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يسي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عبا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يسر</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حثه</w:t>
            </w:r>
            <w:r>
              <w:rPr>
                <w:b/>
                <w:b/>
                <w:bCs/>
                <w:rtl w:val="true"/>
              </w:rPr>
              <w:t xml:space="preserve"> </w:t>
            </w:r>
            <w:r>
              <w:rPr>
                <w:rFonts w:cs="Traditional Arabic"/>
                <w:b/>
                <w:b/>
                <w:bCs/>
                <w:rtl w:val="true"/>
              </w:rPr>
              <w:t>وترغيب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ذلك</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مظاهر</w:t>
            </w:r>
            <w:r>
              <w:rPr>
                <w:b/>
                <w:b/>
                <w:bCs/>
                <w:rtl w:val="true"/>
              </w:rPr>
              <w:t xml:space="preserve"> </w:t>
            </w:r>
            <w:r>
              <w:rPr>
                <w:rFonts w:cs="Traditional Arabic"/>
                <w:b/>
                <w:b/>
                <w:bCs/>
                <w:rtl w:val="true"/>
              </w:rPr>
              <w:t>يسر</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تيسير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خلق</w:t>
            </w:r>
            <w:r>
              <w:rPr>
                <w:b/>
                <w:b/>
                <w:bCs/>
                <w:rtl w:val="true"/>
              </w:rPr>
              <w:t xml:space="preserve"> </w:t>
            </w:r>
            <w:r>
              <w:rPr>
                <w:rFonts w:cs="Traditional Arabic"/>
                <w:b/>
                <w:b/>
                <w:bCs/>
                <w:rtl w:val="true"/>
              </w:rPr>
              <w:t>بخلق</w:t>
            </w:r>
            <w:r>
              <w:rPr>
                <w:b/>
                <w:b/>
                <w:bCs/>
                <w:rtl w:val="true"/>
              </w:rPr>
              <w:t xml:space="preserve"> </w:t>
            </w:r>
            <w:r>
              <w:rPr>
                <w:rFonts w:cs="Traditional Arabic"/>
                <w:b/>
                <w:b/>
                <w:bCs/>
                <w:rtl w:val="true"/>
              </w:rPr>
              <w:t>الرح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عما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153</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 مظاهر الرحمة في دين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دين يدعو إلى التيسير وينهى عن التعسير، يدعو إلى الرفق وينهى عن العنف، شريعته مبنية على جلب المنافع والمصالح للعباد، ودرء المفاسد والمضار عن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يحبّ التيسير في كل شيء، وكان يكره التشديد في كل شيء؛ في الصحيحين عَنْ أَبِي بُرْدَ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عَثَ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ا مُوسَى، وَمُعَاذَ بْنَ جَبَلٍ إِلَى اليَمَنِ، ثُ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سِّرَا وَلاَ تُعَسِّرَا، وَبَشِّرَا وَلاَ تُنَفِّ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ديننا دين يسر ولين، دين رحمة ومحبة، ولذلك دخل إلى القلوب، وعشِقته الأرواح، وافتدته المهج والنفوس</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ن مظاهر الرحمة وصورها المشرقة في هذا الدين العظ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حمة بالناس في حياتهم ومعاشهم، في معاملتهم ومعاشرتهم، ومن ذلك دعوته إلى الرحمة بالخدم والعما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ن أحوج الناس إلى رحمتك من قلدك الله أمره من العمال والمستخدمين، فلا تحقرنّ منهم أحدا ولا تؤذينّ منهم أحدا، بل أحسن إليهم، ويسّر عليهم، واجبُر خواطرهم طلبًا لرحمة الله رب العالمين، في الصحيحين عَنِ المَعْرُورِ بْنِ سُوَيْدٍ،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يتُ أَبَا ذَرٍّ بِالرَّبَذَةِ، وَعَلَيْهِ حُلَّةٌ، وَعَلَى غُلاَمِهِ حُلَّةٌ، فَسَأَلْتُهُ عَنْ ذَلِكَ،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ي سَابَبْتُ رَجُلًا فَعَيَّرْتُهُ بِأُمِّهِ، فَقَالَ لِي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بَا ذَرٍّ أَعَيَّرْتَهُ بِأُمِّهِ؟ إِنَّكَ امْرُؤٌ فِيكَ جَاهِلِيَّةٌ، إِخْوَانُكُمْ خَوَلُكُمْ، جَعَلَهُمُ اللَّهُ تَحْتَ أَيْدِيكُمْ، فَمَنْ كَانَ أَخُوهُ تَحْتَ يَدِهِ، فَلْيُطْعِمْهُ مِمَّا يَأْكُلُ، وَلْيُلْبِسْهُ مِمَّا يَلْبَسُ، وَلاَ تُكَلِّفُوهُمْ مَا يَغْلِبُهُمْ، فَإِنْ كَلَّفْتُمُوهُمْ فَأَعِينُوهُمْ</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تُ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فِي بَيْتِي هَذَ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مَنْ وَلِيَ مِنْ أَمْرِ أُمَّتِي شَيْئًا فَشَقَّ عَلَيْهِمْ، فَاشْقُقْ عَلَيْهِ، وَمَنْ وَلِيَ مِنْ أَمرِ أُمَّتِي شَيْئًا، فَرَفَقَ بِهِمْ فَارْفُقْ 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الإمام أحمد ومسلم وابن حبان والبيهقي</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من أراد أن تصيبه دعو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كون مرحومًا م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ليوسّع على من قلده الله أمره، فمِن رحمة هؤلاء أن يوسّع الإنسان صدره لمن يُسيء منهم ولمن يقصّر منهم، فالعفو والصفح عن الزلات، وستر الخطيئات، شأن أهل المكرمات والرحمات؛ عَنْ أَنَسٍ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خَدَمْتُ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شْرَ سِنِينَ فَمَا قَالَ لِي أُفٍّ قَطُّ، وَمَا قَالَ لِشَيْءٍ صَنَعْتُهُ لِمَ صَنَعْتَهُ، وَلَا لِشَيْءٍ تَرَكْتُهُ لِمَ تَرَكْ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الترمذي، والحديث في الصحيحين بلفظ قريب من هذا</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رحمة ب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وفاء لهم، وتشجيعهم وإعطاؤهم ما يستحقونه من أجور من دون مماطلة أو تأخير؛ فعَنْ عَبْدِ اللَّهِ بْنِ عُمَرَ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أَعْطُوا الأَجِيرَ أَجْرَهُ قَبْلَ أَنْ يَجِفَّ عَرَقُ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ابن ماجة وصححه الألباني</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دين يدعو إلى الرفق والرحمة حتى بمن أذنب وأخطأ، فارحم أخاك ولو كان مذنبا، ارحمه بسَتره، بإرشاده، بتعليمه، بنصحه، بمنعه من الذنب؛ ففي الصحيحين عَنْ أَنَ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نْصُرْ أَخَاكَ ظَالِمًا أَوْ مَظْلُو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أَنْصُرُهُ إِذَا كَانَ مَظْلُومًا، أَفَرَأَيْتَ إِذَا كَانَ ظَالِمًا كَيْفَ أَنْصُرُ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حْجُزُهُ، أَوْ تَمْنَعُهُ، مِنَ الظُّلْمِ، فَإِنَّ ذَلِكَ نَصْرُ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روى البخاري في صحيحه 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أَعْرَابِيًّا بَالَ فِي المَسْجِدِ، فَثَارَ إِلَيْهِ النَّاسُ ليَقَعُوا بِهِ، فَقَالَ لَهُمْ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دَعُوهُ، وَأَهْرِيقُوا عَلَى بَوْلِهِ ذَنُوبًا مِنْ مَاءٍ، أَوْ سَجْلًا مِنْ مَاءٍ، فَإِنَّمَا بُعِثْتُمْ مُيَسِّرِينَ وَلَمْ تُبْعَثُوا مُعَسِّرِينَ</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رواية مسلم في صحيحه عن أَنَس بْن مَا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بَيْنَمَا نَحْنُ فِي الْمَسْجِدِ مَعَ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ذْ جَاءَ أَعْرَابِيٌّ فَقَامَ يَبُولُ فِي الْمَسْجِدِ، فَقَالَ أَصْحَابُ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هْ 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زْرِمُوهُ، دَعُو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رَكُوهُ حَتَّى بَ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إِ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عَاهُ فَقَالَ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هَذِهِ الْمَسَاجِدَ لاَ تَصْلُحُ لِشَيْءٍ مِنْ هَذَا الْبَوْلِ وَلاَ الْقَذَرِ، إِنَّمَا هِيَ لِذِكْ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صَّلاَةِ وَقِرَاءَةِ الْقُرْآ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وْ كَمَا 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مَرَ رَجُلاً مِنَ الْقَوْمِ فَجَاءَ بِدَلْوٍ مِنْ مَاءٍ فَشَنَّهُ عَلَ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سامحْ أخاك الدَّهر مهما بدَ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ه ذنوبٌ وقعُها يعظُمُ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رحم لتلقى رحمة في غ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ربُّنا يرحمُ من يرحمُ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دين يدعو إلى التيسير على الناس في أمور دينهم؛ ففي أمر الصلاة عاتب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احبَه معاذ بن جبل عندما أطال صلاة العشاء، رحمة بذاك المزارع الذي خشي على زراعته؛ فانسحب من الصلاة خلف معاذ، بعد أن ابتدأها معه، فَأَتَ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شكو إليه، روى البخاري في صحيحه عن جَابِر بْن عَبْدِ اللَّهِ الأَنْصَارِ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قْبَلَ رَجُلٌ بِنَاضِحَيْنِ وَقَدْ جَنَحَ اللَّيْلُ، فَوَافَقَ مُعَاذًا يُصَلِّي، فَتَرَكَ نَاضِحَهُ وَأَقْبَلَ إِلَى مُعَاذٍ، فَقَرَأَ بِسُورَةِ البَقَ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وِ النِّسَ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نْطَلَقَ الرَّجُلُ، وَبَلَغَهُ أَنَّ مُعَاذًا نَالَ مِنْهُ، فَأَتَ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شَكَا إِلَيْهِ مُعَاذًا، فَ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مُعَاذُ أَفَتَّانٌ أَنْ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فَاتِ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لاَثَ مِرَ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وْلاَ صَلَّيْتَ بِسَبِّحِ اسْمَ رَبِّكَ، وَالشَّمْسِ وَضُحَاهَا، وَاللَّيْلِ إِذَا يَغْشَى، فَإِنَّهُ يُصَلِّي وَرَاءَكَ الكَبِيرُ وَالضَّعِيفُ وَذُو الحَاجَةِ؟</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غضب ممن يشق على الناس في صلا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في صحيح البخاري عَنْ أَبِي مَسْعُودٍ،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رَسُولَ اللَّهِ إِنِّي لَأَتَأَخَّرُ عَنِ الصَّلاَةِ فِي الفَجْرِ مِمَّا يُطِيلُ بِنَا فُلاَنٌ فِيهَا، فَغَضِبَ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مَا رَأَيْتُهُ غَضِبَ فِي مَوْضِعٍ كَانَ أَشَدَّ غَضَبًا مِنْهُ يَوْمَئِذٍ، ثُ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نَّاسُ، إِنَّ مِنْكُمْ مُنَفِّرِينَ، فَمَنْ أَمَّ النَّاسَ فَلْيَتَجَوَّزْ، فَإِنَّ خَلْفَهُ الضَّعِيفَ وَالكَبِيرَ وَذَا الحَاجَةِ</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قيام الليل نه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حَمِّل المرء نفسه أكثر من طاق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في الصحيحين عَنْ أَنَسِ بْنِ مَا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دَخَ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ذَا حَبْلٌ مَمْدُودٌ بَيْنَ السَّارِيَتَيْنِ،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هَذَا الحَبْ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ا حَبْلٌ لِزَيْنَبَ فَإِذَا فَتَرَتْ تَعَلَّقَتْ، فَ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حُلُّوهُ، لِيُصَلِّ أَحَدُكُمْ نَشَاطَهُ، فَإِذَا فَتَرَ فَلْيَقعُ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ل لقد بلغ من رحمته 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 كان يترك العمل وهو يحبه مخافة أن يفرض على أمته؛ ففي الصحيحين عَنْ عَائِشَةَ أُمِّ المُؤْمِنِ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ذَاتَ لَيْلَةٍ فِي المَسْجِدِ، فَصَلَّى بِصَلاَتِهِ نَاسٌ، ثُمَّ صَلَّى مِنَ القَابِلَةِ، فَكَثرَ النَّاسُ، ثُمَّ اجْتَمَعُوا مِنَ اللَّيْلَةِ الثَّالِثَةِ أَوِ الرَّابِعَةِ، فَلَمْ يَخْرُجْ إِلَيْهِمْ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لَمَّا أَصْبَحَ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دْ رَأَيْتُ الَّذِي صَنَعْتُمْ، وَلَمْ يَمْنَعْنِي مِنَ الخُرُوجِ إِلَيْكُمْ إِلَّا أَنِّي خَشِيتُ أَنْ تُفْرَضَ عَلَيْ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ذَلِكَ فِي رَمَضَ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الصيام نَهَ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الْوِصَالِ رَحْمَةً للمسلمين،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كَ تُوَاصِ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ي لَسْتُ كَهَيْئَتِكُمْ؛ إِنِّي يُطْعِمُنِي رَبِّي وَيَسْقِينِ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خاري وم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الحج يسر أفعال الحج رحمة بأمته؛ فقد روى البخاري ومسلم عَنْ عَبْدِ اللَّهِ بْنِ عَمْرٍ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فَ فِي حَجَّةِ الوَدَاعِ، فَجَعَلُوا يَسْأَلُونَهُ، فَقَالَ 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أَشْعُرْ، فَحَلَقْتُ قَبْلَ أَنْ أَذْبَحَ،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ذْبَحْ وَلاَ حَرَجَ</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جَاءَ آخَرُ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أَشْعُرْ فَنَحَرْتُ قَبْلَ أَنْ أَرْمِيَ،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رْمِ وَلاَ حَرَجَ</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مَا سُئِلَ يَوْمَئِذٍ عَنْ شَيْءٍ قُدِّمَ وَلاَ أُخِّرَ إِلَّا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فْعَلْ وَلاَ حَرَجَ</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ذ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ن لا يقوى على المشي أن يركب ولا يشق على نفسه؛ ففي الصحيحين عَنْ أَنَ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أى شَيْخًا يُهَادَى بَيْنَ ابْنَيْ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بَالُ هَذَ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ذَرَ أَنْ يَمْشِ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 إلى الكعب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عَنْ تَعْذِيبِ هَذَا نَفْسَهُ لَغَ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مَرَهُ أَنْ يَرْكَبَ</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 مظاهر الرحمة في هذا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دين حرم أذية الآخرين؛ في دينهم أو في أبدانهم أو في أموالهم أو في أعراضهم أو في مصالح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لْمُسلم الرَّح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قيق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و مَن يكفُّ شرَّه، ولا يؤذي غيره، فمن أراد أن يكون خير الناس فليرحم الناس، وليحسن إليهم، وليكف أذاه عنهم؛ فقد أخرج الإمام أحمد والترمذي وابن حبان عَنْ أَبِي هُرَيْرَةَ 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فَ عَلَى نَاسٍ جُلُوسٍ،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أُخْبِرُكُمْ بِخَيْرِكُمْ مِنْ شَرِّ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سَكَتُوا، فَقَالَ ذَلِكَ ثَلَاثَ مَرَّاتٍ، فَقَالَ 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ى يَا رَسُولَ اللَّهِ، أَخْبِرْنَا بِخَيْرِنَا مِنْ شَرِّنَا،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خَيْرُكُمْ مَنْ يُرْجَى خَيْرُهُ وَيُؤْمَنُ شَرُّهُ، وَشَرُّكُمْ مَنْ لَا يُرْجَى خَيْرُهُ وَلَا يُؤْمَنُ شَرُّ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الصحيحين عَنْ أَبِي مُو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 يَا رَسُولَ اللَّهِ أَيُّ الإِسْلاَمِ أَفْضَلُ؟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سَلِمَ المُسْلِمُونَ مِنْ لِسَانِهِ، وَيَدِ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أين الرحمة ممن يحمل في قلبه حقدا وحسدا وبغضا لإخوانه؟ أين الرحمة ممن يؤذي الناس في بيعهم وشرائهم؟ أين الرحمة ممن يحقر الناس ويزدريهم ويسخر منهم؟ أين الرحمة ممن يؤذي المسلمين في أموالهم بالسلب والنهب والغش والخديعة؟ أين الرحمة ممن يؤذي المسلمين في دمائهم وأنفسهم بالاعتداء والقتل وسفك الدماء؟ أين الرحمة ممن يؤذي الناس في أعراضهم بانتهاكها والخوض فيها بالباطل؟ أمور حرمها الإسلام واعتبرها من المنكرات والموبقات</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وى مسلم في صحيحه عَنْ أَبِى هُرَيْرَ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حَاسَدُوا وَلاَ تَنَاجَشُوا وَلاَ تَبَاغَضُوا وَلاَ تَدَابَرُوا وَلاَ يَبِعْ بَعْضُكُمْ عَلَى بَيْعِ بَعْضٍ وَكُونُوا عِبَادَ اللَّهِ إِخْوَا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سْلِمُ أَخُو الْمُسْلِمِ لاَ يَظْلِمُهُ وَلاَ يَخْذُلُهُ وَلاَ يَحْقِ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قْوَى هَا هُ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يُشِيرُ إِلَى صَدْرِهِ ثَلاَثَ مَرَّا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حَسْبِ امْرِئٍ مِنَ الشَّرِّ أَنْ يَحْقِرَ أَخَاهُ الْمُسْلِمَ كُلُّ الْمُسْلِمِ عَلَى الْمُسْلِمِ حَرَامٌ دَمُهُ وَمَالُهُ وَعِرْضُ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الصحيحين عَنْ أَبِي بَكْ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أَيُّ شَهْرٍ هَ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وَرَسُولُهُ أَعْلَمُ، فَسَكَتَ حَتَّى ظَنَنَّا أَنَّهُ يُسَمِّيهِ بِغَيْرِ اسْمِ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يْسَ ذَا الحَجَّ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ى،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 بَلَدٍ هَ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وَرَسُولُهُ أَعْلَمُ، فَسَكَتَ حَتَّى ظَنَنَّا أَنَّهُ سَيُسَمِّيهِ بِغَيْرِ اسْمِ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يْسَ البَلْ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ى،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أَيُّ يَوْمٍ هَ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وَرَسُولُهُ أَعْلَمُ، فَسَكَتَ حَتَّى ظَنَنَّا أَنَّهُ سَيُسَمِّيهِ بِغَيْرِ اسْمِ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يْسَ يَوْمَ النَّحْ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ى،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إِنَّ دِمَاءَكُمْ وَأَمْوَالَ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مُحَمَّدٌ وَأَحْسِبُ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عْرَاضَ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يْكُمْ حَرَامٌ، كَحُرْمَةِ يَوْمِكُمْ هَذَا، فِي بَلَدِكُمْ هَذَا، فِي شَهْرِكُمْ هَذَا، وَسَتَلْقَوْنَ رَبَّكُمْ فَيَسْأَلُكُمْ عَنْ أَعْمَالِكُمْ، أَلاَ فَلاَ تَرْجِعُوا بَعْدِي ضُلَّالًا، يَضْرِبُ بَعْضُكُمْ رِقَابَ بَعْضٍ، أَلاَ لِيُبْلِغِ الشَّاهِدُ الغَائِبَ، فَلَعَلَّ بَعْضَ مَنْ يَبْلُغُهُ أَنْ يَكُونَ أَوْعَى لَهُ مِنْ بَعْضِ مَنْ سَمِعَ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كَانَ مُحَمَّدٌ إِذَا ذَكَرَ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دَقَ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قَا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أَلاَ هَلْ بَلَّغْتُ أَلاَ هَلْ بَلَّغْ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أراد أن يتخلق بخلق الرحمة فليقرأ سيرة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يتدبر في معالمها، فهو القدوة والأسوة والرحمة الهدا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ليكم بمجالسة الرحماء ومخالطتهم، والابتعاد عن ذوي الغِلظة والفضاض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مرء يكتسب من جلسائه طِباعهم وأخلاقهم</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حرصوا على تربية أبنائكم وبناتكم على هذا الخلق العظيم، اغرسوا في قلوبهم الرحمة والتراحم، فإنه متى نشأ الناشئ على الرحمة ثبتت في قلبه وأصبحت سجية ل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راحم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رّاحمون يرحمهم الرّحمن، ارحموا أهل الأرض يرحمكم من في السّماء</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جعلنا منْ عباده الرحماء، وأن يكسُونا ثوب الرحمة، وأن يغرس في قلوبنا شجرة الرحمة لتثمر الصدق واليقين والمحبة والإِخا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وصلوا وسلموا على مَنْ أمركم الله بالصلاة والسلام عليه، ف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6:07:00Z</dcterms:created>
  <dc:creator>الشيخ/ أحمد عماري</dc:creator>
  <dc:description/>
  <dc:language>en-US</dc:language>
  <cp:lastModifiedBy>Admin</cp:lastModifiedBy>
  <cp:lastPrinted>2011-04-02T16:45:00Z</cp:lastPrinted>
  <dcterms:modified xsi:type="dcterms:W3CDTF">2017-05-02T16:08:00Z</dcterms:modified>
  <cp:revision>3</cp:revision>
  <dc:subject>1/ يسر الإسلام وحثه وترغيبه في ذلك 2/ بعض مظاهر يسر الإسلام وتيسيره 3/ التخلق بخلق الرحمة</dc:subject>
  <dc:title>التيسير على العباد </dc:title>
</cp:coreProperties>
</file>