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تيامن</w:t>
            </w:r>
            <w:r>
              <w:rPr>
                <w:b/>
                <w:b/>
                <w:bCs/>
                <w:rtl w:val="true"/>
              </w:rPr>
              <w:t xml:space="preserve"> </w:t>
            </w:r>
            <w:r>
              <w:rPr>
                <w:rFonts w:cs="Traditional Arabic"/>
                <w:b/>
                <w:b/>
                <w:bCs/>
                <w:rtl w:val="true"/>
              </w:rPr>
              <w:t>والتياسر</w:t>
            </w:r>
          </w:p>
        </w:tc>
      </w:tr>
      <w:tr>
        <w:trPr>
          <w:trHeight w:val="525"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كانة</w:t>
            </w:r>
            <w:r>
              <w:rPr>
                <w:b/>
                <w:b/>
                <w:bCs/>
                <w:rtl w:val="true"/>
              </w:rPr>
              <w:t xml:space="preserve"> </w:t>
            </w:r>
            <w:r>
              <w:rPr>
                <w:rFonts w:cs="Traditional Arabic"/>
                <w:b/>
                <w:b/>
                <w:bCs/>
                <w:rtl w:val="true"/>
              </w:rPr>
              <w:t>الي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إسلا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ك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تفضيل</w:t>
            </w:r>
            <w:r>
              <w:rPr>
                <w:b/>
                <w:b/>
                <w:bCs/>
                <w:rtl w:val="true"/>
              </w:rPr>
              <w:t xml:space="preserve"> </w:t>
            </w:r>
            <w:r>
              <w:rPr>
                <w:rFonts w:cs="Traditional Arabic"/>
                <w:b/>
                <w:b/>
                <w:bCs/>
                <w:rtl w:val="true"/>
              </w:rPr>
              <w:t>اليمين</w:t>
            </w:r>
            <w:r>
              <w:rPr>
                <w:b/>
                <w:b/>
                <w:bCs/>
                <w:rtl w:val="true"/>
              </w:rPr>
              <w:t xml:space="preserve"> </w:t>
            </w:r>
            <w:r>
              <w:rPr>
                <w:rFonts w:cs="Traditional Arabic"/>
                <w:b/>
                <w:b/>
                <w:bCs/>
                <w:rtl w:val="true"/>
              </w:rPr>
              <w:t>والرف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أن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واضع</w:t>
            </w:r>
            <w:r>
              <w:rPr>
                <w:b/>
                <w:b/>
                <w:bCs/>
                <w:rtl w:val="true"/>
              </w:rPr>
              <w:t xml:space="preserve"> </w:t>
            </w:r>
            <w:r>
              <w:rPr>
                <w:rFonts w:cs="Traditional Arabic"/>
                <w:b/>
                <w:b/>
                <w:bCs/>
                <w:rtl w:val="true"/>
              </w:rPr>
              <w:t>التيام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واضع</w:t>
            </w:r>
            <w:r>
              <w:rPr>
                <w:b/>
                <w:b/>
                <w:bCs/>
                <w:rtl w:val="true"/>
              </w:rPr>
              <w:t xml:space="preserve"> </w:t>
            </w:r>
            <w:r>
              <w:rPr>
                <w:rFonts w:cs="Traditional Arabic"/>
                <w:b/>
                <w:b/>
                <w:bCs/>
                <w:rtl w:val="true"/>
              </w:rPr>
              <w:t>التياس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قبل</w:t>
            </w:r>
            <w:r>
              <w:rPr>
                <w:b/>
                <w:b/>
                <w:bCs/>
                <w:rtl w:val="true"/>
              </w:rPr>
              <w:t xml:space="preserve"> </w:t>
            </w:r>
            <w:r>
              <w:rPr>
                <w:rFonts w:cs="Traditional Arabic"/>
                <w:b/>
                <w:b/>
                <w:bCs/>
                <w:rtl w:val="true"/>
              </w:rPr>
              <w:t>العصيمي</w:t>
            </w:r>
            <w:r>
              <w:rPr>
                <w:b/>
                <w:b/>
                <w:bCs/>
                <w:rtl w:val="true"/>
              </w:rPr>
              <w:t xml:space="preserve"> </w:t>
            </w:r>
            <w:r>
              <w:rPr>
                <w:rFonts w:cs="Traditional Arabic"/>
                <w:b/>
                <w:b/>
                <w:bCs/>
                <w:rtl w:val="true"/>
              </w:rPr>
              <w:t>التميمي</w:t>
            </w:r>
          </w:p>
        </w:tc>
      </w:tr>
      <w:tr>
        <w:trPr>
          <w:trHeight w:val="235" w:hRule="atLeast"/>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bl>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أول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إنَّ الحمدَ للهِ، نَحْمَدُهُ، ونستعينُهُ، ونستغفِرُهُ، ونعوذُ باللهِ مِنْ شرورِ أنفسِنَا وسيئاتِ أعمالِنَا، مَنْ يهدِ اللهُ فلاَ مُضِلَّ لَهُ، وَمَنْ يُضْلِلْ فَلاَ هَادِيَ لَهُ، وأشهدُ أنْ لا إلهَ إِلَّا اللهُ وَحْدَهُ لَا شريكَ لَهُ، تَعْظِيمًا لِشَأْنِهِ، وأشهدُ أنَّ مُحَمَّدًا عبدُهُ ورسُولُهُ، وَخَلِيلُ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علَمُوا أنَّ أَجْسَادَكُمْ عَلَى النَّارِ لَا تَقْوَى</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عْلَمُوا بِأَنَّ خَيْرَ الْهَدْيِّ هَدْيُ مُحَمَّدٍ صَلَّى اللهُ عليهِ وَسَلَّمَ، وَأَنَّ شَرَّ الْأُمُورِ مُحْدَثَاتُهَا، وَكُلَّ مُحْدَثَةٍ بِدْعَةٌ، وَكُلَّ بِدْعَةٍ ضَلَالَةٌ، وَكُلَّ ضَلَالَةٍ فِي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قَدْ فَضَّلَ اللهُ الْيَمِينَ وَأَهْلَهَا؛ فَ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أَصْحَابُ الْيَمِينِ مَا أَصْحَابُ الْيَمِينِ فِي سِدْرٍ مَخْضُوضٍ</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واقعة</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7</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28</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كُلُّ نَفْسٍ بِمَا كَسَبَتْ رَهِينَةٌ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لَّا أَصْحَابَ الْيَمِ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فِي جَنَّاتٍ يَتَسَاءَلُو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مدثر</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38</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40</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جَعَلَ عَلَامَةَ الْفَوْزِ فِي الْجَنَّةِ أَنْ يَسْتَلِمَ الْعَبْدُ كِتَابَهُ بِيَمِينِهِ، قَالَ تَعَالَى</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فَأَمَّا مَنْ أُوتِيَ كِتَابَهُ بِيَمِينِهِ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سَوْفَ يُحَاسَبُ حِسَابًا يَسِيرًا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يَنْقَلِبُ إِلَى أَهْلِهِ مَسْرُورًا</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انشقاق</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7</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9</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فَلِلْيَمِينِ فِي الْإِسْلَامِ شَأْنٌ عَظِيمٌ؛ وَقَدْ فَضَّ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سُبْحَا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عْضَ جَوَارِحِ الْإِنْسَانِ عَلَى بَعْضٍ؛ فَفَضَّلَ الْوَجْهَ عَلَى سَائِرِ الْأَعْضَاءِ، وَفَضَّلَ الْيَدَ الْيُمْنَى عَلَى الْيَدِ الْيُسْرَى، وَالشِّقُّ الْأَيْمَنُ أَفْضَلُ مِنَ الشِّقِّ الْأَيْسَ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نَّ فِي التَّيَامُنِ مُخَالَفَةٌ لِأَهْلِ الشَّرِّ، وَعَلَى رَأْسِهِمُ الشَّيَاطِينُ الَّذِينَ يَأْكُلُونَ بِالشِّمَالِ، وَكَا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عْجِبُهُ التَّيَمُّنُ، فِي تَنَعُّلِهِ، وَتَرَجُّلِهِ، وَطُهُورِهِ، وَفِي شَأْنِهِ كُ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فِي كُلِّ عَمَلٍ طَيِّبٍ مُسْتَحْسَنٍ يُسْتَحَبُّ الْبَدْءُ بِالْيَمِينِ اقْتِدَاءً بِ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لَمَّا حَجَّ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مَرَ الْحَلَّاقَ أَنْ يَبْدَأَ بِجَانِبِهِ الْأَيْمَنِ ثُمَّ الْأَيْسَر؛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مُسْلِمٌ فِي صَحِيحِ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النَّوَوِيُّ</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قَصُّ الشَّارِبِ يُسْتَحَبُّ أَنْ يَبْدَأَ بِالْجَانِبِ الْأَيْمَنِ</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ثْلُهُ قَالَ الْعِرَاقِ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مَا ال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عَمَلًا بِحَدِيثِ عَائِشَ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قَالَ الشَّيْخُ ابْنُ عُثَيْمِي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يُبْدَأُ بِنَتْفِ الْإِبِطِ الْيُمْنَى قَبْلَ الْيُسْرَ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اكْتَحَلَ بَدَأَ بِالْعَيْنِ الْيُمْنَى، وَوَرَدَتْ فِي ذَلِكَ أَحَادِيثُ يُقَوِّي بَعْضُهَا بَعْضً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انَ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جِلُّ الْيَدَ الْيُمْنَى؛ لِقَوْلِ عَائِشَةَ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انَتْ يَدُ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يُمْنَى لِطَهُورِهِ وَطَعَامِهِ وَكَانَتْ يَدُهُ الْيُسْرَى لِخَلَائِهِ وَمَا كَانَ مِنْ أَذً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أَبُو دَاوُدَ وَغَيْرُهُ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إِذَا اغْتَسَلَ مِنَ الْجَنَابَةِ بَدَأَ بِشِقِّ رَأْسِهِ الْأَيْمَ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رَجَهُ الْبُخَارِيُّ وَمُسْلِمٌ فِي صَحِيحَيْهِمَا</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لَمَّا غُسِّلَتْ ابْنَتُ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ا</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مَرَ الْمُغَسِّلَاتِ أَنْ يَبْدَأْنَ بِمَيَامِينِهَا؛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رَجَهُ الْبُخَارِيُّ وَمُسْلِمٌ فِي صَحِيحَيْهِ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سْتَحَبُّ أَنْ يَبْدَأَ عِنْدَ الْخُرُوجِ مِنَ الْخَلَاءِ بِالْقَدَمِ الْيُمْنَى، وَهَذِهِ مَسْأَلَةٌ قِيَاسِيَّةٌ عِنْدَ الْعُلَمَاءِ لَمْ يَرِدْ بِهَا نَصٌّ، وَإِنَّمَا قِيَاسٌ عَلَى دُخُولِ الْمَسْجِدِ؛ لِمَا رُوِيَ عَنْ أَنَسِ بْنِ مَالِكٍ، أَنَّهُ كَانَ، يَقُو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مِنَ السُّنَّةِ إِذَا دَخَلْتَ الْمَسْجِدَ أَنْ تَبْدَأَ بِرِجْلِكَ الْيُمْنَى، وَإِذَا خَرَجْتَ أَنْ تَبْدَأَ بِرِجْلِكَ الْيُسْرَى</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حَاكِمُ وَصَحَّحَ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مُؤَذِّنُ إِذَا أَذَّنَ فَأَتَى إِلَ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حَيَّ عَلَى الصَّلَاةِ</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بْدَأُ بِالْجِهَةِ الْيُمْنَى، وَكَذَلِكَ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حَيَّ عَلَى الْفَلَاحِ</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أَصْلُ الْحَدِيثِ عِنْدَ الْبُخَارِيِّ وَمُسْلِمٍ فِي صَحِيحَيْهِ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إِذَا قَامَ فِي صَلَاتِهِ يَضَعُ يَدَهُ الْيُمْنَى عَلَى الْيُسْرَى، وَأَصْلُ الْحَدِيثِ فِي الصَّحِيحَ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يُؤْمَرُ الْإِمَامُ إِنْ كَانَ مَعَهُ مُصَلٍّ وَاحِدٌ أَنْ يَجْعَلَ الْمُصَلِّيَ عَنْ يَمِينِهِ، وَأَصْلُ الْحَدِيثِ فِي الصَّحِيحَيْنِ، بَلْ وَلَوْ كَانَتِ الْأَعْدَادُ كَثِيرَةً فَالْأَفْضَلُ الْأَيْمَنُ؛ فعَنِ الْبَرَاءِ،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كُنَّا إِذَا صَلَّيْنَا خَلْفَ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أَحْبَبْنَا أَنْ نَكُونَ عَنْ يَمِي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رَجَهُ 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جَاءَ فِي الْحَدِيثِ الْحَسَنِ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نَّ اللهَ وَمَلَائِكَتَهُ يُصَلُّونَ عَلَى مَيَامِنِ الصُّفُوفِ</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فِي الحَدِيثِ</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لَبِسْتُمْ وَتَوَضَّأْتُمْ فَابْدَؤُوا بِمَيَامِينِكُ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رَجَهُ أَبُو دَاوُدَ وَصَحَّحَهُ النَّوَوِيُّ وَالْأَلْبَانِ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 كَمَا رَوَى الْبُخَارِيُّ</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يَتَخَتَّمُ بِيَمِي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انْتَعَلَ أَحَدُكُمْ فَلْيَبْدَأْ بِالْيَمِينِ، وَإِذَا نَزَعَ فَلْيَبْدَأْ بِالشِّمَالِ، لِيَكُنِ اليُمْنَى أَوَّلَهُمَا تُنْعَلُ وَآخِرَهُمَا تُنْزَعُ</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الْوَاجِبُ الْأَكْلُ وَالشُّرْبُ بِالْيَدِ الْيُمْنَى؛ لِ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إِذَا أَكَلَ أَحَدُكُمْ فَلْيَأْكُلْ بِيَمِينِهِ، وَإِذَا شَرِبَ فَلْيَشْرَبْ بِيَمِينِهِ فَإِنَّ الشَّيْطَانَ يَأْكُلُ بِشِمَالِهِ، وَيَشْرَبُ بِشِمَالِ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نَهَى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رَجُلًا أَكَلَ عِنْدَهُ بِشِمَالِ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كُلْ بِيَمِينِ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لَا أَسْتَطِيعُ، 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لَا اسْتَطَعْتَ</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مَا مَنَعَهُ إِلَّا الْكِبْرُ،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مَا رَفَعَهَا إِلَى فِي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مُسْلِمٌ</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pPr>
      <w:r>
        <w:rPr>
          <w:rFonts w:ascii="Traditional Arabic" w:hAnsi="Traditional Arabic" w:cs="Traditional Arabic"/>
          <w:color w:val="000000"/>
          <w:spacing w:val="-6"/>
          <w:sz w:val="36"/>
          <w:sz w:val="36"/>
          <w:szCs w:val="36"/>
          <w:rtl w:val="true"/>
        </w:rPr>
        <w:t>وَالسُّنَّةُ الْأَخْذُ وَالْإِعْطَاءُ بِالْيُمْنَى لِمَا جَاءَ فِي الْحَدِيثِ الْحَسَنِ لِغَيْرِ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لْيَأْخُذْ بِيَمِينِهِ، وَلْيُعْطِ بِيَمِي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بْنُ مَاجَهْ وَغَيْرُ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جَاءَ فِي الصَّحِيحَيْنِ قَوْ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وَرَجُلٌ تَصَدَّقَ، أَخْفَى حَتَّى لَا تَعْلَمَ شِمَالُهُ مَا تُنْفِقُ يَمِي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هَذَا يَدُلُّ عَلَى أَنَّ الْإِعْطَاءَ بِالْيَمِينِ</w:t>
      </w:r>
      <w:r>
        <w:rPr>
          <w:rFonts w:cs="Traditional Arabic" w:ascii="Traditional Arabic" w:hAnsi="Traditional Arabic"/>
          <w:color w:val="000000"/>
          <w:spacing w:val="-6"/>
          <w:sz w:val="36"/>
          <w:szCs w:val="36"/>
          <w:rtl w:val="true"/>
        </w:rPr>
        <w:t xml:space="preserve">. </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سْتَلِمُ الْحَجَرَ بِيَدِ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مُسْلِمٌ فِي صَحِيحِ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 بَعْضُ أَهْلِ الْعِ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تَحَبُّ اسْتِلَامُ الْحَجَرِ الْأَسْوَدِ، وَالرُّكْنِ الْيَمَانِيِّ بِالْيَمِ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كَانَ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يُعَوِّذُ بَعْضَهُمْ يَمْسَحُهُ بِيَمِي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رَجَهُ الْبُخَارِيُّ وَ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شَكَا رَجُلٌ إِلَى رَسُولِ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مَرَضًا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ضَعْ يَدَكَ عَلَى الَّذِي تَأَلَّمَ مِنْ جَسَدِكَ</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رَجَهُ مُسْلِمٌ</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وَالْمَقْصُودُ هُنَا الْيَدُ الْيُمْنَى؛ لِمَا رَوَى أَحْمَدُ فِي مُسْنَدِهِ بِسَنَدٍ صَحِيحٍ</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ضَعْ يَمِينَكَ عَلَى مَكَانِكَ الَّذِي تَشْتَكِي</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أُوتِ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لَبَنٍ وَعَنْ يَمِينِهِ أَعْرَابِيٌّ، وَعَنْ يَسَارِهِ أَبُو بَكْرٍ الصِّدِّيقُ، فَشَرِبَ ثُمَّ أَعْطَى الْأَعْرَابِيُّ وَ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أَيْمَنُ فَالْأَيْمَ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رَجَهُ الْبُخَارِيُّ وَ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قَدَّ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غُلَامًا عَلَى أَشْيَاخٍ؛ لِأَنَّهُ عَلَى يَمِينِهِ؛ فَعَنْ سَهْلِ بْنِ سَعْدٍ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تِيَ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بِقَدَحٍ، فَشَرِبَ مِنْهُ، وَعَنْ يَمِينِهِ غُلاَمٌ أَصْغَرُ الْقَوْمِ، وَالأَشْيَاخُ عَنْ يَسَارِهِ، فَقَالَ</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ا غُلاَمُ أَتَأْذَنُ لِي أَنْ أُعْطِيَهُ الْأَشْيَاخ</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قَالَ</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مَا كُنْتُ لِأُوثِرَ بِفَضْلِي مِنْكَ أَحَدًا يَا رَسُولَ اللَّهِ، فَأَعْطَاهُ إِيَّا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r>
        <w:br w:type="page"/>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خُطْبَةُ الثَّانِيَ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حَمْدُ لِلَّهِ عَلَى إِحْسَانِهِ، وَالشُّكْرُ لَهُ عَلَى عِظَمِ نِعَمِهِ وَاِمْتِنَانِهِ، وَأَشْهَدُ أَنَّ لَا إِلَهَ إِلَّا اللهُ، وَحْدَهُ لَا شريكَ لَهُ، تَعْظِيمًا لِشَأْنِهِ، وَأَشَهَدُ أَنَّ مُحَمَّدَاً عَبْدَهُ وَرَسُولُهُ، وَخَلِيلَهُ، صَلَّى اللهُ عَلَيْهِ وَعَلَى آلِهِ وَصَحْبِهِ، وَمَنْ تَبِعَهُمْ بِإِحْسَانٍ إِلَى يَوْمِ الدِّينِ، وَسَلَّمَ تَسْلِيمَاً كَثِيرَ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أمَّا بَعْ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اِتَّقُوا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حَقَّ التَّقْوَى، وَاِسْتَمْسِكُوا مِنَ الْإِسْلَامِ بِالْعُرْوَةِ الْوُثْقَى، وَاِعْلَمُوا أَنَّ أَجْسَادَكُمْ عَلَى النَّارِ لَا تَقْوَى</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عِبَادَ الل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مِنْ تَعْظِيمِ الْإِسْلَامِ لِلْيَمِينِ أَنَّهُ جَعَلَ الْيَسَارَ لِغَيْرِ الْحَسَنِ وَالْمُسْتَقْذَرِ، قَالَ النَّوَوِ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يُسْتَحَبُّ الْبَدْءُ بِالْيَسَارِ فِي كُلِّ مَا هُوَ ضِدُّ التَّيَامُنِ كَخَلْعِ النَّعْلِ وَالسَّرَاوِيلِ، وَالْخُرُوجِ مِنَ الْمَسْجِدِ، وَدُخُولِ الْخَلَاءِ، وَمَسِّ الذَّكَ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فَنَهَى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مُسْلِمَ إِذَا أَتَى الْخَلَاءَ أَنْ يَمَسَّ ذَكَرَهُ بِيَمِينِهِ، وَلَا يَتَمَسَّحَ بِيَمِي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 فِي صَحِيحَيْهِ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وَرَوَى مُسْلِمٌ 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مَرَ أَصْحَابَهُ أَلَّا يَسْتَنْجِيَ أَحَدٌ بِيَمِينِهِ، وَعَنْ عَائِشَةَ أَنَّ النَّبِ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كَانَ إِذَا غَسَلَ يَدَيْهِ صَبَّ بِالْيُمْنَى، وَغَسَلَ فَرْجَهُ بِالْيُسْرَى؛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نَّسَائِيُّ وَغَيْرُهُ بِسَنَدٍ حَسَنٍ</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 وَنَهَى النَّبِيُّ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الْمُصَلِّيَ أَنْ يَبْصُقَ عَنْ يَمِينِهِ؛ فَإِنَّ عَنْ يَمِينِهِ مَلَكًا وَلْيَبْصُقْ عَنْ يَسَارِهِ أَوْ تَحْتَ قَدَمِهِ فَيَدْفِنُ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 xml:space="preserve">بَلْ وَهُنَاكَ حَدِيثٌ آخَرَ أَوْسَعُ مِنْ هَذَا الْحَدِيثِ يَشْمَلُ النَّهْيُ الْمُصَلِّيَ وَغَيْرَهُ قَالَ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صَلَّى اللهُ عَلَيْهِ وَسَلَّمَ</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 xml:space="preserve">لَا يَتْفِلَنَّ أَحَدُكُمْ بَيْنَ يَدَيْهِ وَلَا عَنْ يَمِينِهِ، وَلَكِنْ عَنْ يَسَارِهِ أَوْ تَحْتَ رِجْ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وَاهُ الْبُخَارِيُّ وَمُسْلِمٌ فِي صَحِيحَيْهِمَا</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هَذَا يَشْمَلُ الصَّلَاةَ وَخَارِجَهَا كَمَا نَصَّ عَلَى ذَلِكَ ابْنُ حَجَرٍ</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نَقَلَهُ عَنْ أَحْمَدَ</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عَنْ عَلِيٍّ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ضِيَ اللهُ عَنْهُ</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أَنَّهُ كَانَ إِذَا اسْتَنْشَقَ نَثَرَ بِيَدِهِ الْيُسْرَى، وَقَالَ هَذَا طُهُورُ نَبِيِّ اللهِ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صَلَّى اللهُ عَلَيْه وَسَلَّمَ؛ </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أَخْرَجَهُ أَحْمَدُ وَغَيْرُهُ بِسَنَدٍ صَحِيحٍ</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قَالَ ابْنُ الْأَثِيرِ</w:t>
      </w: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رَحِمَهُ اللهُ</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أَيْ إِذَا تَمَخَّطَ وَاسْتَخْرَجَ مَا فِي الْأَنْفِ، وَكَانَ السَّلَفُ يَكْرَهُونَ أَنْ يَتَمَخَّطَ الرَّجُلُ بِيَمِينِهِ</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جْعَلْنَا مِنْ أَهْلِ الْيَمِينِ، وَاجْعَلْنَا مِنَ الْمُتَّبِعِينَ غَيْرِ الْمُبْتَدِعِي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حَرْباً عَلَى أَعْدَائِكَ</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رْفَعْ رَايَةَ السُّنَّةِ، وَأَقْمَعْ رَايَةَ البِدْعَةِ</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احْقِنْ دِمَاءَ أَهْلِ الإِسْلَامِ فِي كُلِّ مَكَا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نَ الْخَيْرِ كُلِّهِ عَاجِلِهِ وَآجِلِهِ، مَا عَلِمْنَا مِنْهُ وَمَا لَمْ نَعْلَمْ، وَنَعُوذُ بِكَ مِنَ الشَّرِّ كُلِّهِ عَاجِلِهِ وَآجِلِهِ، مَا عَلِمْنَا مِنْهُ وَمَا لَمْ نَعْلَ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اللَّهُمَّ إِنَّا نَسْأَلُكَ مَا سَأَلَكَ مِنْهُ عِبَادُكَ الصَّالِحُونَ، ونَسْتَعِيذُ بِكَ مِمَّا اسْتَعَاذَ مِنْهُ عِبَادُكَ الصَّالِحُونَ</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آتِنَا فِي الدُّنْيَا حَسَنَةً وَفِي الْآخِرَةِ حَسَنَةً وَقِنَا عَذَابَ النَّارِ</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t>(</w:t>
      </w:r>
      <w:r>
        <w:rPr>
          <w:rFonts w:ascii="Traditional Arabic" w:hAnsi="Traditional Arabic" w:cs="Traditional Arabic"/>
          <w:color w:val="000000"/>
          <w:spacing w:val="-6"/>
          <w:sz w:val="36"/>
          <w:sz w:val="36"/>
          <w:szCs w:val="36"/>
          <w:rtl w:val="true"/>
        </w:rPr>
        <w:t xml:space="preserve">سُبْحَانَ رَبِّكَ رَبِّ العزَّةِ عَمَّا يَصِفُو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 xml:space="preserve">وَسَلَامٌ عَلَى المُرْسَلِينَ </w:t>
      </w:r>
      <w:r>
        <w:rPr>
          <w:rFonts w:cs="Traditional Arabic" w:ascii="Traditional Arabic" w:hAnsi="Traditional Arabic"/>
          <w:color w:val="000000"/>
          <w:spacing w:val="-6"/>
          <w:sz w:val="36"/>
          <w:szCs w:val="36"/>
          <w:rtl w:val="true"/>
        </w:rPr>
        <w:t xml:space="preserve">* </w:t>
      </w:r>
      <w:r>
        <w:rPr>
          <w:rFonts w:ascii="Traditional Arabic" w:hAnsi="Traditional Arabic" w:cs="Traditional Arabic"/>
          <w:color w:val="000000"/>
          <w:spacing w:val="-6"/>
          <w:sz w:val="36"/>
          <w:sz w:val="36"/>
          <w:szCs w:val="36"/>
          <w:rtl w:val="true"/>
        </w:rPr>
        <w:t>وَالحَمْدُ للهِ رَبِّ العَالَمِينَ</w:t>
      </w:r>
      <w:r>
        <w:rPr>
          <w:rFonts w:cs="Traditional Arabic" w:ascii="Traditional Arabic" w:hAnsi="Traditional Arabic"/>
          <w:color w:val="000000"/>
          <w:spacing w:val="-6"/>
          <w:sz w:val="36"/>
          <w:szCs w:val="36"/>
          <w:rtl w:val="true"/>
        </w:rPr>
        <w:t>) [</w:t>
      </w:r>
      <w:r>
        <w:rPr>
          <w:rFonts w:ascii="Traditional Arabic" w:hAnsi="Traditional Arabic" w:cs="Traditional Arabic"/>
          <w:color w:val="000000"/>
          <w:spacing w:val="-6"/>
          <w:sz w:val="36"/>
          <w:sz w:val="36"/>
          <w:szCs w:val="36"/>
          <w:rtl w:val="true"/>
        </w:rPr>
        <w:t>الصافات</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0</w:t>
      </w:r>
      <w:r>
        <w:rPr>
          <w:rFonts w:cs="Traditional Arabic" w:ascii="Traditional Arabic" w:hAnsi="Traditional Arabic"/>
          <w:color w:val="000000"/>
          <w:spacing w:val="-6"/>
          <w:sz w:val="36"/>
          <w:szCs w:val="36"/>
          <w:rtl w:val="true"/>
        </w:rPr>
        <w:t>-</w:t>
      </w:r>
      <w:r>
        <w:rPr>
          <w:rFonts w:cs="Traditional Arabic" w:ascii="Traditional Arabic" w:hAnsi="Traditional Arabic"/>
          <w:color w:val="000000"/>
          <w:spacing w:val="-6"/>
          <w:sz w:val="36"/>
          <w:szCs w:val="36"/>
        </w:rPr>
        <w:t>182</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6"/>
          <w:szCs w:val="36"/>
        </w:rPr>
      </w:pPr>
      <w:r>
        <w:rPr>
          <w:rFonts w:cs="Traditional Arabic" w:ascii="Traditional Arabic" w:hAnsi="Traditional Arabic"/>
          <w:color w:val="000000"/>
          <w:spacing w:val="-6"/>
          <w:sz w:val="36"/>
          <w:szCs w:val="36"/>
          <w:rtl w:val="true"/>
        </w:rPr>
      </w:r>
    </w:p>
    <w:p>
      <w:pPr>
        <w:pStyle w:val="Normal"/>
        <w:jc w:val="left"/>
        <w:rPr>
          <w:rFonts w:ascii="Traditional Arabic" w:hAnsi="Traditional Arabic" w:cs="Traditional Arabic"/>
          <w:color w:val="000000"/>
          <w:spacing w:val="-6"/>
          <w:sz w:val="36"/>
          <w:szCs w:val="36"/>
        </w:rPr>
      </w:pPr>
      <w:r>
        <w:rPr>
          <w:rFonts w:ascii="Traditional Arabic" w:hAnsi="Traditional Arabic" w:cs="Traditional Arabic"/>
          <w:color w:val="000000"/>
          <w:spacing w:val="-6"/>
          <w:sz w:val="36"/>
          <w:sz w:val="36"/>
          <w:szCs w:val="36"/>
          <w:rtl w:val="true"/>
        </w:rPr>
        <w:t>وَصَلُّوا وَسَلِّمُوا عَلَى نَبِيِّكُمْ</w:t>
      </w:r>
      <w:r>
        <w:rPr>
          <w:rFonts w:cs="Traditional Arabic" w:ascii="Traditional Arabic" w:hAnsi="Traditional Arabic"/>
          <w:color w:val="000000"/>
          <w:spacing w:val="-6"/>
          <w:sz w:val="36"/>
          <w:szCs w:val="36"/>
          <w:rtl w:val="true"/>
        </w:rPr>
        <w:t>...</w:t>
      </w:r>
    </w:p>
    <w:p>
      <w:pPr>
        <w:pStyle w:val="Normal"/>
        <w:jc w:val="left"/>
        <w:rPr>
          <w:rFonts w:ascii="Traditional Arabic" w:hAnsi="Traditional Arabic" w:cs="Traditional Arabic"/>
          <w:color w:val="000000"/>
          <w:spacing w:val="-6"/>
          <w:sz w:val="34"/>
          <w:szCs w:val="34"/>
          <w:lang w:bidi="ar-EG"/>
        </w:rPr>
      </w:pPr>
      <w:r>
        <w:rPr>
          <w:rFonts w:cs="Traditional Arabic" w:ascii="Traditional Arabic" w:hAnsi="Traditional Arabic"/>
          <w:color w:val="000000"/>
          <w:spacing w:val="-6"/>
          <w:sz w:val="34"/>
          <w:szCs w:val="34"/>
          <w:rtl w:val="true"/>
          <w:lang w:bidi="ar-EG"/>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50:00Z</dcterms:created>
  <dc:creator>الشيخ صالح بن مقبل العصيمي التميمي</dc:creator>
  <dc:description/>
  <dc:language>en-US</dc:language>
  <cp:lastModifiedBy>Admin</cp:lastModifiedBy>
  <cp:lastPrinted>2011-04-02T16:45:00Z</cp:lastPrinted>
  <dcterms:modified xsi:type="dcterms:W3CDTF">2017-12-25T09:51:00Z</dcterms:modified>
  <cp:revision>3</cp:revision>
  <dc:subject>1/ مكانة اليمين في الإسلام 2/ الحكمة من تفضيل اليمين والرفع من شأنها 3/ مواضع التيامن 4/ مواضع التياسر</dc:subject>
  <dc:title>التيامن والتياسر</dc:title>
</cp:coreProperties>
</file>