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وصِ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د. حسين بن عبد العزيز آل الشيخ</dc:creator>
  <dc:description/>
  <cp:keywords/>
  <dc:language>en-US</dc:language>
  <cp:lastModifiedBy>c.expert</cp:lastModifiedBy>
  <cp:lastPrinted>2018-02-22T14:05:00Z</cp:lastPrinted>
  <dcterms:modified xsi:type="dcterms:W3CDTF">2018-07-20T17:05:00Z</dcterms:modified>
  <cp:revision>5</cp:revision>
  <dc:subject>1/اشتداد الضرورة إلى ما يُوصِل العبادَ إلى الهمم العالية 2/التوكل على الله من أسباب الفلاح والنجاح في الدنيا والآخرة 3/صفات المتوكل على الله</dc:subject>
  <dc:title>التوكل على الله</dc:title>
</cp:coreProperties>
</file>