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اناة</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والأفرا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وكل</w:t>
            </w:r>
            <w:r>
              <w:rPr>
                <w:b/>
                <w:b/>
                <w:bCs/>
                <w:rtl w:val="true"/>
              </w:rPr>
              <w:t xml:space="preserve"> </w:t>
            </w:r>
            <w:r>
              <w:rPr>
                <w:rFonts w:cs="Traditional Arabic"/>
                <w:b/>
                <w:b/>
                <w:bCs/>
                <w:rtl w:val="true"/>
              </w:rPr>
              <w:t>شعار</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ملجأ</w:t>
            </w:r>
            <w:r>
              <w:rPr>
                <w:b/>
                <w:b/>
                <w:bCs/>
                <w:rtl w:val="true"/>
              </w:rPr>
              <w:t xml:space="preserve"> </w:t>
            </w:r>
            <w:r>
              <w:rPr>
                <w:rFonts w:cs="Traditional Arabic"/>
                <w:b/>
                <w:b/>
                <w:bCs/>
                <w:rtl w:val="true"/>
              </w:rPr>
              <w:t>الأولياء</w:t>
            </w:r>
            <w:r>
              <w:rPr>
                <w:b/>
                <w:b/>
                <w:bCs/>
                <w:rtl w:val="true"/>
              </w:rPr>
              <w:t xml:space="preserve"> </w:t>
            </w:r>
            <w:r>
              <w:rPr>
                <w:rFonts w:cs="Traditional Arabic"/>
                <w:b/>
                <w:b/>
                <w:bCs/>
                <w:rtl w:val="true"/>
              </w:rPr>
              <w:t>والصالح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وعظ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ك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لوب</w:t>
            </w:r>
            <w:r>
              <w:rPr>
                <w:b/>
                <w:b/>
                <w:bCs/>
                <w:rtl w:val="true"/>
              </w:rPr>
              <w:t xml:space="preserve"> </w:t>
            </w:r>
            <w:r>
              <w:rPr>
                <w:rFonts w:cs="Traditional Arabic"/>
                <w:b/>
                <w:b/>
                <w:bCs/>
                <w:rtl w:val="true"/>
              </w:rPr>
              <w:t>المتوكلين</w:t>
            </w:r>
            <w:r>
              <w:rPr>
                <w:b/>
                <w:b/>
                <w:bCs/>
                <w:rtl w:val="true"/>
              </w:rPr>
              <w:t xml:space="preserve"> </w:t>
            </w:r>
            <w:r>
              <w:rPr>
                <w:rFonts w:cs="Traditional Arabic"/>
                <w:b/>
                <w:b/>
                <w:bCs/>
                <w:rtl w:val="true"/>
              </w:rPr>
              <w:t>أوعية</w:t>
            </w:r>
            <w:r>
              <w:rPr>
                <w:b/>
                <w:b/>
                <w:bCs/>
                <w:rtl w:val="true"/>
              </w:rPr>
              <w:t xml:space="preserve"> </w:t>
            </w:r>
            <w:r>
              <w:rPr>
                <w:rFonts w:cs="Traditional Arabic"/>
                <w:b/>
                <w:b/>
                <w:bCs/>
                <w:rtl w:val="true"/>
              </w:rPr>
              <w:t>الرض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متوكل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سن</w:t>
            </w:r>
            <w:r>
              <w:rPr>
                <w:b/>
                <w:b/>
                <w:bCs/>
                <w:rtl w:val="true"/>
              </w:rPr>
              <w:t xml:space="preserve"> </w:t>
            </w:r>
            <w:r>
              <w:rPr>
                <w:rFonts w:cs="Traditional Arabic"/>
                <w:b/>
                <w:b/>
                <w:bCs/>
                <w:rtl w:val="true"/>
              </w:rPr>
              <w:t>جزاء</w:t>
            </w:r>
            <w:r>
              <w:rPr>
                <w:b/>
                <w:b/>
                <w:bCs/>
                <w:rtl w:val="true"/>
              </w:rPr>
              <w:t xml:space="preserve"> </w:t>
            </w:r>
            <w:r>
              <w:rPr>
                <w:rFonts w:cs="Traditional Arabic"/>
                <w:b/>
                <w:b/>
                <w:bCs/>
                <w:rtl w:val="true"/>
              </w:rPr>
              <w:t>المتوكلين</w:t>
            </w:r>
            <w:r>
              <w:rPr>
                <w:rFonts w:cs="Traditional Arabic"/>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580</w:t>
            </w:r>
          </w:p>
        </w:tc>
      </w:tr>
    </w:tbl>
    <w:p>
      <w:pPr>
        <w:pStyle w:val="Normal"/>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ؤمن به ونتوكل عليه، وأشهد أن لا إله إلا الله وحده لا شريك له، وأشهد أن محمدًا عبده ورسوله وصفيه ومختاره من خلقه وخليله، أشهد أنه بلّغ الرسالة وأدى الأمانة، ونصح للأمة وكشف الله به الغمة، تركنا على البيضاء ليلها كنهارها لا يزيغ عنها إلا هالك صلوات الله وتسليماته وتبريكاته عليه وعلى أهل ب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هذا الإكسير الذي أود أن أذكِّر نفسي وإياك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الَم يشتكي أن الداء العضال الذي وقف عنده الأطباء والخبراء والعلماء، وقفوا عنده والحيرة تمتلكهم والدهشة هو نقص المناعة المكتسبة، لكنني أشعر أن أمتنا تشتكي من نقص مناعة أخرى، نقص قضية لا بد أن تكون قائمة ب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وهذا من باب الإقرار بالواقع، والتشخيص الصحيح لِنَصِفَ الدواء الصحيح، عندنا نقص في قضية مهمة ألا وهي قضية ال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وكل الذي هو أخص خصائص صفات المؤمنين،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افظ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جون سواه، ولا يقصدون إلا إياه، ولا يطلبون الحوائج إلا منه، ولا يرغبون إلا إليه، ويعلمون أنه ما شاء كان، وما لم يشأ لم يكن، وكان في مقدمة هؤلاء المؤمنين حقًّا والمتوكلين صدقًا الأنبياء والرسل الذي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نَا أَلاَّ نَتَوَكَّلَ عَلَى اللّهِ وَقَدْ هَدَانَا سُبُ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وكل شعار الأنبياء، ودثار الأولياء،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قَالَ لِقَوْمِهِ يَا قَوْمِ إِن كَانَ كَبُرَ عَلَيْكُم مَّقَامِي وَتَذْكِيرِي بِآيَاتِ اللّهِ فَعَلَى اللّهِ تَوَكَّلْتُ فَأَجْمِعُواْ أَمْرَكُمْ وَشُرَكَاءكُمْ ثُمَّ لاَ يَكُنْ أَمْرُكُمْ عَلَيْكُمْ غُمَّةً ثُمَّ اقْضُواْ إِلَيَّ وَلاَ تُنظِ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تَوَكَّلْتُ عَلَى اللّهِ رَبِّي وَرَبِّكُم مَّا مِن دَآبَّةٍ إِلاَّ هُوَ آخِذٌ بِنَاصِيَتِهَا إِنَّ رَبِّي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عي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تَوْفِيقِي إِلاَّ بِاللّهِ عَلَيْهِ تَوَكَّلْتُ وَإِلَيْهِ أُنِ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سادات المتوكلين ومن أئمة أهل التوك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أذكى الصلاة وأشرف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رج من أرض كنعان من بلاد الشام ولّى وجهه شطر أرض لا يعرفها إل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أه ذلك المكان بوادٍ غير ذي زرع لا يُعرَف فيه، لا يرى فيه شجرًا، ولا يجد فيه ماء، 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أن يترك زوجه وولده هناك، فتوكل على الحي الذي لا يموت، وترك هاجر وإسماعيل، ليس معهم إلا جراب فيه قليل من تمر، وسقاء فيه شيء من ماء، ثم تركهم إبراهيم ور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جر ت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براهيم لا يلوي على شيء، يا إبراهيم، يا إبراهيم وإبراهيم لا يلتفت إليها، فلما أبعد في المسير قالت له ها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براهيم آلله أمرك أن تتركنا 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لتفت إليها إبراهيم، اللهم إلا أنه حرّك رأس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نعم، قالت ه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ا يضيع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دري أتعجب من توكل إبراهيم أم من تسليم هاجر،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ا يضيعن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و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ض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ــ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ــ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ـ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ـ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ـ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ـ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ــ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تـرض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ـوَّ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ـ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ـ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الله أمرك أن تتركنا هنا؟ أومأ برأس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ن يضيع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رد الحافظ ابن كثير في السيرة أن جبريل نادى هاجر وهي على المروة 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م ولد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تقل أنا هاجر؛ لأن هاجر لا تُعرَف، أما إبراهيم فله صوت في السماء معروف تعرفه ملائكة السماء ويعرفه رب السماء،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م ولد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ى من وكلكم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ها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نا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جبر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كم إلى كافٍ، أليس الله بكاف عب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الله بكاف عبده؟ إ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بلى إنه كافٍ عباده، إنه ناصرهم ومؤي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منصور بن ع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وب المتوكلين أوعية ال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متوكلين وساداتهم أم موسى ابن عمران، أوحى الله لها أن أرضعيه فإذا خفت عليه فألقيه في ا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خفت عليه فألقيه في المخافة، إذا خفت عليه فألقيه في اليم مظنة الهلاك والمخا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خِفْتِ عَلَيْهِ فَأَلْقِيهِ فِي الْيَمِّ وَلَا تَخَافِي وَلَا تَحْزَنِي إِنَّا رَادُّوهُ إِلَيْكِ وَجَاعِلُوهُ مِ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رضعته الأم الرءوف، ثم جعلته في تابوت، وألقته في البحر وهي تعلم أن فرعون لو وقع عليه فسيقتله أسوةً بأولاد بني إسرائيل، لكن هذا العلم السابق ذهب أدراج الرياح لم يعد شكًّا ولا ظنًّا، ذهب أدراج الرياح مع سفينة التوكل التي امتطاها موسى الرضيع الطفل الذي لا يحرّك ساكنًا ولا يملك لنفسه نفعًا ولا ضرًّا ولا حياة ولا موتًا ولا نش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هبت السفينة بأمر الله، التقطه آل فرعون الذين يقتلون الأبناء ويستحيون البنات، فإذا بهم يكفلونه ويرعونه ويلتمسون له المرض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عناية لاحظتك عيو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فالحوادث كلهن أم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الله موعوده وصدقت أم موسى في تو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رَادُّوهُ إِلَيْكِ وَجَاعِلُوهُ مِ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ي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احِ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أ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س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ز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ع التوكل قبل أن يُلقى في اليم، فسار من سادات المتوكلين، خرج مع بني إسرائيل، هرب من فرعون وجنوده فما لبث حتى أدركه فرعون يقول أهل التاريخ والسير بجيش عرمرم يُرى أوله ولا يُرى آخره، بل بالغ بعضهم في ذكر عدد هذا الجيش حت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بلغ ألف ألف ج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ر موسى بن عمران، فإذا البحر أمامه، ونظر من خلفه فإذا الجيش من خلفه، قال بنو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تَرَاءى الْجَمْعَانِ قَالَ أَصْحَابُ مُوسَى إِنَّا لَمُدْ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وسى تذكر اليم وفرعون والسيف والقتل وأدرك أن عناية الله لاحظته منذ الصغ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من وصايا لقمان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الدنيا بحر عميق قد غرق فيه أناس كثير، فإن استطعت أن تكون سفينتك فيها الإيمان بالله، وحشوها العمل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اعها التوكل على الله لعلك أن تبح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ئب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يلا</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كي سيرة إمام المتوكلين أصدق المتوكلين توكلاً، أكثر المتوكلين تفويضًا إلى الله محمد سيد المتوك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وة ذات الرقاع، فكنا إذا وجدنا شجرة ظليلة تركناه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 الشجرة وعلق سيفه بغصن من أغصانها، ولم ين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جل من المشركين وجد النبي نائمًا بدون السيف والسلاح، فأخذ السيف و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نعك مني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عد النبي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ستنجد بالأص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ما ينبغي له ذلك، والله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كَّلْ عَلَى اللَّهِ وَكَفَى بِاللَّ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الله حسب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زد عليها، من يمنعك مني يا محم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قط السيف من المشرك، فتناو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قبل على رأس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منعك مني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لنبي عليه وآل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حمد حسن الع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 خير آخذ ي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ؤمن، فأبى الرجل وعا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قات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ط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ير وليس معه في طريق الهجرة إلا أبو بكر وعبد الله بن أريقط في رحلة طويلة تمتد من مكة المكرمة إلى المدينة المنورة قريبًا من أربعمائة كيلو متر، وقريش قد أرسلت عيونً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ير بينما هو كذلك إذا بسراقة بن مالك يريد النَّيْل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خا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بغ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نـ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عـ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تضا</w:t>
      </w:r>
      <w:r>
        <w:rPr>
          <w:rFonts w:ascii="Traditional Arabic" w:hAnsi="Traditional Arabic" w:cs="Traditional Arabic"/>
          <w:sz w:val="36"/>
          <w:sz w:val="36"/>
          <w:szCs w:val="36"/>
          <w:rtl w:val="true"/>
        </w:rPr>
        <w:t>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ـ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ـ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نـ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نا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ـ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ـ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ـ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قـا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ء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كَّ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زَّ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وتُ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وك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ب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خْشَ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زَ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كِ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سَ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اديث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ب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تل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ا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آل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ظله الظلي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طن لا أشك أن الأمة كلها تجبن عنه إلا أبو بكر،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للنفقة جاء الناس بفضول أموالهم وفضول زادهم وفضول طعامهم وفضول مراكبهم حتى دخل من الباب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كت كل متكلم، وليقطع كل حجة نثر الذهب والفضة بي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ما تركت ل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لهم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كلنا على الرحمن إ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نا الخير للمتوكلي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بس التوكل لم تج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اف جرائر </w:t>
      </w:r>
      <w:r>
        <w:rPr>
          <w:rFonts w:ascii="Traditional Arabic" w:hAnsi="Traditional Arabic" w:cs="Traditional Arabic"/>
          <w:sz w:val="36"/>
          <w:sz w:val="36"/>
          <w:szCs w:val="36"/>
          <w:rtl w:val="true"/>
        </w:rPr>
        <w:t>المتجبرينَ</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ركت لهم الله ورسوله، توكل في الرزق، اعتماد على الله في طلب المعا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كم تتوكلون على الله حق توكله لرزقكم كما يرزق الطير تغدو خماصًا وتروح ب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كلنا على التورك، توكلنا على البنوك، توكلنا على الإيجار المنتهي بالتمليك، فوكلنا الله إلى ما توكلنا إليه، أما أولئك فتوكلوا على الله حقًّا وفوَّضوا الأمر إليه صدقًا فأتاهم رزقًا رغدًا من كل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ق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زدي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ا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وا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ع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ز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توكلنا على الأسباب، وأغرقنا في الأخذ بها ونسينا مسبب الأسباب جل وعل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آل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زلت به فاقة، فأنزلها بالناس لم تُسد فاقته، ومن نزلت به فاقة فأنزلها بالله فيوشك الله له برزق عاجل أو آ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كل في الرزق، شكا رجل إلى إبراهيم بن أدهم كثرة عياله، فعلمه إبراهيم درسًا في التوكل قال له إبراهيم بن أ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خي انظر كل من في منزلك ليس رزقه على الله فحوّله إلى منز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وكل على الله في التسليم لحكمه والرضا بقض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كْمُ إِلاَّ لِلّهِ عَلَيْهِ تَوَكَّ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وكل على الله في دفع أذى المؤذين وحقد الحاقدين وحسد الحاسدين فاتخذه وكيلاً واصبر على ما يق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صْبِرَنَّ عَلَى مَا آذَيْتُمُونَا وَعَلَى اللّهِ فَلْيَتَوَكَّلِ الْمُ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عْ أَذَاهُمْ وَتَوَكَّلْ عَلَى اللَّهِ وَكَفَى بِاللَّ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اللَّهُ بِكَافٍ عَبْدَهُ وَيُخَوِّفُونَكَ بِالَّذِينَ مِن دُ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دِرُ</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يَّرُ</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ذَ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توكلون حس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 الجزاء، قالوا حسبنا الله لدفع المضرة، فانقلبوا بنعمة من الله وفضل، دفع عنهم الضرر وجاءهم الله بالنفع وزادهم على التوفيق توفيقًا، وزادهم على الإيمان إيمانًا، المتوكلون حسبهم الله يدفع عنهم أعين العائنين، ويدفع عنهم حسد الحاسدين ومكر الماكرين ووشاية الواشين؛ لأن حسبهم الله فهو كافيهم مما علموا من الشر ومما لم يع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هو حسبهم حتى من نزغات الشيطان وتوه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يْسَ لَهُ سُلْطَانٌ عَلَى الَّذِينَ آمَنُو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م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إذا خرجنا من بيوتنا أن 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كلنا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ما توكل على الله قال الشيطان لأخيه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لك بعبد قد كُفي وهُدِي ووُ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توكلون يدخلون الجنة بغير حس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من أمتي سبعون ألفًا من غير حساب لا يكتوون ولا يسترقون ولا يتطيرون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ي وإياكم منهم، بارك الله لي ولكم في القرآن العظيم، ونفعني وإياكم بما فيه من المواعظ والآيات والذكر الحكيم، وأستغفر الله لي ولكم من كل ذنب فاستغفروه يا طوبى للمستغفرين</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إحسانه والشكر له على تفضله وامتنانه، ولا إله إلا الله تعظيمًا لشأنه، وصلى الله وسلم وبارك على خير خلقه محمد وعلى آله وصحابت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ؤمن أن الكلمة الصادقة تخترق الآفاق، وتصل إلى القلوب والمسامع حين ناد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ذن في الناس بالحج، إنفاذً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ى ذلك الصعيد لم يكن في العالم ممن يستمتع إليه أحد لكن الله نقل صوته حتى بلّغه الآ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كان عمر بن الخطاب على المنب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سارية ال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قل الله صوته إلى سارية فانحاز الجيش إلى الجبل فنجا 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ذنو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0:14:00Z</dcterms:created>
  <dc:creator>الشيخ توفيق الصائغ</dc:creator>
  <dc:description/>
  <dc:language>en-US</dc:language>
  <cp:lastModifiedBy>abomalak</cp:lastModifiedBy>
  <cp:lastPrinted>2011-04-02T16:45:00Z</cp:lastPrinted>
  <dcterms:modified xsi:type="dcterms:W3CDTF">2014-08-24T10:29:00Z</dcterms:modified>
  <cp:revision>4</cp:revision>
  <dc:subject>1/ معاناة الأمم والأفراد من ضعف التوكل على الله تعالى 2/ التوكل شعار الأنبياء وملجأ الأولياء والصالحين  3/ في قصة نبي الله إبراهيم عبر وعظات في التوكل 4/ قلوب المتوكلين أوعية الرضا 5/ من قصص المتوكلين على الله تعالى 5/ حُسن جزاء المتوكلين.  </dc:subject>
  <dc:title>التوكل على الله</dc:title>
</cp:coreProperties>
</file>