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_Hlk28987279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ار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خاف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َ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ج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ت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ّ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صْب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ي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ِ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ِّ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9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7T13:41:00Z</dcterms:modified>
  <cp:revision>4</cp:revision>
  <dc:subject>1/ أهمية التوكل 2/ صور من توكل الأنبياء 3/ التوكل من أمارات الإيمان 4/ التوكل سلاح المؤمنين</dc:subject>
  <dc:title>1/ أهمية التوكل 2/ صور من توكل الأنبياء 3/ التوكل من أمارات الإيمان 4/ التوكل سلاح المؤمنين</dc:title>
</cp:coreProperties>
</file>