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فوائ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اهيته</w:t>
            </w:r>
            <w:r>
              <w:rPr>
                <w:sz w:val="36"/>
                <w:sz w:val="36"/>
                <w:szCs w:val="36"/>
                <w:rtl w:val="true"/>
                <w:lang w:bidi="ar-EG"/>
              </w:rPr>
              <w:t xml:space="preserve"> </w:t>
            </w:r>
            <w:r>
              <w:rPr>
                <w:rFonts w:cs="Traditional Arabic"/>
                <w:sz w:val="36"/>
                <w:sz w:val="36"/>
                <w:szCs w:val="36"/>
                <w:rtl w:val="true"/>
                <w:lang w:bidi="ar-EG"/>
              </w:rPr>
              <w:t>وحقيق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عني</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أس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وفض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توك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جِماعُ الإيمان، وهو نِصْفُ الدِّي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وَكَّلَ الْعَبْدُ عَلَى اللَّهِ حَقَّ تَوَكُّلِهِ فِي إِزَالَةِ جَبَلٍ عَنْ مَكَانِهِ، وَكَانَ مَأْمُورًا بِإِزَالَتِهِ؛ لَأَزَ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وَكُّلُ جَامِعٌ لِمَقَامِ التَّفْوِيضِ، وَالِاسْتِعَانَةِ، وَالرِّضَا، لَا يُتَصَوَّرُ وُجُودُهُ بِدُو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عرَّف 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نه صِدقُ الاعتما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لْبِ المن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فْعِ المَضَار، مع فِعلِ الأسباب التي أمَرَ الله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ق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عتماد القلب على الله، مع الأخذ بالأسباب، مع التَّيقُّن الكاملِ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رزَّاق، الخالِقُ، المُحْيي، المُمِيت، لا إله غيره، ولا ربَّ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نَا اللَّهُ وَنِعْمَ الْوَكِيلُ؛ قَ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لْقِيَ فِي النَّارِ، وَقَالَهَ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نَّاسَ قَدْ جَمَعُوا لَكُمْ فَاخْشَوْهُمْ فَزَادَهُمْ إِيمَانًا وَقَالُوا حَسْبُنَا اللَّهُ وَنِعْمَ الْوَكِي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عظَمُ المُتوكِّلين على الله، ومع ذلك اتَّخذ الأسبابَ في مواقِفَ كثيرة؛ لِيُبَيِّنَ لأُمَّتِه أنَّ اتِّخاذَ الأسبابَ لا يُنافِي التوكُّل فقد لَبِسَ دِرعين؛ واحدةً فوق الأُخرى في يوم أُحد، ولَبِسَ لَأْمَتَه، ووَضَعَ المِغْ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و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ه عام 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طريق الهجرة اتَّخذَ دليلاً يُرشِدُه إلى الطريق، وعَمَد إلى تعمِيَة الأثَر، وخَرَجَ في وقتٍ يغفل فيه الناس، وذَهَبَ من طريقٍ غير الذي يُسْلَك 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طَّير التي تكفَّل اللهُ برزقها، لم تبق في عُشِّها تنتظر أنْ يأتِيَها الرِّزق؛ بل خرجت في الصَّباح الباكر جائعة تبحث عن رِزقها؛ فحَقَّقَ اللهُ لها مُرادَها، وجعلها تعود إلى أعشاشها وقد شَبِعَ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عدمَ الأخذِ بالأسباب هو عَينُ التَّواكل، وهو ليس من دين الله في شيء،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رك التَّوَكُّلَ قُدِح في توحيده، ومَنْ تركَ الأسبابَ قُدِح في عَقلِ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هْلُ الْيَمَنِ يَحُجُّونَ وَلاَ يَتَزَوَّدُونَ،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قَدِمُوا مَكَّةَ سَأَلُوا النَّاسَ،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أنكرَ عليهم ادِّعاءَهم التَّوكُّلَ، وهم لا يتزوَّدون بشيءٍ مِمَّا يُعينهم على أُمورِ حَ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 عَلَى الرَّحْمَنِ فِي كُلِّ حَاجَ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ثِرَنَّ العَجْزَ يَوْماً عَلَى الطَّلَ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ـــــــمْ تَـــــــــرَ أنَّ اللهَ قَـــــالَ لِــــــــمَــــــــرْيَــــــ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ــيْكِ فَــهُـزِّي الجِـذْعَ يَـسَّاقَـطِ الرُّطَ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شَاءَ أَنْ تَجْنِيهِ مِنْ غَيْرِ هَزِّ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ـنَـتْـهُ وَلَــكِنْ كُــلُّ شَــيْءٍ لَــهُ سَـــبَ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كُّلُ عَلَى اللَّهِ وَاجِبٌ مِنْ أَعْظَمِ الْوَاجِبَاتِ، كَمَا أَنَّ الْإِخْلَاصَ لِلَّهِ وَاجِبٌ، وَحُبَّ اللَّهِ وَرَسُولِهِ 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أَمَرَ اللَّهُ بِالتَّوَكُّلِ فِي غَيْرِ آيَةٍ؛ أَعْظَمَ مِمَّا أَمَرَ بِالْوُضُوءِ، وَالْغُسْلِ مِنْ الْجَنَابَةِ، وَنَهَى عَنْ التَّوَكُّلِ عَلَى غَيْ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لَفْظُ التَّوَكُّلِ في القرآن الكري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ثنتين و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ضِعاً، وقد تَنَوَّعَ الأُسلوبُ القرآني في بيان فَضِلِ التَّوَكُّل، والحثِّ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ارةً يأمر اللهُ تعا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عليه؛ كما 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وَكَّلْ عَلَى اللَّهِ إِنَّكَ عَلَى الْحَقِّ الْ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عْبُدْهُ وَتَوَكَّلْ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كَّلْ عَلَى الْحَيِّ الَّذِي لَا يَمُوتُ وَسَبِّحْ بِحَمْ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أمْرٌ ل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مَرَ اللهُ عِبادَه المؤمنين بالتوكُّل عليه؛ كما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ةُ تكرَّ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 مراتٍ في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أهل الإيمان البار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ذُكِرَ اللَّهُ وَجِلَتْ قُلُوبُهُمْ وَإِذَا تُلِيَتْ عَلَيْهِمْ آياتُهُ زَادَتْهُمْ إِيمَانًا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ئِدُ كثيرةٌ لا تُعَدُّ ولا تُحْصَى،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وَكَّل على الله كَ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لهُ جزاءَ التَّوَكُّل الكِفاية، فمَن اكتفى بالله؛ كف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ناس تَوَكُّلاً على الله، فقد جازاه اللهُ على ذلك؛ بأنْ كان حَسْبَه وكافيه، هو ومَن اتَّبَعه من المؤمنين الصادقي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بِيُّ حَسْبُكَ اللَّهُ وَمَنْ اتَّبَعَكَ مِنْ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ن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سْبُكَ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 ومَنْ كان اللهُ كافِيهِ وواقِيهِ؛ فلا مَطْمَعَ فيه لِعَدُوِّه، ولا يَضُرُّه إلاَّ أذًى لا بُدَّ منه؛ كالحَرِّ والبَرْدِ، والجُوعِ والعَطَش، وأمَّا أنْ يَضُرَّهُ العَدُوُّ بما يبلغ منه مُرادَه فلا يكون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ارُ مَعِيَّ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سلم متى ما توكَّل على الله، واعتمدَ عليه؛ أحسَّ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منه، وأنه مُعِينُه على مُرادِه، وفي هذا اسْتِشْعارٌ لِمَعِيَّة الله في كلِّ وقتٍ و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لابُ مَحَبَّ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مَنْ توكَّل عليه حقَّ التَّوَكُّل؛ لأنَّ هذا المُتوَكِّل عَمِلَ بأوامره، وأخذ بالأسباب التي شَرَعَها اللهُ، وبَقِيَ قلبُه مُعَلَّق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على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يُهَيِّأ للمؤمنين أسبابَ النصر على أعد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حال الصحابة الذين قالو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سْبُنَا اللَّهُ وَنِعْمَ 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 يصف المؤمنين في غزوة الأحز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ةِ بغير 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 ورد في فَضْلِ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دخل بسببه سبعون ألف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بغير 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لاَ يَسْتَرْقُونَ، وَلاَ يَتَطَيَّرُونَ، وَلاَ يَكْتَوُونَ، وَعَلَى رَبِّهِمْ يَ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صول على 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وْ أَنَّكُمْ كُنْتُمْ تَوَكَّلُونَ عَلَى اللَّهِ حَقَّ تَوَ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زِقْتُمْ كَمَا تُرْزَقُ الطَّيْرُ، تَغْدُو خِمَاصًا، وَتَرُوحُ بِطَ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نَّفْسِ والأهلِ و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عقوب عليه السلام حينما نَصَحَ أبناءه بالنَّصائح التي تَحْفَظُهم؛ أوكَلَ أمرَه بعد ذلك إلى الل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كْمُ إِلَّا لِلَّهِ عَلَيْهِ تَوَكَّلْتُ وَعَلَيْهِ فَلْيَتَوَكَّلْ الْمُتَوَكِّ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لهَ هو الحافِظُ، وعليه المُعتَمَدُ في رعاية 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ظُ من 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ستطيع الشيطانُ أنْ يَضُرَّ العبادَ إلاَّ بإذن الله؛ لذا أمَرَهم بالتوكل عليه؛ لِيَحفَظَهم من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مِنْ بَيْتِ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سْمِ اللَّهِ، تَوَكَّلْتُ عَلَى اللَّهِ، لاَ حَوْلَ وَلاَ قُوَّةَ إِلاَّ بِ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فِيتَ، وَوُقِيتَ، وَتَنَحَّى عَنْهُ الشَّيْطَ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يَاح البالِ، واطمئنا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وكل يأمَنُ الإنسانُ من الانهيارات النَّفْسِية والعَصَبِيَّة، ولو تَنَبَّه الأطِباءُ النَّفسِيون لأهمية 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عَلوه من أهمِّ علاج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 كان هؤلاء المُنتَحِرون توكَّلوا على الله حقَّ توكُّلِه لَمَا لَجَؤوا إلى الانتحار، ولأوْكَلوا أمْرَهم إلى الله، وأسْلَموا أنفُسَهم إليه، راضِينَ بقضائه و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عزيمةِ ع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وكل على الله يَبْعث في القلب الحماسَ، والعزيمةَ للعمل؛ لأنَّ فيه فتحاً لباب الأخذ بالأسباب المشروعة، وعندما يفهم المرءُ التَّوكُّل فَهْماً صحيحاً؛ ينطلق للعمل، ويأخذ بالأسباب، وهذا فيه تشجِيعٌ على الإنتا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 والغِنَى ال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متى 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سْلَمَ أمرَه له؛ أحسَّ بالعِزِّ؛ لأنه يعتمد على الحكيم العزيز سبحانه، كما أنه يستغني عن الناس؛ لأنه مُسْتَغنٍ بالغني،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لَّهِ الْعِزَّةُ وَلِرَسُولِهِ وَ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إِنَّ اللَّهَ عَزِيزٌ 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باسم العزيزِ بعد التَّوَكُّل؛ إشعاراً بأنَّ مَنْ توكَّل عليه عزَّ به، ولم يَضِعْ باسْتِجارَتِ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48:00Z</dcterms:created>
  <dc:creator>د. محمود بن أحمد الدوسري</dc:creator>
  <dc:description/>
  <cp:keywords/>
  <dc:language>en-US</dc:language>
  <cp:lastModifiedBy>احمد</cp:lastModifiedBy>
  <cp:lastPrinted>2021-11-28T09:49:00Z</cp:lastPrinted>
  <dcterms:modified xsi:type="dcterms:W3CDTF">2021-11-28T07:50:00Z</dcterms:modified>
  <cp:revision>4</cp:revision>
  <dc:subject>1/منزلة التوكل على الله وماهيته وحقيقته 2/التوكل لا يعني ترك الأخذِ بالأسباب 3/وجوب التوكل وفضله 4/فوائد التوكل على الله</dc:subject>
  <dc:title>التوكل على الله وفوائده</dc:title>
</cp:coreProperties>
</file>