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ك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بر</w:t>
            </w:r>
            <w:r>
              <w:rPr>
                <w:b/>
                <w:b/>
                <w:bCs/>
                <w:rtl w:val="true"/>
              </w:rPr>
              <w:t xml:space="preserve"> </w:t>
            </w:r>
            <w:r>
              <w:rPr>
                <w:rFonts w:cs="Traditional Arabic"/>
                <w:b/>
                <w:b/>
                <w:bCs/>
                <w:rtl w:val="true"/>
              </w:rPr>
              <w:t>كفار</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قعة</w:t>
            </w:r>
            <w:r>
              <w:rPr>
                <w:b/>
                <w:b/>
                <w:bCs/>
                <w:rtl w:val="true"/>
              </w:rPr>
              <w:t xml:space="preserve"> </w:t>
            </w:r>
            <w:r>
              <w:rPr>
                <w:rFonts w:cs="Traditional Arabic"/>
                <w:b/>
                <w:b/>
                <w:bCs/>
                <w:rtl w:val="true"/>
              </w:rPr>
              <w:t>أحد</w:t>
            </w:r>
            <w:r>
              <w:rPr>
                <w:b/>
                <w:b/>
                <w:bCs/>
                <w:rtl w:val="true"/>
              </w:rPr>
              <w:t xml:space="preserve"> </w:t>
            </w:r>
            <w:r>
              <w:rPr>
                <w:rFonts w:cs="Traditional Arabic"/>
                <w:b/>
                <w:bCs/>
              </w:rPr>
              <w:t>2</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نة</w:t>
            </w:r>
            <w:r>
              <w:rPr>
                <w:b/>
                <w:b/>
                <w:bCs/>
                <w:rtl w:val="true"/>
              </w:rPr>
              <w:t xml:space="preserve">  </w:t>
            </w:r>
            <w:r>
              <w:rPr>
                <w:rFonts w:cs="Traditional Arabic"/>
                <w:b/>
                <w:bCs/>
              </w:rPr>
              <w:t>3</w:t>
            </w:r>
            <w:r>
              <w:rPr>
                <w:rFonts w:cs="Traditional Arabic"/>
                <w:b/>
                <w:bCs/>
                <w:rtl w:val="true"/>
              </w:rPr>
              <w:t>/</w:t>
            </w:r>
            <w:r>
              <w:rPr>
                <w:rFonts w:cs="Traditional Arabic"/>
                <w:b/>
                <w:b/>
                <w:bCs/>
                <w:rtl w:val="true"/>
              </w:rPr>
              <w:t>أم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بقتل</w:t>
            </w:r>
            <w:r>
              <w:rPr>
                <w:b/>
                <w:b/>
                <w:bCs/>
                <w:rtl w:val="true"/>
              </w:rPr>
              <w:t xml:space="preserve"> </w:t>
            </w:r>
            <w:r>
              <w:rPr>
                <w:rFonts w:cs="Traditional Arabic"/>
                <w:b/>
                <w:b/>
                <w:bCs/>
                <w:rtl w:val="true"/>
              </w:rPr>
              <w:t>شاعر</w:t>
            </w:r>
            <w:r>
              <w:rPr>
                <w:b/>
                <w:b/>
                <w:bCs/>
                <w:rtl w:val="true"/>
              </w:rPr>
              <w:t xml:space="preserve"> </w:t>
            </w:r>
            <w:r>
              <w:rPr>
                <w:rFonts w:cs="Traditional Arabic"/>
                <w:b/>
                <w:b/>
                <w:bCs/>
                <w:rtl w:val="true"/>
              </w:rPr>
              <w:t>نقض</w:t>
            </w:r>
            <w:r>
              <w:rPr>
                <w:b/>
                <w:b/>
                <w:bCs/>
                <w:rtl w:val="true"/>
              </w:rPr>
              <w:t xml:space="preserve"> </w:t>
            </w:r>
            <w:r>
              <w:rPr>
                <w:rFonts w:cs="Traditional Arabic"/>
                <w:b/>
                <w:b/>
                <w:bCs/>
                <w:rtl w:val="true"/>
              </w:rPr>
              <w:t>العهد</w:t>
            </w:r>
            <w:r>
              <w:rPr>
                <w:b/>
                <w:b/>
                <w:bCs/>
                <w:rtl w:val="true"/>
              </w:rPr>
              <w:t xml:space="preserve"> </w:t>
            </w:r>
            <w:r>
              <w:rPr>
                <w:rFonts w:cs="Traditional Arabic"/>
                <w:b/>
                <w:bCs/>
              </w:rPr>
              <w:t>4</w:t>
            </w:r>
            <w:r>
              <w:rPr>
                <w:rFonts w:cs="Traditional Arabic"/>
                <w:b/>
                <w:bCs/>
                <w:rtl w:val="true"/>
              </w:rPr>
              <w:t>/</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شدائد</w:t>
            </w:r>
            <w:r>
              <w:rPr>
                <w:b/>
                <w:b/>
                <w:bCs/>
                <w:rtl w:val="true"/>
              </w:rPr>
              <w:t xml:space="preserve"> </w:t>
            </w:r>
            <w:r>
              <w:rPr>
                <w:rFonts w:cs="Traditional Arabic"/>
                <w:b/>
                <w:bCs/>
              </w:rPr>
              <w:t>5</w:t>
            </w:r>
            <w:r>
              <w:rPr>
                <w:rFonts w:cs="Traditional Arabic"/>
                <w:b/>
                <w:bCs/>
                <w:rtl w:val="true"/>
              </w:rPr>
              <w:t>/</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الصعب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وقت</w:t>
            </w:r>
            <w:r>
              <w:rPr>
                <w:b/>
                <w:b/>
                <w:bCs/>
                <w:rtl w:val="true"/>
              </w:rPr>
              <w:t xml:space="preserve"> </w:t>
            </w:r>
            <w:r>
              <w:rPr>
                <w:rFonts w:cs="Traditional Arabic"/>
                <w:b/>
                <w:bCs/>
              </w:rPr>
              <w:t>7</w:t>
            </w:r>
            <w:r>
              <w:rPr>
                <w:rFonts w:cs="Traditional Arabic"/>
                <w:b/>
                <w:bCs/>
                <w:rtl w:val="true"/>
              </w:rPr>
              <w:t>/</w:t>
            </w:r>
            <w:r>
              <w:rPr>
                <w:rFonts w:cs="Traditional Arabic"/>
                <w:b/>
                <w:b/>
                <w:bCs/>
                <w:rtl w:val="true"/>
              </w:rPr>
              <w:t>أربع</w:t>
            </w:r>
            <w:r>
              <w:rPr>
                <w:b/>
                <w:b/>
                <w:bCs/>
                <w:rtl w:val="true"/>
              </w:rPr>
              <w:t xml:space="preserve"> </w:t>
            </w:r>
            <w:r>
              <w:rPr>
                <w:rFonts w:cs="Traditional Arabic"/>
                <w:b/>
                <w:b/>
                <w:bCs/>
                <w:rtl w:val="true"/>
              </w:rPr>
              <w:t>نقاط</w:t>
            </w:r>
            <w:r>
              <w:rPr>
                <w:b/>
                <w:b/>
                <w:bCs/>
                <w:rtl w:val="true"/>
              </w:rPr>
              <w:t xml:space="preserve"> </w:t>
            </w:r>
            <w:r>
              <w:rPr>
                <w:rFonts w:cs="Traditional Arabic"/>
                <w:b/>
                <w:b/>
                <w:bCs/>
                <w:rtl w:val="true"/>
              </w:rPr>
              <w:t>تختص</w:t>
            </w:r>
            <w:r>
              <w:rPr>
                <w:b/>
                <w:b/>
                <w:bCs/>
                <w:rtl w:val="true"/>
              </w:rPr>
              <w:t xml:space="preserve"> </w:t>
            </w:r>
            <w:r>
              <w:rPr>
                <w:rFonts w:cs="Traditional Arabic"/>
                <w:b/>
                <w:b/>
                <w:bCs/>
                <w:rtl w:val="true"/>
              </w:rPr>
              <w:t>بالمصالح</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فلسطين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كر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ص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 إِنَّمَا ذَلِكُمْ الشَّيْطَانُ يُخَوِّفُ أَوْلِيَاءَهُ فَلا تَخَافُوهُمْ وَخَافُونِي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ت كتب التفسير وكتب السيرة النبوية المط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عد أن وقعة أحد في السنة الثالثة للهجرة، وحصل مع المسلمين ما حصل انتشى أبو سفيان زعيم المشركين في مكة المكرمة وقتئذ فرحًا، ونادى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وعدنا موسم بدر القابل إن شئ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لاقى في العام القادم في مكان بدر، فأجابه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المنورة أصبح حِذَرًا من زحف المشركين إلى المدينة؛ ليتمّموا غلبتهم وفرحتهم، فنادى في أصحابه بالخروج خلف العدو، وأن لا يخرج معه إلا من شارك فقط في غزوة أحد، فاستجا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بعزيمة وإصرار بعد أن أصابهم القرح، وضمدوا الجراح، وساروا حتى وصلوا إلى موقع يُعرف بحَمْرَاء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ا توقّع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صل فعلاً، فقد كان المشركون يجهزون أنفسهم بالتوجه إلى مكة المكرمة، ولكن لما علّموا بخر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دينة باتجاه مكة، ظنوا وتوهموا أنه قد حضر معه جيش كبير، فأ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ب في قلوبهم، ورجعوا القَهْقَرَى إلى مكة، وعَدَلوا عن التوجه إلى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كان في موقع حَمْرَاء الأسَد أُلقِي القبضُ مرّة أخرى على المشرك أبي عزّة الشاعر الذي سبق أن وقع أسيرًا في غزوة بدر الكبرى، وقد مَنّ عليه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ئذ، وأطلق سراحه بعد أن تعهّد أن لا ينظم شعرًا يحرّض فيه المشركين على مقاتلة المسلمين، إلا أن أبا عزّة الشاعر لم يلتزم بوعده وعهده، فاستمرّ في نظم الشعر ضد الإسلام والمسلمين، فأمر بقتله، فأخذ أبو عزّة الشاعر يتوسل ويتَمَسْكَن ليمنّ ع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أخرى،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لا تمسح عارضيك بالكعبة،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عت محمدًا مرتين، لا يُلدغ المؤمن من جُحر واحد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تعتبر غزوة حمراء الأسد أول رد اعتبار للمسلمين؛ عما حصل لهم ف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رس بليغ للمسلمين في 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ا ينخدعوا بالذين ينقضون العهود والمواثيق، فالمؤمن كَيّسٌ فَطِنٌ، وليس كِيْسَ قُطْنٍ، ينبغي عليه أن لا يُلدغ من جُحر واحد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نظمة القائمة في العالم العربي والإسلامي فقد لُدِغت من جُحر واحد مرات ومرات، ولم تتعظ إلى الحين، ف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مكّن رسولنا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غيير الميزان لصالحهم بعد عام واحد فقط، وذلك في غزوة بدر الآخرة، وتعرف بغزوة بدر الصغرى في السنة الرابعة للهجرة، حيث عَسْكَرَ المسلمون فعلاً في موقع بدر، في حين أن المشركين لم يحضروا في المكان والزمان اللذين سبق لأبي سفيان أن حدّدهما بنفسه، وحاول أبو سفيان إخافة وإرجاف المسلمين، واللعب بأعصابهم، حتى لا يخرجوا إلى موقع بدر، إلا أن محاولاته قد باءت بالفشل، وإن الحرب النفسية والإشاعات لم تؤثر على المسلمين، واستمروا متوجّهين إلى مكان بدر وهم يردّ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 فازداد المؤمنون إيمانًا مع 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المسلم في كرب شديد؛ فإنه يلجأ إلى الله رب العالمين داع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 رسولنا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م في أمر عظيم،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بق وأن ردّد هذا الدعاء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لقِي في النار، فكانت النار بردًا وسلا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رج المسلمون فعلاً، ومكثوا في موقع بدر ثلاثة أيام، وقاموا بأعمال تجارية بأمن وأمان، ثم عادوا غانمين سالمين، ويش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مْ الشَّيْطَانُ يُخَوِّفُ أَوْلِيَاءَهُ فَلا تَخَافُوهُمْ وَخَافُونِي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ة الإيما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ات الكريمة تدعو إلى الثبات والصمود في المواقف الصعبة والحرجة، وتدعو إلى التوكل على الله، واللجوء إليه، والخشية منه؛ مع العمل الجاد، فإنه لا ملجأ إلا إليه سبحانه وتعالى، وأن المؤمن الذي يتصف بخشية الله فإن الله رب العالمين يُطوّع له المخلوقات كلها؛ سئل الإمام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اف من ربنا؟ فقال ل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كبت أنت البحر، فتحطّمت سفينتك، فلم يبق منها إلا لوح، فأمسكت به فوق الموج العالي، كيف يكون ح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شديد، قال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هكذا مع الله، في خوف منه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ة الإيما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يأس المسلمون مما حلّ بهم وما أصابهم في معركة أحد، لم يناموا، ولم يستكينوا، ولم يستسلموا، لم يتهرّبوا من المسؤولية، لم يتخاصموا على الكراسي والمناصب والعروش، لم يستعينوا بالفرس أو الروم، لم يربطوا مصيرهم باجتماعات أمنية، ولا بمؤتمرات سياسية، ولا بقرارات، لم يُوكلوا أمرهم للأوهام والتمن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يل المطالب بالت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ؤخذ الدنيا غِلا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ستعصى على قوم من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أقدام كانت لهم رِكَا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ة الإيما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رّت مِحَن ومصائب على المسلمين في الماضي أيام التتار والصليبيين وغيرهم، فكان أجدادنا يجتازون الصعاب بكل صمود وإصرار وتضحية؛ لأنهم كانوا يخافون الله ويخشونه، وقد ورد عن البطل الإسلامي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حثّ جُنده على تلاوة القرآن الكريم، وكان يطرد اليأس من قلوب ونفوس المواطنين امتثالاً؛ ل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ئَسُوا مِنْ رَوْحِ اللَّهِ 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الرجوع إلى الله العلي القدير في كل وقت وحين، وأن يدفعنا ذلك للأخذ بالأسباب؛ فمن ينصرنا؟ إنه هو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زقنا؟ إنه هو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ميتنا ويحيينا؟ إنه هو الله، لا إله إلا الله، و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ة الإيما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ربعة من الملائكة يحملون عرش الرحمن، وإن هؤلاء الملائكة سَبَق أن من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سماوات والأرض والجبال والرياح، إلا أنهم لم يتمكّنوا من حمل العرش حتى 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حينما قالوها استطاعوا حمل العرش</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ربع نقاط تهمّ أمور المسلمين ومصالحهم العامة، أشير إليها بإي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التشويه لصورة العرب والمسلمين بأنهم يهتمّون بالجنس، ويشربون الكحول، وأنهم حمقى لم يقدّموا أيّ مساهمة ل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زعمه محاضر يهودي في جامعة حَيْفا، وكان الأحرى بهذا المحاضر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سب نفسه قبل أن يحاسب، وينتقد غيره، ويتو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وضوعيًا وأمينًا في الحكم على غيره، وأن يطلع على الحضارة الإسلامية من مصادرها الموثوقة قبل أن يتطفّل ويتكلّم في هذا ال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كى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الب الذي ناقش هذا المحاضر، واعترض على هذه الافتراءات ستحاكمه إدارة الجامعة، وتحيله إلى لجنة تأديب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قف إدارة الجامعة كان مع المحاضر ضد الطالب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إذ نقف إلى جانب هذا الطالب الذي تصدّى للمحاضر الجاهل العنصري، ونطالب الأساتذة والطلاب العرب في جامعة حَيْفا وغيرها من الجامعات أن يبرزوا الوجه الحضاري للشريعة الإسلامية عبر التاريخ، والإنجازات التي قدمتها للحضارة الإنساني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بر الإسلامية في فلسطين، هناك انتهاكات متواصلة لحرمة المقابر الإسلامية، وكان من آخرها ما أُثير حول مقبرة الاستقلال في حَيْفا، وقد أصدرنا مؤخّرًا فتوى شرعية تأكيدًا لفتاوى سابقة، تتضمن وجوب المحافظة على حرمة هذه المقابر وصيانتها من العبث ونبش القبور، وذلك بإقامة أسوار حولها وإعادة دفن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سيع المستوطنات ومصادرة آلاف الدونمات، لقد قررت الحكومة الإسرائيلية خلال هذا الأسبوع بناء </w:t>
      </w:r>
      <w:r>
        <w:rPr>
          <w:rFonts w:cs="Traditional Arabic" w:ascii="Traditional Arabic" w:hAnsi="Traditional Arabic"/>
          <w:sz w:val="36"/>
          <w:szCs w:val="36"/>
        </w:rPr>
        <w:t>6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سكنية في المستوطنات المنتشرة في الضفة الغربية، بالإضافة إلى توسيع المستوطنات في محيط مدينة القدس، وشقّ طرق جديدة للربط فيما بين المستوطنات لمحاصرة مدينة القدس وخنقها، وهذا يؤدي إلى مصادرة آلاف الدونمات من أراضي المواطنين الفلسطينيين، وهذا يؤكد أن السلام المطروح هو سلام مزعوم للخداع وللمراوغة وكسب الوقت، ونؤكد على عدم شرعية هذه المستوطنات، وأن حق المواطنين في أراضيهم سيبقى قائمً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ة الإيما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 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 المبارك تاج القدس ودرّة فلسطين ورمز ثباتنا ومرابطتنا، تواصل الشرطة الإسرائيلية تحذيراتها من هجوم محتمل للمتطرفين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شرطة الإسرائيلية لا تعرف هؤلاء المتط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تتركهم يصِلُون ويفسدون ويعربدون دون أن تعتقلهم اعتقالاً 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ستطيع هؤلاء المتطرفون تنفيذ مخططاتهم العدوانية دون علم الحكومة الإسرائيلية المح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ؤ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ة عن أي مسّ بحرمة المسجد الأقصى المبارك، كما نحمّل الأنظمة الحاكمة في العالم العربي والإسلامي المسؤولية لحماية المقدسات وتحرير البلاد والعب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46:00Z</dcterms:created>
  <dc:creator>الشيخ عكرمة بن سعيد صبري</dc:creator>
  <dc:description/>
  <dc:language>en-US</dc:language>
  <cp:lastModifiedBy>ahmed</cp:lastModifiedBy>
  <cp:lastPrinted>2011-04-02T16:45:00Z</cp:lastPrinted>
  <dcterms:modified xsi:type="dcterms:W3CDTF">2014-02-01T08:53:00Z</dcterms:modified>
  <cp:revision>4</cp:revision>
  <dc:subject>1/كبر كفار قريش بعد وقعة أحد 2/لماذا طلب النبي - صلى الله عليه وسلم - من الصحابة الخروج من الدينة  3/أمر النبي  - صلى الله عليه وسلم - بقتل شاعر نقض العهد 4/اللجوء إلى الله في وقت الشدائد 5/الثبات في المواقف الصعبة 6/الرجوع إلى الله في كل وقت 7/أربع نقاط تختص بالمصالح العامة للفلسطينيين</dc:subject>
  <dc:title>التوكل على الله سبيل النصر</dc:title>
</cp:coreProperties>
</file>