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ك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سارَ على نَهْجِ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وازم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عليه في آيات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وَ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ا هو التوكل؟ وما معناه؟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عتماد على الله بالقلب في حصول النفع ودفع 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توك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بسط الأمور؛ فعندما يخرج من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كل على الل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سْمِ اللهِ تَوَكَّلْتُ عَلَى اللهِ، 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في أشد الأمور في حالة الخوف يقولها أيضاً؛ ففي غزوة أحد عندما أخبر أن قريشاً ستعود للح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م شيء عندما قا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قَ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نتيجة التوكل و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وف يحفظ العبد وي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لقي في النار؛ ف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على الله نصف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التوكل أق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م من يتوكل على الله في الإيمان و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البلاد من شر الفتنة والآثام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توكل على الله في أمور الدين هو منهج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 المؤمنين الصالحين وأتباع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توكل على الله في أمور الدنيا فقط؛ في طلب الرزق والعافية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جاح في مدرسة أو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طلب شيء من أمور الدنيا؛ فهذا توكل على الله جائز ومباح، لكن هؤلاء اهتموا بالدني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هتم هؤلاء برزق قد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ور دنيوية 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وا أهم من ذلك فلم يتوكلوا على الله في أمور الدين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إخوانهم المسلمين ثا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ى أن يهتم المسلم في أمور الدين أولا؛ بأن يعتم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ه دائماً أن يحفظ له دينه الذي هو عصمة الأمر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فوض أمر المسلمي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حفظ بلاد الحرمين وبلاد المسلمين من شر الكائدين بها والمتربصين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براليين والعلمانيين و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 بلادنا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 كيدهم وتخطيطهم في نح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جب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تم ب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م يهتم بأمر المسلمين ف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تمد عليه في إصلاح دينن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دين المسلمين والمسلمات في هذه البلاد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 المسلمين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يهم شر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نعتمد على الله بعد ذلك في أمور الدنيا؛ كالرزق والصحة وأي أمر نرغب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أن نقدم الدنيا على الآخرة؛ فأمر الآخرة أهم من أمر ال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نا الباطل باطلا وي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توكل على غير الله على 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كل على غير الله اعتماداً وعبادة؛ فهذا شرك أكبر وخرو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وض أمره إليه تفويضاَ كاملاً في جلب المنافع ودفع المضار؛ كالذين يستغيثون بالأولياء والصالحين سواء كانوا أحياءً أو أموا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كل على غير الله بشيء من الاعتماد لكن فيه 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 الأمر إلى الله؛ كمن يعتمد على كثير من الناس في مع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مد عليهم في أرزاقهم؛ سواء كانت وظيفة أو تجاره أو صاحب 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تمد عليهم في صحتهم؛ فتراه يذكر أن الدكتور الفلاني فعال في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الدواء الفلاني مؤثر ويشفي المرض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تعلق المسلم بهذه الأسباب دون 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 هذا شرك 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ك الأصغر لا يقل عن كبائر الذنوب؛ كما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ليك أن تفعل الأسباب في تحصيل رزقك وصحتك ولا تعتمد عليها في حصول المنفعة أو في دفع 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عتم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عال والمؤثر في كل 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فعله مجرد سبب إن شاء الله 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شأ لم ينفع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اعتماد على الله ب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الشرك الأصغر و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صلوا وسلموا على سيدنا ونبينا محم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6:00Z</dcterms:created>
  <dc:creator>الشيخ عبدالله عوض الأسمري</dc:creator>
  <dc:description/>
  <dc:language>en-US</dc:language>
  <cp:lastModifiedBy>abo malak</cp:lastModifiedBy>
  <cp:lastPrinted>2018-02-22T14:05:00Z</cp:lastPrinted>
  <dcterms:modified xsi:type="dcterms:W3CDTF">2019-08-21T07:57:00Z</dcterms:modified>
  <cp:revision>3</cp:revision>
  <dc:subject>1/أهمية التوكل ومعناه 2/ نماذج من توكل النبي عليه الصلاة والسلام 3/أقسام الناس في التوكل 4/أقسام التوكل على غير الله.</dc:subject>
  <dc:title>التوكل على الله تعالى</dc:title>
</cp:coreProperties>
</file>