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وك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حقيقته</w:t>
            </w:r>
            <w:r>
              <w:rPr>
                <w:sz w:val="36"/>
                <w:sz w:val="36"/>
                <w:szCs w:val="36"/>
                <w:rtl w:val="true"/>
                <w:lang w:bidi="ar-EG"/>
              </w:rPr>
              <w:t xml:space="preserve"> </w:t>
            </w:r>
            <w:r>
              <w:rPr>
                <w:rFonts w:cs="Traditional Arabic"/>
                <w:sz w:val="36"/>
                <w:sz w:val="36"/>
                <w:szCs w:val="36"/>
                <w:rtl w:val="true"/>
                <w:lang w:bidi="ar-EG"/>
              </w:rPr>
              <w:t>ومواطنه</w:t>
            </w:r>
            <w:r>
              <w:rPr>
                <w:sz w:val="36"/>
                <w:sz w:val="36"/>
                <w:szCs w:val="36"/>
                <w:rtl w:val="true"/>
                <w:lang w:bidi="ar-EG"/>
              </w:rPr>
              <w:t xml:space="preserve"> </w:t>
            </w:r>
            <w:r>
              <w:rPr>
                <w:rFonts w:cs="Traditional Arabic"/>
                <w:sz w:val="36"/>
                <w:sz w:val="36"/>
                <w:szCs w:val="36"/>
                <w:rtl w:val="true"/>
                <w:lang w:bidi="ar-EG"/>
              </w:rPr>
              <w:t>وثمر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ركة</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والاعتما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توك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توكل</w:t>
            </w:r>
            <w:r>
              <w:rPr>
                <w:sz w:val="36"/>
                <w:sz w:val="36"/>
                <w:szCs w:val="36"/>
                <w:rtl w:val="true"/>
                <w:lang w:bidi="ar-EG"/>
              </w:rPr>
              <w:t xml:space="preserve"> </w:t>
            </w:r>
            <w:r>
              <w:rPr>
                <w:rFonts w:cs="Traditional Arabic"/>
                <w:sz w:val="36"/>
                <w:sz w:val="36"/>
                <w:szCs w:val="36"/>
                <w:rtl w:val="true"/>
                <w:lang w:bidi="ar-EG"/>
              </w:rPr>
              <w:t>وماهي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ث</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وك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لازمة</w:t>
            </w:r>
            <w:r>
              <w:rPr>
                <w:sz w:val="36"/>
                <w:sz w:val="36"/>
                <w:szCs w:val="36"/>
                <w:rtl w:val="true"/>
                <w:lang w:bidi="ar-EG"/>
              </w:rPr>
              <w:t xml:space="preserve"> </w:t>
            </w:r>
            <w:r>
              <w:rPr>
                <w:rFonts w:cs="Traditional Arabic"/>
                <w:sz w:val="36"/>
                <w:sz w:val="36"/>
                <w:szCs w:val="36"/>
                <w:rtl w:val="true"/>
                <w:lang w:bidi="ar-EG"/>
              </w:rPr>
              <w:t>التوكل</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المواطن</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تأكد</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توك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الأسباب</w:t>
            </w:r>
            <w:r>
              <w:rPr>
                <w:sz w:val="36"/>
                <w:sz w:val="36"/>
                <w:szCs w:val="36"/>
                <w:rtl w:val="true"/>
                <w:lang w:bidi="ar-EG"/>
              </w:rPr>
              <w:t xml:space="preserve"> </w:t>
            </w:r>
            <w:r>
              <w:rPr>
                <w:rFonts w:cs="Traditional Arabic"/>
                <w:sz w:val="36"/>
                <w:sz w:val="36"/>
                <w:szCs w:val="36"/>
                <w:rtl w:val="true"/>
                <w:lang w:bidi="ar-EG"/>
              </w:rPr>
              <w:t>المشروعة</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ثمرات</w:t>
            </w:r>
            <w:r>
              <w:rPr>
                <w:sz w:val="36"/>
                <w:sz w:val="36"/>
                <w:szCs w:val="36"/>
                <w:rtl w:val="true"/>
                <w:lang w:bidi="ar-EG"/>
              </w:rPr>
              <w:t xml:space="preserve"> </w:t>
            </w:r>
            <w:r>
              <w:rPr>
                <w:rFonts w:cs="Traditional Arabic"/>
                <w:sz w:val="36"/>
                <w:sz w:val="36"/>
                <w:szCs w:val="36"/>
                <w:rtl w:val="true"/>
                <w:lang w:bidi="ar-EG"/>
              </w:rPr>
              <w:t>التوك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نعمان</w:t>
            </w:r>
            <w:r>
              <w:rPr>
                <w:sz w:val="36"/>
                <w:sz w:val="36"/>
                <w:szCs w:val="36"/>
                <w:rtl w:val="true"/>
              </w:rPr>
              <w:t xml:space="preserve"> </w:t>
            </w:r>
            <w:r>
              <w:rPr>
                <w:rFonts w:cs="Traditional Arabic"/>
                <w:sz w:val="36"/>
                <w:sz w:val="36"/>
                <w:szCs w:val="36"/>
                <w:rtl w:val="true"/>
              </w:rPr>
              <w:t>العو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نبيه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الدنيا معركة محتدمة يتعارك فيها الحق والباطل، والإيمان والكفر، والمحبوب والمكروه، والرخاء والشدة، والآمال والآ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نسان هو الذي تدور عليه رحاها، فإما أن ينتصر وينال مطلوبه، وإما أن ينهزم فتقيم ببابه المك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للإنسان من قوة يحصل بها كل ما يحب، ويدفع بها كل ما يكره، فالإنسان ضعيف القوى، كثير ال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بد له إذن من قوة تعضده، وقدرة تسنده، حتى ينال المحبوبات، ويسلم بذلك من المكرو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 كان معرضًا عن ربه إما بكفره وإما بفسوقه فإنه يرى قوته وقدرته بما يمتلك من القوى البشرية الحسية والمعنوية، ويعتقد أنها سبيله الوحيد إلى نيل ما 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كان حاله كذلك فمآله إلى الضعف والعجز والهزيمة والن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يكن عون من الله ل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ما يقضي عليه اجتهاد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من كان من عباد الله ال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أهل الإيمان المتين فإنه ليرى أن قوته بقوة تعلقه بالله، وكثرة اعتماده على ربه ومو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قوي ولا أحد أقوى من الل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ادر ولا أحد أقدر م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مؤمن يظل قلبه معتمداً اعتماداً كليًا في جميع أحواله الدينية والدنيوية على الله القوي القادر، وهذا هو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 الذي لا ي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وَكَّلْ عَلَى الْحَيِّ الَّذِي لا يَمُو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قلبي، يتبعه عمل بدني، ومع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دق اعتماد القلب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ستجلاب المنافع ودفع المضار من أمور الدينا والآخرة، وتفويض الأمور كلها إليه، وتحقيق الإيمان بأنه لا يعطي ولا يمنع، ولا يضر ولا ينفع سو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دق الم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كل على الله ولا يكون في قلبه أحد من الآدميين يطمع أن يجيئه بشيء، فإذا كان كذا كان الله يرزقه، وكان متوك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توكل على الله توكلاً صادقًا يعتقد اعتقاداً جازمًا بأن كل شيء بيد الله، فنيل آماله لا يتحقق إلا بالله، وإذهاب آلامه لا يكون إلا 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ن كان كذلك صار قلبه متحرراً من التعلق بالخلق رغبة ورهبة، وأصبح ينظر إلى السماء تاركًا أهل الأرض؛ إذ إنهم لا ينفعون ولا يضرون إلا بإر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حفظ الله يحفظك، احفظ الله تجده تجاهك، إذا سألت فاسأل الله، و إذا استعنت فاستعن بالله، واعلم أن الأمة لو اجتمعت على أن ينفعوك بشيء لم ينفعوك إلا بشيء قد كتبه الله لك، ولو اجتمعوا على أن يضروك بشيء لم يضروك بشيء إلا قد كتبه الله عليك، جفت الأقلام ورفعت الصح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 والحاكم،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أما من رضي لنفسه العبودية لغير الله، ورضي لها الهوان بعرض حاجاته على الخلق من غير تعلق بالله، وإنما يصبح تعلقه الكامل بالخلق؛ فقد خسر الدنيا 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نزلت به فاقة فأنزلها بالناس لم تسد فاقته، ومن نزلت به فاقة فأنزلها بالله فيوشك الله له برزق عاجل أو آ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الحاكم وصححه وقال 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دق عبادةٌ من أعظم العبادات التي يتقرب بها المسلم إلى ربه؛ لأنها برهان من أعظم براهين العبودية للمعبود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ذلك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في عبادات كثيرة،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وَكَّلْ عَلَى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لَى اللَّهِ فَتَوَكَّلُوا إِنْ كُنتُمْ 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ذكر سبحانه وتعالى أن التوكل من صفات أهل 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ذكر كذلك أن التوكل الصادق على الله وحده يعد حصنًا حصينًا وحرزاً أمينًا من الشيطان الرج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قَرَأْتَ الْقُرْآنَ فَاسْتَعِذْ بِاللَّهِ مِنَ الشَّيْطَانِ الرَّجِ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لَيْسَ لَهُ سُلْطَانٌ عَلَى الَّذِينَ آمَنُوا وَعَلَى رَبِّهِمْ يَتَوَكَّ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يحتاج في هذه الحياة إلى ملازمة التوكل الصادق في كل أعماله وأقواله وأحواله، لكن هناك مواطن على المسلم أن يحرص فيها على العمل بالتوكل على الله وتحصيله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مواط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قيام ب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سلم مهما كان عنده من القدرة والقوة والرغبة فإن ذلك قد لا يستمر ولا يدوم معه؛ فلذلك يحتاج إلى التوكل؛ لأن التوكل يحمل على الاستعانة والإخلاص،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عْبُدْهُ وَتَوَكَّلْ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المواطن التي يطلب فيها ال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ام الشدائد، ونزول المكروهات والمصائب حتى يخرج منها ويطلب الفرج من شد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لَنْ يُصِيبَنَا إِلَّا مَا كَتَبَ اللَّهُ لَنَا هُوَ مَوْلانَا وَعَلَى اللَّهِ فَلْيَتَوَكَّلِ الْمُؤْمِ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أراد النجاة من مصيبته وال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أزمته فليتوكل على الله، ويعلق قلبه للنجاة منه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حب سرعة الفرج من شدائد الحال، والخروج من أوحال المكروهات فليتمسك بحبل التوكل فهو سبب النج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واطن التي يحتاج فيها إلى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واجهة العدو في طريق العزة والكرامة، ونشر الحق، والدفاع عن النفس والمال وال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قَالَ لَهُمُ النَّاسُ إِنَّ النَّاسَ قَدْ جَمَعُوا لَكُمْ فَاخْشَوْهُمْ فَزَادَهُمْ إِيمَانًا وَقَالُوا حَسْبُنَا اللَّهُ وَنِعْمَ الْوَكِ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لقي في النار، وقال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نَّاسَ قَدْ جَمَعُوا لَكُمْ فَاخْشَوْهُمْ فَزَادَهُمْ إِيمَانًا وَقَالُوا حَسْبُنَا اللَّهُ وَنِعْمَ الْوَكِ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غز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أنت عضدي وأنت نصيري، بك أحول وبك أصول وبك أقات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 والترمذي وابن ماجه،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المواطن التي يحتاج فيها إلى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خوف مكر الماكرين وكيد الكائدين،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لُ عَلَيْهِمْ نَبَأَ نُوحٍ إِذْ قَالَ لِقَوْمِهِ يَا قَوْمِ إِنْ كَانَ كَبُرَ عَلَيْكُمْ مَقَامِي وَتَذْكِيرِي بِآيَاتِ اللَّهِ فَعَلَى اللَّهِ تَوَكَّلْتُ فَأَجْمِعُوا أَمْرَكُمْ وَشُرَكَاءَكُمْ ثُمَّ لا يَكُنْ أَمْرُكُمْ عَلَيْكُمْ غُمَّةً ثُمَّ اقْضُوا إِلَيَّ وَلا تُنْظِ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طِعِ الْكَافِرِينَ وَالْمُنَافِقِينَ وَدَعْ أَذَاهُمْ وَتَوَكَّلْ عَلَى اللَّهِ وَكَفَى بِاللَّهِ وَكِ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هود لقوم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كِيدُونِي جَمِيعًا ثُمَّ لا تُنْظِ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تَوَكَّلْتُ عَلَى اللَّهِ رَبِّي وَرَبِّكُمْ مَا مِنْ دَابَّةٍ إِلَّا هُوَ آخِذٌ بِنَاصِيَتِهَا إِنَّ رَبِّي عَلَى صِرَاطٍ مُسْتَقِ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واطن التي يحتاج فيها إلى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طلب الرزق؛ فإن الرزق لا ينال بقوة قوي ولا حرص حريص ولا ذكاء ذ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أنكم توكلون على الله تعالى حق توكله لرزقكم كما يرزق الطير تغدو خماصًا وتروح بطا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 وابن ماجه والحاكم،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واطن التي يحتاج فيها إلى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خروج من المنز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خرج الرجل من بيت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سم الله توكلت على الله، لا حول ولا قوة إلا بالله، ف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سبك؛ قد هديت وكفيت ووقيت، فيتنحى له الشيطان فيقول له شيطان 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لك برجل قد هدي وكفي ووق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نسائي وابن حبان،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ويض الأمر إليه ليس معناه تعلق القلوب بالله وترك العمل بالأسباب الجالبة للمصالح المرغوبة، والدافع للمضار المكروهة، فهذا ليس من التوكل في شيء، بل هو من الخبال وضعف العقل وضحالة الع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توك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يق القلب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الحرص على فعل الأسباب الممكنة لنيل الرغائب ودفع المك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راد النصر على العدو فليفوض أمره إلى ربه، وليعد القوة المادية المستطاعة لدفع ذلك العدو،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عِدُّوا لَهُمْ مَا اسْتَطَعْتُمْ مِنْ قُوَّةٍ وَمِنْ رِبَاطِ الْخَيْلِ تُرْهِبُونَ بِهِ عَدُوَّ اللَّهِ وَعَدُوَّكُمْ وَآخَرِينَ مِنْ دُونِهِمْ لا تَعْلَمُونَهُمُ اللَّهُ يَعْلَمُ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راد الرزق فليعلق قلبه بالله، وليسع في تحصيل أسباب الرزق كالسعي للعمل،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شُوا فِي مَنَاكِبِهَا وَكُلُوا مِنْ رِزْقِهِ وَإِلَيْهِ النُّشُ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راد التحرز من مكر الماكرين، فليعلق قلبه بالله وحده، وليتخذ الأسباب الواقية المستطاع عليه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 اعْتَزَلْتُمُوهُمْ وَمَا يَعْبُدُونَ إِلَّا اللَّهَ فَأْوُوا إِلَى الْكَهْفِ يَنشُرْ لَكُمْ رَبُّكُمْ مِنْ رَحْمَتِهِ وَيُهَيِّئْ لَكُمْ مِنْ أَمْرِكُمْ مِرفَقً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نبي الأمين،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وكل التام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قائم على التفويض الكامل إليه، والعمل بالأسباب الممكنة يثمر أهله مصالح وخيرات في الدنيا والآخرة، فمن ثمرات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لب للعبد معية الله ونصره وتأييده وعونه، وكفى ذلك ربحًا وث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تَوَكَّلْ عَلَى اللَّهِ فَهُوَ حَسْ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نيل العبد أجوراً عظيمة، وحسنات كثيرة؛ لأنه عبادة من أعظم العبادات القل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توكل على الله من أسباب محبة الله لصاحب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حِبُّ الْمُتَوَكِّ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ثمرات التوكل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دفع أذى الشيطان وتسلطه على صاحب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لَيْسَ لَهُ سُلْطَانٌ عَلَى الَّذِينَ آمَنُوا وَعَلَى رَبِّهِمْ يَتَوَكَّ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توكل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ن أسباب دفع التشاؤم والشكوك التي تكدر حياة الإنسان وتخلع عليها جلباب الشقاء،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يرة شرك الطيرة شرك، الطيرة شرك، وما منا إلا، ولكن الله يذهبه بالتوك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غيرهما،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توكل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وكل على الله من أعظم الدروع التي تقي العبد من أذى المؤذين، وعدوان المعتدين، وظلم الظالمين، فيشعر المتوكل عند ذلك بالأمان والاطمئ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قَالَ لَهُمُ النَّاسُ إِنَّ النَّاسَ قَدْ جَمَعُوا لَكُمْ فَاخْشَوْهُمْ فَزَادَهُمْ إِيمَانًا وَقَالُوا حَسْبُنَا اللَّهُ وَنِعْمَ الْوَكِ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توكل من أقوى الأسباب التي يدفع بها العبد ما لا يطيق من أذى الخلق وظلمهم وعدوا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ثمرات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أسباب دخول الجنة، 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دخل الجنة من أمتي سبعون ألفًا بغير حساب، هم الذين لا يسترقون ولا يتطيرون وعلى ربهم يتوك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وكل على الله توكلاً صادقًا صحيحًا في جميع شؤون حياتنا؛ فإن المتوكل على الله أسعد الناس، وأحراهم بنيل ما يرجو، والأمان مما يخاف، وتذكر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تَوَكَّلْ عَلَى اللَّهِ فَهُوَ حَسْبُهُ إِنَّ اللَّهَ بَالِغُ أَمْرِهِ قَدْ جَعَلَ اللَّهُ لِكُلِّ شَيْءٍ قَدْ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نبي المخت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39:00Z</dcterms:created>
  <dc:creator>الشيخ عبدالله عبده نعمان العواضي</dc:creator>
  <dc:description/>
  <dc:language>en-US</dc:language>
  <cp:lastModifiedBy>abo malak</cp:lastModifiedBy>
  <cp:lastPrinted>2018-02-22T14:05:00Z</cp:lastPrinted>
  <dcterms:modified xsi:type="dcterms:W3CDTF">2019-08-05T11:43:00Z</dcterms:modified>
  <cp:revision>3</cp:revision>
  <dc:subject>1/معركة الحياة والاعتماد على الله والتوكل عليه 2/تعريف التوكل وماهيته  3/حث الشريعة على التوكل على الله 4/ملازمة التوكل وبعض المواطن التي يتأكد فيها 5/التوكل على الله لا يعني ترك العمل بالأسباب المشروعة 6/فوائد وثمرات التوكل على الله </dc:subject>
  <dc:title>التوكل على الله -تعالى- حقيقته ومواطنه وثمراته </dc:title>
</cp:coreProperties>
</file>