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>
          <w:trHeight w:val="9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و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6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حم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ذي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خلق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سماوات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الأرض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جعل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ظلمات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النور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فضَّل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عل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جهل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(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قُلْ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هَلْ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َسْتَوِي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َّذِينَ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َعْلَمُونَ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َالَّذِينَ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َ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َعْلَمُونَ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ِنَّمَ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َتَذَكَّرُ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ُوْلُو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)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رفع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شأ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علماء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جعله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هداة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أشه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ل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لي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صالحين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قيّو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سماوات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الأرضين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أشه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حمدً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ب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رسوله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رس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الهد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دي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حق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يظهر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دي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ك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لو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كر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كافرون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ص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لي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ع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آ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أصحاب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التابعي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ه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إحسا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و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دين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سل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تسليمً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.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bCs w:val="false"/>
          <w:spacing w:val="0"/>
          <w:sz w:val="36"/>
          <w:szCs w:val="36"/>
        </w:rPr>
      </w:pPr>
      <w:r>
        <w:rPr>
          <w:rFonts w:cs="Traditional Arabic"/>
          <w:b/>
          <w:bCs w:val="false"/>
          <w:spacing w:val="0"/>
          <w:sz w:val="36"/>
          <w:szCs w:val="36"/>
          <w:rtl w:val="true"/>
        </w:rPr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م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: 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bCs w:val="false"/>
          <w:spacing w:val="0"/>
          <w:sz w:val="36"/>
          <w:szCs w:val="36"/>
        </w:rPr>
      </w:pPr>
      <w:r>
        <w:rPr>
          <w:rFonts w:cs="Traditional Arabic"/>
          <w:b/>
          <w:bCs w:val="false"/>
          <w:spacing w:val="0"/>
          <w:sz w:val="36"/>
          <w:szCs w:val="36"/>
          <w:rtl w:val="true"/>
        </w:rPr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/>
      </w:pP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يه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تقو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حق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تقو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فإن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(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َ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َتَّقِ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َّهَ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َجْعَل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َّهُ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َخْرَجاً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َيَرْزُقْهُ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ِنْ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حَيْثُ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َ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). 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bCs w:val="false"/>
          <w:spacing w:val="0"/>
          <w:sz w:val="36"/>
          <w:szCs w:val="36"/>
        </w:rPr>
      </w:pPr>
      <w:r>
        <w:rPr>
          <w:rFonts w:cs="Traditional Arabic"/>
          <w:b/>
          <w:bCs w:val="false"/>
          <w:spacing w:val="0"/>
          <w:sz w:val="36"/>
          <w:szCs w:val="36"/>
          <w:rtl w:val="true"/>
        </w:rPr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با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له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szCs w:val="36"/>
          <w:rtl w:val="true"/>
        </w:rPr>
        <w:t>-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تبارك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تعالى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خلق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البشر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جعل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أوعية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أعمال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الأخلاق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ف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خير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شر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علم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جهل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حلم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سفه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كرم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منهم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عاء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للبخل،</w:t>
      </w:r>
      <w:r>
        <w:rPr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szCs w:val="36"/>
          <w:rtl w:val="true"/>
        </w:rPr>
        <w:t>وهكذا</w:t>
      </w:r>
      <w:r>
        <w:rPr>
          <w:rFonts w:cs="Traditional Arabic"/>
          <w:b/>
          <w:bCs w:val="false"/>
          <w:sz w:val="36"/>
          <w:szCs w:val="36"/>
          <w:rtl w:val="true"/>
        </w:rPr>
        <w:t>.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ز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لق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ظهر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د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ور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وى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bCs w:val="false"/>
          <w:spacing w:val="0"/>
          <w:sz w:val="36"/>
          <w:szCs w:val="36"/>
        </w:rPr>
      </w:pP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عل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نور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ضيء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صاحب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طريق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يد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صواب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يهدي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جنات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نعيم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سا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أولو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قوامهم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ب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رتفع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دي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بلغ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آفاق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هو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تَركَة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أنبياء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خلّفو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ديناراً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ل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درهماً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إنم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رثو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علم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فم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خذ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خذ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حظ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افر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لذلك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فأجر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عال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ستمر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ع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فاة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ني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آدم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قال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-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صلى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لي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-: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ذ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ات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عب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نقطع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م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إل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ثلاث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صدقة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جارية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ل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نتفع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ه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و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ل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صالح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دعو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" (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لذلك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فإ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آثار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هل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عل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باقية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ذكورة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أفعال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أهله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شكورة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ا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زال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الناس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يدعو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لهم،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يثنون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عليه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في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حياتهم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وبعد</w:t>
      </w:r>
      <w:r>
        <w:rPr>
          <w:b/>
          <w:b/>
          <w:bCs w:val="false"/>
          <w:spacing w:val="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0"/>
          <w:sz w:val="36"/>
          <w:sz w:val="36"/>
          <w:szCs w:val="36"/>
          <w:rtl w:val="true"/>
        </w:rPr>
        <w:t>مماتهم</w:t>
      </w:r>
      <w:r>
        <w:rPr>
          <w:rFonts w:cs="Traditional Arabic"/>
          <w:b/>
          <w:bCs w:val="false"/>
          <w:spacing w:val="0"/>
          <w:sz w:val="36"/>
          <w:szCs w:val="36"/>
          <w:rtl w:val="true"/>
        </w:rPr>
        <w:t>.</w:t>
      </w:r>
    </w:p>
    <w:p>
      <w:pPr>
        <w:pStyle w:val="Style13"/>
        <w:widowControl w:val="false"/>
        <w:numPr>
          <w:ilvl w:val="0"/>
          <w:numId w:val="0"/>
        </w:numPr>
        <w:bidi w:val="1"/>
        <w:ind w:left="0" w:right="0" w:hanging="0"/>
        <w:jc w:val="both"/>
        <w:outlineLvl w:val="2"/>
        <w:rPr>
          <w:rFonts w:cs="Traditional Arabic"/>
          <w:b/>
          <w:b/>
          <w:bCs w:val="false"/>
          <w:spacing w:val="0"/>
          <w:sz w:val="36"/>
          <w:szCs w:val="36"/>
        </w:rPr>
      </w:pPr>
      <w:r>
        <w:rPr>
          <w:rFonts w:cs="Traditional Arabic"/>
          <w:b/>
          <w:bCs w:val="false"/>
          <w:spacing w:val="0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ئ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قط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و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ي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بي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صرو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شر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شدو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كي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د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ات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و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يبو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س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عضلات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ز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ف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م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غة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ل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س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ع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يَسْتَفْتُون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ِس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ُل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فْتِي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تْ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ْ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27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أ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ت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صاب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يئ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واك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رية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ك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ناس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ف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ح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رآ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يحة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ترج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صو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ت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عر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أ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ف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بي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ي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سل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ح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ين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ؤ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ؤ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فظ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ش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ألو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اسْأَ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هْ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ِّكْ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نْت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43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قِّ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رسل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ائ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لي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ج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َّ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ا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ُعِدّ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د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بت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ق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نص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ذر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ّ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د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زي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ص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ادي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ل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ظي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ز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ضى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ع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وض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ري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مي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ي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هجورة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ر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ل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قي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وْ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ُؤْمِن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ُع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رَسُول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يَحْكُ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يْن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قُول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َمِعْ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طَعْ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ُولَئ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ُ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51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cs="QCF_P356;Times New Roman" w:ascii="QCF_P356;Times New Roman" w:hAnsi="QCF_P356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ز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ا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تَّبِع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نْزِ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َيْ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بِّ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تَّبِع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ُون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وْلِيَاء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لِيل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151;Times New Roman" w:cs="QCF_P151;Times New Roman" w:ascii="QCF_P151;Times New Roman" w:hAnsi="QCF_P151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تبا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و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زما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ثن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ج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آمِ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رَسُول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َّبِي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ُمِّي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ؤْمِن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كَلِمَات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تَّبِعُو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عَلَّ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هْتَد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158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eastAsia="QCF_P170;Times New Roman" w:cs="QCF_P170;Times New Roman" w:ascii="QCF_P170;Times New Roman" w:hAnsi="QCF_P170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ت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قو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رّ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ت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جْعَل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ُعَاء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َّسُو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يْنَ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دُعَاء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ْضِ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ْض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د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عْلَ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تَسَلَّل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وَاذ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لْيَحْذَ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خَالِف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مْر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ُصِيب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تْنَة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و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صِيب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ذَاب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لِيمٌ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ور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63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ع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ِرْبَاض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ْن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َارِيَةَ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 w:ascii="QCF_BSML" w:hAnsi="QCF_BSML"/>
          <w:b/>
          <w:sz w:val="36"/>
          <w:szCs w:val="36"/>
          <w:rtl w:val="true"/>
        </w:rPr>
        <w:t>-: "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يَّا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ُحْدَثَات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ُمُو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إِنَّ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ضَلَالَة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دْرَ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عَلَيْ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سُنَّت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سُنّ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ُلَفَاء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َّاشِد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َهْدِيِّينَ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ضّ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ي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نَّوَاجِذِ</w:t>
      </w:r>
      <w:r>
        <w:rPr>
          <w:rFonts w:cs="Traditional Arabic" w:ascii="QCF_BSML" w:hAnsi="QCF_BSML"/>
          <w:b/>
          <w:sz w:val="36"/>
          <w:szCs w:val="36"/>
          <w:rtl w:val="true"/>
        </w:rPr>
        <w:t>" 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ترمذ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 w:ascii="QCF_BSML" w:hAnsi="QCF_BSML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حذّ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-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باد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واح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ه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قو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(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قُول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صِف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لْسِنَتُكُ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ذِ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َ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لَال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هَ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رَام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تَفْتَر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ذِ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فْتَر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ذِ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فْلِح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116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sz w:val="36"/>
          <w:szCs w:val="36"/>
          <w:rtl w:val="true"/>
        </w:rPr>
        <w:t>-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 w:ascii="QCF_BSML" w:hAnsi="QCF_BSML"/>
          <w:b/>
          <w:sz w:val="36"/>
          <w:szCs w:val="36"/>
          <w:rtl w:val="true"/>
        </w:rPr>
        <w:t>-: 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ُل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رَّ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رَبِّي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فَوَاحِش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ظَهَ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طَ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إِثْ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بَغْي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غَيْ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حَق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ُشْرِك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نَزِّل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ُلْطَان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قُول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عْلَم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عراف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3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قول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سمائ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صفات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أفعا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شرع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ولا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قل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كم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صدر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رّم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نه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با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عاطيها؛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مفاس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خاص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عامة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ظلم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تجر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الاستطالة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تغيير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شرعه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ُقَدِّم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يْ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دَي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رَسُول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تَّق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َمِيع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ِيمٌ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جرات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1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ع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ت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ي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ه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م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نه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أذ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ق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ا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ال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وص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ه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قل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ص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و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رض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ذو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ح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د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اليد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نقي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م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سل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لق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رَبّ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ؤْمِن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تّ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حَكِّمُو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َجَ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يْن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جِد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فُسِ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رَج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م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ضَيْت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يُسَلِّم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سْلِيمًا</w:t>
      </w:r>
      <w:r>
        <w:rPr>
          <w:rFonts w:cs="Traditional Arabic" w:ascii="QCF_BSML" w:hAnsi="QCF_BSML"/>
          <w:b/>
          <w:sz w:val="36"/>
          <w:szCs w:val="36"/>
          <w:rtl w:val="true"/>
        </w:rPr>
        <w:t>)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65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تال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وف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جته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قُول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صِف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لْسِنَتُكُ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ذِ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َ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لَال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هَ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حَرَام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تَفْتَر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ذِ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فْتَر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ذِ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فْلِح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116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َحْمِ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وْزَار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امِل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و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قِيَام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وْزَا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ضِلُّون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غَيْ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لْم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اء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5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ابِر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رَجْ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فَر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َصَا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جُل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جَر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شَج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أْسِه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حْتَل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سَأ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صْحَاب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ل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جِد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ُخْص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َّيَمُّمِ؟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جِد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ُخْص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ن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قْد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اغْتَسَ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اتَ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َم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دِمْ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بِي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خْبِر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ذَلِ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الَ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تَلُو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تَلَهُ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أَ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عْلَم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ِفَاء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ِي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ُؤَالُ</w:t>
      </w:r>
      <w:r>
        <w:rPr>
          <w:rFonts w:cs="Traditional Arabic"/>
          <w:b/>
          <w:sz w:val="36"/>
          <w:szCs w:val="36"/>
          <w:rtl w:val="true"/>
        </w:rPr>
        <w:t>"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س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 xml:space="preserve">)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قْف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يْس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ِلْم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سَّمْع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بَصَ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فُؤَاد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ُلّ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ْ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سْئُولًا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6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cs="QCF_P285;Times New Roman" w:ascii="QCF_P285;Times New Roman" w:hAnsi="QCF_P285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حذ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ي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ذَب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ي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تَعَمِّ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ْيَتَبَوَّأ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قْعَد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sz w:val="36"/>
          <w:szCs w:val="36"/>
          <w:rtl w:val="true"/>
        </w:rPr>
        <w:t>"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 xml:space="preserve">). 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جاء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لز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وج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رو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تبا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ج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و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ب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م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ف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بد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sz w:val="36"/>
          <w:szCs w:val="36"/>
          <w:rtl w:val="true"/>
        </w:rPr>
        <w:t xml:space="preserve">, 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رْفَع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صْوَاتَ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وْق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َوْت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َّبِي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جْهَر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ْقَوْ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جَهْ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عْضِ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بَعْض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حْبَط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عْمَالُ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نْت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شْعُر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حجرات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2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515;Times New Roman" w:cs="QCF_P515;Times New Roman" w:ascii="QCF_P515;Times New Roman" w:hAnsi="QCF_P515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دي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ق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فق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ا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رأ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ن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د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طاع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قب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رد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ي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مُؤْمِن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ُؤْمِنَة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ض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رَسُولُ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مْر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ك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خِيَرَة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مْرِ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عْص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رَسُول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قَد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ضَل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ضَلَال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ُبِينًا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أحزاب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6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423" w:cs="QCF_P423" w:ascii="QCF_P423" w:hAnsi="QCF_P423"/>
          <w:b/>
          <w:sz w:val="36"/>
          <w:szCs w:val="36"/>
          <w:rtl w:val="true"/>
        </w:rPr>
        <w:t xml:space="preserve"> </w:t>
      </w:r>
      <w:r>
        <w:rPr>
          <w:rFonts w:ascii="QCF_P423" w:hAnsi="QCF_P423"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ascii="QCF_P423" w:hAnsi="QCF_P423" w:eastAsia="QCF_P423" w:cs="QCF_P423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P423" w:hAnsi="QCF_P423"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 w:ascii="QCF_P423" w:hAnsi="QCF_P423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يس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عا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شيخ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داعي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ث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رج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ذ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ُئ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ليس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ند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قول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علم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جب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إنسا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تعلّم</w:t>
      </w:r>
      <w:r>
        <w:rPr>
          <w:rFonts w:cs="Traditional Arabic"/>
          <w:b/>
          <w:sz w:val="36"/>
          <w:szCs w:val="36"/>
          <w:rtl w:val="true"/>
          <w:lang w:bidi="ar-JO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دري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م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علم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يستسهل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ذلك؛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أن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إذ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لت</w:t>
      </w:r>
      <w:r>
        <w:rPr>
          <w:rFonts w:cs="Traditional Arabic"/>
          <w:b/>
          <w:sz w:val="36"/>
          <w:szCs w:val="36"/>
          <w:rtl w:val="true"/>
          <w:lang w:bidi="ar-JO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دري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مو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ت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دري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إ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لت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دري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سألو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حت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دري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هذ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دب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ع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فتوى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م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ال</w:t>
      </w:r>
      <w:r>
        <w:rPr>
          <w:rFonts w:cs="Traditional Arabic"/>
          <w:b/>
          <w:sz w:val="36"/>
          <w:szCs w:val="36"/>
          <w:rtl w:val="true"/>
          <w:lang w:bidi="ar-JO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علم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قد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فتى</w:t>
      </w:r>
      <w:r>
        <w:rPr>
          <w:rFonts w:cs="Traditional Arabic"/>
          <w:b/>
          <w:sz w:val="36"/>
          <w:szCs w:val="36"/>
          <w:rtl w:val="true"/>
          <w:lang w:bidi="ar-JO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  <w:lang w:bidi="ar-JO"/>
        </w:rPr>
      </w:pPr>
      <w:r>
        <w:rPr>
          <w:rFonts w:cs="Traditional Arabic"/>
          <w:b/>
          <w:sz w:val="36"/>
          <w:szCs w:val="36"/>
          <w:rtl w:val="true"/>
          <w:lang w:bidi="ar-JO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ملائك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ئل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sz w:val="36"/>
          <w:szCs w:val="36"/>
          <w:rtl w:val="true"/>
        </w:rPr>
        <w:t>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raditional Arabic"/>
          <w:b/>
          <w:sz w:val="36"/>
          <w:szCs w:val="36"/>
          <w:rtl w:val="true"/>
        </w:rPr>
        <w:t xml:space="preserve">"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منع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سؤ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-:</w:t>
      </w:r>
      <w:r>
        <w:rPr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عَلّ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دَ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سْمَاء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لَّ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ُم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رَضَه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لَائِكَة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قَا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بِئُون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أَسْم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ؤُل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ُنْت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َادِقِي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*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بْحَان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ل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ّ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َّمْتَ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نْت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لِي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َكِي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Traditional Arabic"/>
          <w:b/>
          <w:sz w:val="36"/>
          <w:szCs w:val="36"/>
          <w:rtl w:val="true"/>
        </w:rPr>
        <w:t xml:space="preserve">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31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32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ح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eastAsia="QCF_P006;Times New Roman" w:cs="QCF_P006;Times New Roman" w:ascii="QCF_P006;Times New Roman" w:hAnsi="QCF_P006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ط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ضل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أ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ذ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تضل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لو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سن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رف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ض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ؤوِلو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صوص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واف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و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شتر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ؤل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س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م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ترف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سخرو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ه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رّف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ضع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ط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خذو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ع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حس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فَرِيق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لْو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لْسِنَت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ْكِتَاب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ِتَحْسَبُو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ِتَاب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ِتَاب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يَقُول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ِنْد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هُو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ِنْد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يَقُول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كَذِب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عْلَم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ران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78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eastAsia="QCF_P060" w:cs="QCF_P060" w:ascii="QCF_P060" w:hAnsi="QCF_P060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ت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ئف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ت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ت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تس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او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رض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ه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فس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ذ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بْ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مْرِ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ْ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اص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مِع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ْبِض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ِل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نْتِزَاع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نْتَزِعُ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س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ك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ْبِض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ِل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قَبْض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ُلَمَاء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تّ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ذ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تْرُك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الِم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َّخَذ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س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ُءُوس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ُهَّال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سُئِل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َفْتَوْ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غَيْ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لْمٍ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ضَلّ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َضَلُّوا</w:t>
      </w:r>
      <w:r>
        <w:rPr>
          <w:rFonts w:cs="Traditional Arabic"/>
          <w:b/>
          <w:sz w:val="36"/>
          <w:szCs w:val="36"/>
          <w:rtl w:val="true"/>
        </w:rPr>
        <w:t>"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ف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قو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خُشُ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ند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جب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سام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ولهم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سب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رائ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سماعي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شْتَر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عَهْد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يْمَانِ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ثَمَن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قَلِيلً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خَلَاق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آخِر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كَلِّمُهُم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نْظُر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َيْ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وْ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قِيَامَة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ُزَكِّيهِ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ذَاب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لِيمٌ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ل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مران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77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ascii="QCF_BSML" w:hAnsi="QCF_BSML" w:cs="Traditional Arabic"/>
          <w:sz w:val="36"/>
          <w:sz w:val="36"/>
          <w:szCs w:val="36"/>
          <w:rtl w:val="true"/>
        </w:rPr>
        <w:t>نسأ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عفو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عافي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معافاة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دي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دني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الآخر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جنب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سُبُ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غواي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يت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علي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يمانن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يحس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ن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ختام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جمعين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قول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ذ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ستغف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ل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لي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لكم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استغفروه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توبو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QCF_BSML" w:hAnsi="QCF_BSML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  <w:r>
        <w:br w:type="page"/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َ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ّ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نس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كر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بي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ب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قو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ر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اتق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رف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جتهد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طعت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سأل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ك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م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قات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نٍّ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ين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رحل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ته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ي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ها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مان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ر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تسل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م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ض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بال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و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وج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فع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رس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عد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ر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الك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ص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نحرا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إذ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ؤ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ا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ؤو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ه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ت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ص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ق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فظ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ع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ان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ل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م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مل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لم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صحاب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داف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فت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صا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عا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ي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اب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ب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ير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اح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كلّ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دع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اسْأَل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هْ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ذِّكْ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ُنْت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عْلَمُو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حل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43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ف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ع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ط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يت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ا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َاهَد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نَهْدِيَنّ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ُبُلَن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مَع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عنكبوت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69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و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: 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رِد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َيْر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فَقِّهْ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ِينِ</w:t>
      </w:r>
      <w:r>
        <w:rPr>
          <w:rFonts w:cs="Traditional Arabic"/>
          <w:b/>
          <w:sz w:val="36"/>
          <w:szCs w:val="36"/>
          <w:rtl w:val="true"/>
        </w:rPr>
        <w:t>"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left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كم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انت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يان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خلا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في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قا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تطل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يذ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و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ريعية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ج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ل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ئر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و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ء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نفيذي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قوب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أديب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جلة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اب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ج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رخ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ج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د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تج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قيد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ا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ء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لط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مي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نفّ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كا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ئعه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دَاوُود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جَعَلْنَا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خَلِيفَةً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َرْض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احْ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َيْ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َّاس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ْحَقّ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تَّبِع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هَو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يُضِلَّ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َبِي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ضِلّ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سَبِي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ه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ذَاب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َدِيد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نَس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وْم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حِسَابِ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ص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26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eastAsia="QCF_P454;Times New Roman" w:cs="QCF_P454;Times New Roman" w:ascii="QCF_P454;Times New Roman" w:hAnsi="QCF_P454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ف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ُفّا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فا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فظ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عاق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م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غي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تكد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ار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ه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ه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ف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دناس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جرو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جيراً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فقه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َّ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ستنبا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ك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تن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ضب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ا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ل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ر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دا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حكا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فظ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استنباط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نز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جو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م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ت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ر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اج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ع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راب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اع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فرض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ب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هات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ي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يُّه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َّذِي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آمَن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َطِيع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طِيعُو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رَّسُول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ُول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أَمْ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ِنْك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إ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نَازَعْت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شَيْءٍ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فَرُدُّو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لَى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رَّسُول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ُنْتُمْ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ُؤْمِنُو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اللَّ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يَوْم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ْآخِر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خَيْر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أَحْسَن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أْوِيلًا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نساء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59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بَ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َرْدَاء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مِع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قُولُ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ل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رِيق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طْلُب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لْ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لَك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َرِيق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ُرُق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جَنَّة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لَائِك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تَضَع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جْنِحَتَه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ِض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طَالِب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ِلْم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الِ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يَسْتَغْفِر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َمَوَات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رْض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حِيتَا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َوْف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اء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ضْ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الِم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َابِد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فَضْل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قَمَ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يْل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بَدْ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ائِ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كَوَاكِب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ُلَمَاء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َثَة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نْبِيَاءِ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أَنْبِيَاء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وَرِّث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ِينَارً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ِرْهَ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رَّثُ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عِلْمَ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خَذ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خَذ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حَظّ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فِرٍ</w:t>
      </w:r>
      <w:r>
        <w:rPr>
          <w:rFonts w:cs="Traditional Arabic"/>
          <w:b/>
          <w:sz w:val="36"/>
          <w:szCs w:val="36"/>
          <w:rtl w:val="true"/>
        </w:rPr>
        <w:t>"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و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ح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لباني</w:t>
      </w:r>
      <w:r>
        <w:rPr>
          <w:rFonts w:cs="Traditional Arabic"/>
          <w:b/>
          <w:sz w:val="36"/>
          <w:szCs w:val="36"/>
          <w:rtl w:val="true"/>
        </w:rPr>
        <w:t>).</w:t>
      </w:r>
    </w:p>
    <w:p>
      <w:pPr>
        <w:pStyle w:val="Style15"/>
        <w:widowControl w:val="false"/>
        <w:spacing w:lineRule="auto" w:line="240"/>
        <w:jc w:val="both"/>
        <w:rPr>
          <w:rFonts w:ascii="QCF_BSML" w:hAnsi="QCF_BSML" w:cs="Traditional Arabic"/>
          <w:b/>
          <w:b/>
          <w:sz w:val="36"/>
          <w:szCs w:val="36"/>
        </w:rPr>
      </w:pPr>
      <w:r>
        <w:rPr>
          <w:rFonts w:cs="Traditional Arabic" w:ascii="QCF_BSML" w:hAnsi="QCF_BSML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وأولو</w:t>
      </w:r>
      <w:r>
        <w:rPr>
          <w:rStyle w:val="CharChar1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الأمر</w:t>
      </w:r>
      <w:r>
        <w:rPr>
          <w:rStyle w:val="CharChar1"/>
          <w:rFonts w:cs="Traditional Arabic"/>
          <w:bCs w:val="false"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علماء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الأمراء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طاع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و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قتض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اعت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عرو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ج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سو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طاع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ل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ي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سلا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ائ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م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فو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لط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ا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صل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اتي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ائفتي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سا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ساده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ركت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ح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اده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دا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المُفتون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ف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ُفت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ُفت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أول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بتغ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ضا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جه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ق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مع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ت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ُلّم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كس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ر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حصو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طم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لغ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فتر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/>
          <w:b/>
          <w:sz w:val="36"/>
          <w:szCs w:val="36"/>
          <w:rtl w:val="true"/>
        </w:rPr>
        <w:t>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َظْلَم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مَّن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فْتَر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َذِب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يُضِل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س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غَيْر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لْم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هْد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قَوْم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44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QCF_P147;Times New Roman" w:ascii="QCF_P147;Times New Roman" w:hAnsi="QCF_P147;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لٍ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ف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وا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ي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ق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طير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س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ص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فتيا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ك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ص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ة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Style w:val="CharChar1"/>
          <w:rFonts w:cs="Traditional Arabic"/>
          <w:bCs w:val="false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يجب</w:t>
      </w:r>
      <w:r>
        <w:rPr>
          <w:rStyle w:val="CharChar1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كو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يت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خالص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ل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إ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تك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خالص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ك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ي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ور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كلام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نور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كو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ل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حلم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وقار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سكينة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كو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قوياً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هو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في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على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عرفته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ن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يتصف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الكفاي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يتخلق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بالقناعة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إلا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مضغه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اس،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أن</w:t>
      </w:r>
      <w:r>
        <w:rPr>
          <w:rStyle w:val="CharChar1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CharChar1"/>
          <w:rFonts w:cs="Traditional Arabic"/>
          <w:bCs w:val="false"/>
          <w:sz w:val="36"/>
          <w:sz w:val="36"/>
          <w:szCs w:val="36"/>
          <w:rtl w:val="true"/>
        </w:rPr>
        <w:t>يعرف</w:t>
      </w:r>
      <w:r>
        <w:rPr>
          <w:rStyle w:val="CharChar1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الناس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ويدرك</w:t>
      </w:r>
      <w:r>
        <w:rPr>
          <w:b/>
          <w:b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JO"/>
        </w:rPr>
        <w:t>أحوالهم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عائ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توى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ق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ه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سب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ت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َّم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خلص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بت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ش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نن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مات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دع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وّ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و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اد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رتق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سل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دار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ضل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 xml:space="preserve">-: </w:t>
      </w:r>
      <w:r>
        <w:rPr>
          <w:rFonts w:cs="Traditional Arabic" w:ascii="QCF_BSML" w:hAnsi="QCF_BSML"/>
          <w:b/>
          <w:sz w:val="36"/>
          <w:szCs w:val="36"/>
          <w:rtl w:val="true"/>
        </w:rPr>
        <w:t>(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ل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تَقْف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يْس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لَ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بِهِ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ِلْمٌ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إِنّ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سَّمْع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بَصَر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وَالْفُؤَاد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ُلّ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أُولَئِك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كَانَ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عَنْهُ</w:t>
      </w:r>
      <w:r>
        <w:rPr>
          <w:rFonts w:ascii="QCF_BSML" w:hAnsi="QCF_BSML" w:eastAsia="QCF_BSML" w:cs="QCF_BSM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مَسْئُولًا</w:t>
      </w:r>
      <w:r>
        <w:rPr>
          <w:rFonts w:cs="Traditional Arabic" w:ascii="QCF_BSML" w:hAnsi="QCF_BSML"/>
          <w:b/>
          <w:sz w:val="36"/>
          <w:szCs w:val="36"/>
          <w:rtl w:val="true"/>
        </w:rPr>
        <w:t>) [</w:t>
      </w:r>
      <w:r>
        <w:rPr>
          <w:rFonts w:ascii="QCF_BSML" w:hAnsi="QCF_BSML"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Fonts w:cs="Traditional Arabic" w:ascii="QCF_BSML" w:hAnsi="QCF_BSML"/>
          <w:b/>
          <w:sz w:val="36"/>
          <w:szCs w:val="36"/>
          <w:rtl w:val="true"/>
        </w:rPr>
        <w:t xml:space="preserve">: </w:t>
      </w:r>
      <w:r>
        <w:rPr>
          <w:rFonts w:cs="Traditional Arabic" w:ascii="QCF_BSML" w:hAnsi="QCF_BSML"/>
          <w:b/>
          <w:sz w:val="36"/>
          <w:szCs w:val="36"/>
        </w:rPr>
        <w:t>36</w:t>
      </w:r>
      <w:r>
        <w:rPr>
          <w:rFonts w:cs="Traditional Arabic" w:ascii="QCF_BSML" w:hAnsi="QCF_BSML"/>
          <w:b/>
          <w:sz w:val="36"/>
          <w:szCs w:val="36"/>
          <w:rtl w:val="true"/>
        </w:rPr>
        <w:t>]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ب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هتد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ته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ي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ب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رع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لإفتا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شاك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ائ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واز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ف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ه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ثير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فاوت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تا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فت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رف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ّ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عو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فت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ز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إفتاء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ذا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ث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ع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سالت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left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ينبغ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ُفهَ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و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بي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حر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باح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عاً؛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ر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عن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اط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فت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ير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ز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د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حقاق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م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َلَمَة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نّ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شَرٌ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إِنّ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خْتَصِم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َيَّ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لَعَلّ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عْضَكُم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كُو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لْحَ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حُجَّتِ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َعْضٍ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أقْضِ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َلَ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َحْو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ْمَع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مَ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َضَيْت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ْ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َقّ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ِيهِ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َيْئ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أْخُذْهُ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إِنَّمَ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ْطَع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َهُ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ِطْعَة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َارِ</w:t>
      </w:r>
      <w:r>
        <w:rPr>
          <w:rFonts w:cs="Traditional Arabic"/>
          <w:b/>
          <w:sz w:val="36"/>
          <w:szCs w:val="36"/>
          <w:rtl w:val="true"/>
        </w:rPr>
        <w:t>"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خار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sz w:val="36"/>
          <w:szCs w:val="36"/>
          <w:rtl w:val="true"/>
        </w:rPr>
        <w:t>),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حاكمو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ضي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جته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م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صي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ق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يء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ك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ض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ذ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خص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ه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auto" w:line="240"/>
        <w:jc w:val="left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Style15"/>
        <w:widowControl w:val="false"/>
        <w:spacing w:lineRule="auto" w:line="240"/>
        <w:jc w:val="both"/>
        <w:rPr/>
      </w:pPr>
      <w:r>
        <w:rPr>
          <w:rFonts w:cs="Traditional Arabic"/>
          <w:b/>
          <w:b/>
          <w:sz w:val="36"/>
          <w:sz w:val="36"/>
          <w:szCs w:val="36"/>
          <w:rtl w:val="true"/>
        </w:rPr>
        <w:t>أسأ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وفق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ح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آخرة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ًّ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زق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باعه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لاً،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رزقنا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نابه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</w:p>
    <w:p>
      <w:pPr>
        <w:pStyle w:val="Style15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طاقة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بحث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أع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 العزيز الشام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راجع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ياد الريسي 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اعتمدها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اد 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color w:val="0000FF"/>
              </w:rPr>
            </w:pPr>
            <w:r>
              <w:rPr>
                <w:rFonts w:cs="Mudir MT"/>
                <w:color w:val="0000FF"/>
                <w:rtl w:val="true"/>
              </w:rPr>
              <w:t>محرر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Mudir MT"/>
                <w:color w:val="0000FF"/>
                <w:rtl w:val="true"/>
              </w:rPr>
              <w:t>المادة</w:t>
            </w:r>
          </w:p>
        </w:tc>
        <w:tc>
          <w:tcPr>
            <w:tcW w:w="5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ريق العلم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لتقى الخطباء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QCF_BSML">
    <w:charset w:val="00"/>
    <w:family w:val="auto"/>
    <w:pitch w:val="variable"/>
  </w:font>
  <w:font w:name="QCF_P356">
    <w:altName w:val="Times New Roman"/>
    <w:charset w:val="00"/>
    <w:family w:val="auto"/>
    <w:pitch w:val="variable"/>
  </w:font>
  <w:font w:name="QCF_P151">
    <w:altName w:val="Times New Roman"/>
    <w:charset w:val="00"/>
    <w:family w:val="auto"/>
    <w:pitch w:val="variable"/>
  </w:font>
  <w:font w:name="QCF_P170">
    <w:altName w:val="Times New Roman"/>
    <w:charset w:val="00"/>
    <w:family w:val="auto"/>
    <w:pitch w:val="variable"/>
  </w:font>
  <w:font w:name="QCF_P285">
    <w:altName w:val="Times New Roman"/>
    <w:charset w:val="00"/>
    <w:family w:val="auto"/>
    <w:pitch w:val="variable"/>
  </w:font>
  <w:font w:name="QCF_P515">
    <w:altName w:val="Times New Roman"/>
    <w:charset w:val="00"/>
    <w:family w:val="auto"/>
    <w:pitch w:val="variable"/>
  </w:font>
  <w:font w:name="QCF_P423">
    <w:charset w:val="00"/>
    <w:family w:val="auto"/>
    <w:pitch w:val="variable"/>
  </w:font>
  <w:font w:name="QCF_P006">
    <w:altName w:val="Times New Roman"/>
    <w:charset w:val="00"/>
    <w:family w:val="auto"/>
    <w:pitch w:val="variable"/>
  </w:font>
  <w:font w:name="QCF_P060">
    <w:charset w:val="00"/>
    <w:family w:val="auto"/>
    <w:pitch w:val="variable"/>
  </w:font>
  <w:font w:name="QCF_P454">
    <w:altName w:val="Times New Roman"/>
    <w:charset w:val="00"/>
    <w:family w:val="auto"/>
    <w:pitch w:val="variable"/>
  </w:font>
  <w:font w:name="QCF_P147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lotus1;Times New Roman" w:hAnsi="mylotus1;Times New Roman" w:eastAsia="Times New Roman" w:cs="mylotus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5Char">
    <w:name w:val="عنوان 5 Char"/>
    <w:basedOn w:val="Style9"/>
    <w:qFormat/>
    <w:rPr>
      <w:b/>
      <w:bCs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9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spacing w:val="2"/>
      <w:w w:val="90"/>
      <w:sz w:val="24"/>
      <w:szCs w:val="22"/>
      <w:lang w:val="en-US"/>
    </w:rPr>
  </w:style>
  <w:style w:type="character" w:styleId="CharChar">
    <w:name w:val="الفقرة Char Char"/>
    <w:qFormat/>
    <w:rPr>
      <w:sz w:val="32"/>
      <w:szCs w:val="32"/>
      <w:lang w:val="en-US"/>
    </w:rPr>
  </w:style>
  <w:style w:type="character" w:styleId="CharChar1">
    <w:name w:val="أسود Char Char"/>
    <w:qFormat/>
    <w:rPr>
      <w:b/>
      <w:bCs/>
      <w:sz w:val="32"/>
      <w:szCs w:val="32"/>
      <w:lang w:val="en-US"/>
    </w:rPr>
  </w:style>
  <w:style w:type="character" w:styleId="Char6">
    <w:name w:val="نص حاشية سفلية Char"/>
    <w:basedOn w:val="Style9"/>
    <w:qFormat/>
    <w:rPr>
      <w:rFonts w:ascii="Calibri" w:hAnsi="Calibri" w:eastAsia="Calibri" w:cs="Calibri"/>
      <w:lang w:val="en-US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  <w:lang w:val="en-US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  <w:lang w:val="en-US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2:00Z</dcterms:created>
  <dc:creator>الفريق العلمي - ملتقى الخطباء</dc:creator>
  <dc:description/>
  <dc:language>en-US</dc:language>
  <cp:lastModifiedBy>Admin</cp:lastModifiedBy>
  <cp:lastPrinted>2011-04-02T16:45:00Z</cp:lastPrinted>
  <dcterms:modified xsi:type="dcterms:W3CDTF">2017-09-28T09:53:00Z</dcterms:modified>
  <cp:revision>4</cp:revision>
  <dc:subject>1/ مكانة الفتوى في الإسلام 2/ مسؤولية المفتي ومنزلته 3/ واجب كل من المفتي المستفتي 4/ شناعة القول على الله بغير علم 5/ الفتاوى في الأحكام والنوازل مسؤولية العلماء 6/ فتوى المفتي لا تبيح المحرم ولا تحرم المباح.</dc:subject>
  <dc:title>التوقيع عن الله</dc:title>
</cp:coreProperties>
</file>