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توقعات</w:t>
            </w:r>
            <w:r>
              <w:rPr>
                <w:b/>
                <w:b/>
                <w:bCs/>
                <w:rtl w:val="true"/>
              </w:rPr>
              <w:t xml:space="preserve"> </w:t>
            </w:r>
            <w:r>
              <w:rPr>
                <w:rFonts w:cs="Traditional Arabic"/>
                <w:b/>
                <w:b/>
                <w:bCs/>
                <w:rtl w:val="true"/>
              </w:rPr>
              <w:t>الجوي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خبار</w:t>
            </w:r>
            <w:r>
              <w:rPr>
                <w:b/>
                <w:b/>
                <w:bCs/>
                <w:rtl w:val="true"/>
              </w:rPr>
              <w:t xml:space="preserve"> </w:t>
            </w:r>
            <w:r>
              <w:rPr>
                <w:rFonts w:cs="Traditional Arabic"/>
                <w:b/>
                <w:b/>
                <w:bCs/>
                <w:rtl w:val="true"/>
              </w:rPr>
              <w:t>والاعتبار</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توقعات</w:t>
            </w:r>
            <w:r>
              <w:rPr>
                <w:b/>
                <w:b/>
                <w:bCs/>
                <w:rtl w:val="true"/>
                <w:lang w:bidi="ar-EG"/>
              </w:rPr>
              <w:t xml:space="preserve"> </w:t>
            </w:r>
            <w:r>
              <w:rPr>
                <w:rFonts w:cs="Traditional Arabic"/>
                <w:b/>
                <w:b/>
                <w:bCs/>
                <w:rtl w:val="true"/>
                <w:lang w:bidi="ar-EG"/>
              </w:rPr>
              <w:t>الجو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التوقعات</w:t>
            </w:r>
            <w:r>
              <w:rPr>
                <w:b/>
                <w:b/>
                <w:bCs/>
                <w:rtl w:val="true"/>
                <w:lang w:bidi="ar-EG"/>
              </w:rPr>
              <w:t xml:space="preserve"> </w:t>
            </w:r>
            <w:r>
              <w:rPr>
                <w:rFonts w:cs="Traditional Arabic"/>
                <w:b/>
                <w:b/>
                <w:bCs/>
                <w:rtl w:val="true"/>
                <w:lang w:bidi="ar-EG"/>
              </w:rPr>
              <w:t>الجوية</w:t>
            </w:r>
            <w:r>
              <w:rPr>
                <w:b/>
                <w:b/>
                <w:bCs/>
                <w:rtl w:val="true"/>
                <w:lang w:bidi="ar-EG"/>
              </w:rPr>
              <w:t xml:space="preserve"> </w:t>
            </w:r>
            <w:r>
              <w:rPr>
                <w:rFonts w:cs="Traditional Arabic"/>
                <w:b/>
                <w:b/>
                <w:bCs/>
                <w:rtl w:val="true"/>
                <w:lang w:bidi="ar-EG"/>
              </w:rPr>
              <w:t>وآثارها</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وواجبنا</w:t>
            </w:r>
            <w:r>
              <w:rPr>
                <w:b/>
                <w:b/>
                <w:bCs/>
                <w:rtl w:val="true"/>
                <w:lang w:bidi="ar-EG"/>
              </w:rPr>
              <w:t xml:space="preserve"> </w:t>
            </w:r>
            <w:r>
              <w:rPr>
                <w:rFonts w:cs="Traditional Arabic"/>
                <w:b/>
                <w:b/>
                <w:bCs/>
                <w:rtl w:val="true"/>
                <w:lang w:bidi="ar-EG"/>
              </w:rPr>
              <w:t>نحو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تعليق</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أمر</w:t>
            </w:r>
            <w:r>
              <w:rPr>
                <w:b/>
                <w:b/>
                <w:bCs/>
                <w:rtl w:val="true"/>
                <w:lang w:bidi="ar-EG"/>
              </w:rPr>
              <w:t xml:space="preserve"> </w:t>
            </w:r>
            <w:r>
              <w:rPr>
                <w:rFonts w:cs="Traditional Arabic"/>
                <w:b/>
                <w:b/>
                <w:bCs/>
                <w:rtl w:val="true"/>
                <w:lang w:bidi="ar-EG"/>
              </w:rPr>
              <w:t>بمشيئ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سبحان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أحداث</w:t>
            </w:r>
            <w:r>
              <w:rPr>
                <w:b/>
                <w:b/>
                <w:bCs/>
                <w:rtl w:val="true"/>
                <w:lang w:bidi="ar-EG"/>
              </w:rPr>
              <w:t xml:space="preserve"> </w:t>
            </w:r>
            <w:r>
              <w:rPr>
                <w:rFonts w:cs="Traditional Arabic"/>
                <w:b/>
                <w:b/>
                <w:bCs/>
                <w:rtl w:val="true"/>
                <w:lang w:bidi="ar-EG"/>
              </w:rPr>
              <w:t>الكونية</w:t>
            </w:r>
            <w:r>
              <w:rPr>
                <w:b/>
                <w:b/>
                <w:bCs/>
                <w:rtl w:val="true"/>
                <w:lang w:bidi="ar-EG"/>
              </w:rPr>
              <w:t xml:space="preserve"> </w:t>
            </w:r>
            <w:r>
              <w:rPr>
                <w:rFonts w:cs="Traditional Arabic"/>
                <w:b/>
                <w:b/>
                <w:bCs/>
                <w:rtl w:val="true"/>
                <w:lang w:bidi="ar-EG"/>
              </w:rPr>
              <w:t>تسير</w:t>
            </w:r>
            <w:r>
              <w:rPr>
                <w:b/>
                <w:b/>
                <w:bCs/>
                <w:rtl w:val="true"/>
                <w:lang w:bidi="ar-EG"/>
              </w:rPr>
              <w:t xml:space="preserve"> </w:t>
            </w:r>
            <w:r>
              <w:rPr>
                <w:rFonts w:cs="Traditional Arabic"/>
                <w:b/>
                <w:b/>
                <w:bCs/>
                <w:rtl w:val="true"/>
                <w:lang w:bidi="ar-EG"/>
              </w:rPr>
              <w:t>بمشيئ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توقعات</w:t>
            </w:r>
            <w:r>
              <w:rPr>
                <w:b/>
                <w:b/>
                <w:bCs/>
                <w:rtl w:val="true"/>
                <w:lang w:bidi="ar-EG"/>
              </w:rPr>
              <w:t xml:space="preserve"> </w:t>
            </w:r>
            <w:r>
              <w:rPr>
                <w:rFonts w:cs="Traditional Arabic"/>
                <w:b/>
                <w:b/>
                <w:bCs/>
                <w:rtl w:val="true"/>
                <w:lang w:bidi="ar-EG"/>
              </w:rPr>
              <w:t>البشر</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ؤثر</w:t>
            </w:r>
            <w:r>
              <w:rPr>
                <w:b/>
                <w:b/>
                <w:bCs/>
                <w:rtl w:val="true"/>
                <w:lang w:bidi="ar-EG"/>
              </w:rPr>
              <w:t xml:space="preserve"> </w:t>
            </w:r>
            <w:r>
              <w:rPr>
                <w:rFonts w:cs="Traditional Arabic"/>
                <w:b/>
                <w:b/>
                <w:bCs/>
                <w:rtl w:val="true"/>
                <w:lang w:bidi="ar-EG"/>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87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دَايَةِ هَذَا الأُسبُوعِ، وَرَدَت تَوَقُّعَاتٌ بِعَاصِفَةٍ شَدِيدَةٍ، فَجَعَلَ أُنَاسٌ هَذِهِ العَاصِفَةَ مَادَّةَ حَدِيثِهِم، فَشَرَّقُوا في أَمرِهَا وَغَرَّبُوا، وَبَاعَدُوا في شَأنِهَا وَقَرَّبُوا، وَقَالُوا عَنهَا وَأَكثَرُوا، وَحَذَّرُوا مِنهَا وَأَنذَرُوا، وَتَنَاقَلُوا في بَرَامِجِ التَّوَاصُلِ آرَاءً وَأَقوَالاً، وَتَبَادَلُوا رَسَائِلَ وَصُوَرًا، وَصَارُوا فِيمَا يَكتُبُونَ طَرَائِقَ قِدَدًا، بَينَ مُحَدِّدٍ كَمِّيَّةَ الغُبَارِ وَشِدَّتَهُ، وَمُبَيِّنٍ وَقتَ بِدَايَةِ العَاصِفَةِ وَنِهَايَتِهَا، وَجَاعِلٍ هَمَّهُ تَعلِيقَ الدِّرَاسَةِ وَتَقلِيلَ سَاعَاتِ العَمَلِ، وَمُجتَهِدٍ في التَّحذِيرِ مِن ضَرَرِ الغُبَارِ عَلَى الصُّدُورِ وَالعُيُونِ، وَأثَرِهِ عَلَى البُيُوتِ وَالأَثَاثِ، وَكَيفِيَّةِ اتِّقَائِهِ وَالتَّخَلُّصِ مِن سَيِّئِ آثَ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قِعُ المُشَ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اصَّةً بَعدَ انتِشَارِ وَسَائِلِ الاتِّصَالِ وَتَعَدُّدِ بَرَامِجِ التَّوَ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غيَانُ الاهتِمَامِ بِالتَّوَقُّعَاتِ الجَوِّيَّةِ عَلَى النَّاسِ طُغيَانًا ظَاهِرًا؛ فَاليَومَ أَمطَارٌ غَزِيرَةٌ، وَغَدًا رِيَاحٌ شَدِيدَةٌ، وَهَذَا الأُسبُوعَ عَاصِفَةٌ مَدَارِيَّةٌ، وَالشَّهرَ القَادِمَ مُنخَفَضٌ جَوِّيٌّ، وَبَعدَ كَذَا وَكَذَا مِنَ السَّاعَاتِ وَالدَّقَائِقِ سَيَحصُلُ كَيتَ وَكَيتَ، وَمُتَخَصِّصٌ فَلَكِ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وا مُنَاسَبَاتِكُم، وَمُحَلِّلٌ جَوِّ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رُجُوا مِن بُيُوتِكُم، وَخَبِيرٌ بِالتَّقَلُّبَاتِ يَأمُرُ بِإِغلاقِ الأَبوَابِ وَلُزُومِ الغُرَفِ، وَكُتَّابٌ يَدعُونَ إِلى تَعلِيقِ الدِّرَاسَةِ، في رَسَائِلَ تَزدَحِمُ بها المَجمُوعَاتُ، وَتقَارِيرَ تَتَنَاقَلُهَا الجَوَّالاتُ، وَمُتَابَعَاتٍ وَلِجَانٍ لِتَسمِيَةِ الحَا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بَأسَ بِهَذِهِ التَّوَقُّعَاتِ إِذَا جَاءَت مِن مُتَخَصِّصِينَ مِن أَهلِ العِلمِ التَّجرِيبيِّ؛ إِذْ هِيَ لا تَعني ادِّعَاءَ الغَيبِ وَلا مَعرِفَةَ مَا وَرَاءَ الظَّاهِرِ، وَلَكِنَّهَا نَوعٌ مِنِ استِشرَافِ المُستَقبَلِ وَالتَّنَبُّؤِ بِهِ، مَبنيٌّ عَلَى مُقَدِّمَاتٍ تُفضي إِلى نَتَائِجَ مَعلُومَةٍ، وَأَسبَابٍ تُوصِلُ إِلى مُسَبَّبَاتٍ مُحَدَّدَةٍ، وَتَتَبُّعٍ دَقيقٍ لِسُنَنٍ مُحكَمَةٍ جَعَلَهَا اللهُ في الكَونِ، عَلِمَهَا مَن عَلمِهَا وَجَهِلَهَا مَن جَهِ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 مَا دَامَ الحَدِيثُ في هَذِهِ الظَّوَاهِرِ الكَونِيَّةِ مَبنِيًّا عَلَى مُعطَيَاتٍ مَحسُوسَةٍ أَو مُتَوَقَّعَةٍ، فَهُوَ مِمَّا قَد يَنتَفِعُ النَّاسُ بِهِ في حَيَاتِهِم، وَبِهِ يَتَفَادَونَ أَخطَارًا قَد تُحِيطُ بِهِم، وَيَتَّقُونَ آفَاتٍ قَد تُصِيبُهُم، وَلا يُنكَرُ أَنَّ النَّاسَ قَد وَصَلُوا في هَذَا العَصرِ إِلى دَرَجَةٍ كَبِيرَةٍ مِنَ العِلمِ التَّجرِيبيِّ الدُّنيَوِيِّ في مَجَالاتٍ شَتَّى، بما تَيَسَّرَ لَهُم مِن أَدَوَاتِ الرَّصدِ وَأَجهِزَةِ المُتَابَعَةِ الدَّقِيقَةِ، الَّتي لم تَتَيَسَّرْ لِمَن كَانَ قَبلَهُم، غَيرَ أَنَّ ذَلِكَ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عَظُمَ في الأَعيُنِ وَكَبُرَ عِندَ بَعضِ النَّاسِ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رُجُ عَمَّا قَرَّرَهُ الحَكِيمُ الخَبِيرُ في كِتَابِهِ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وتِيتُم مِنَ العِلمِ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وقَ كُلِّ ذِي عِلمِ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 فَإِنَّ هَذَا القَلِيلَ مِن العِلمِ الَّذِي أُوتِيَهِ النَّاسُ، يَجِبُ أَلاَّ يُنسِيَنَا مُصَرِّفَ الكَونِ وَمُقَدِّرَ المَقَادِيرِ وَمُقَلِّبَ الأَحوَالِ، وَهُوَ اللهُ الخَلاَّقُ العَ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عَلَ هَذَا التَّقلِيبَ وَقَدَّرَ ذَاكَ التَّصرِيفَ، وَقَضَى بِالتَّغيِيرِ الدَّائِمِ وَالتَّبدِيلِ المُستَمِرِّ؛ لِيَتَذَكَّرَ أُولُو الأَلبَابِ وَيَعتَبِرَ أُولُو الأَبصَارِ؛ لا لِيَكُونَ قُصَارَى مَا يَفعَلُهُ النَّاسُ هُوَ تَنَاقُلَ الأَخبَارِ دُونَ تُفَكُّرٍ أَوِ اعتِبَارٍ، أَو تَأَمُّلٍ لِمَا في ذَلِكَ مِنَ المَعَاني الجَلِيلَةِ وَالحِكَمِ وَالأَس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لم يَعتَبِرِ الإِنسَانُ بِمَطَرِ يَومِهِ وَغُبَارِ غَدِهِ، وَيَتَفَكَّرْ في إِنبَاتِ الأَرضِ في فَصلٍ ثُمَّ صَيرُورَتِهِ هَشِيمًا في فَصلٍ آخَرَ، وَيَتَذَكَّرْ بانسِلاخِ النَّهَارِ مِنَ الليلِ، وَيعجَبُ مِن بُدُوِّ القَمَرِ هِلالاً ثُمَّ تَمَامِهِ بَدرًا ثُمَّ عَودَتِهِ مُحَاقًا، وَتَعَاقُبِ الفُصُولِ الأَربَعَةِ، وَتَحَوُّلِ الجَوِّ مِن حَرٍّ إِلى بَردٍ وَمِن دِفءٍ إِلى صَقِيعٍ؛ فَأَينَ التَّفَكُّرُ في مَلَكُوتِ السَّمَاوَاتِ وَالأَرضِ وَالليلِ وَالنَّهَارِ وَالشَّمسِ وَالقَ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ينَ مَنِ امتَدَحَهُمُ اللهُ بِذَلِ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جَعَلَ لَكُمُ الأَرضَ مَهدًا وَسَلَكَ لَكُم فِيهَا سُبُلًا وَأَنزَلَ مِنَ السَّمَاءِ مَاءً فَأَخرَجنَا بِهِ أَزوَاجًا مِن نَبَاتٍ شَ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وَارعَوا أَنعَامَكُم إِنَّ في ذَلِكَ لآيَاتٍ لأُولي النُّهَ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أَنزَلَ مِنَ السَّمَاءِ مَاءً فَسَلَكَهُ يَنَابِيعَ في الأَرضِ ثُمَّ يُخرِجُ بِهِ زَرعًا مُختَلِفًا أَلوَانُهُ ثُمَّ يَهِيجُ فَتَرَاهُ مُصفَرًّا ثُمَّ يَجعَلُهُ حُطَامًا إِنَّ في ذَلِكَ لَذِكرَى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السَّمَاوَاتِ وَالأَرضِ لآيَاتٍ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خَلقِكُم وَمَا يَبُثُّ مِن دَابَّةٍ آيَاتٌ لِقَومٍ يُ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لافِ اللَّيلِ وَالنَّهَارِ وَمَا أَنزَلَ اللهُ مِنَ السَّمَاءِ مِن رِزقٍ فَأَحيَا بِهِ الأَرضَ بَعدَ مَوتِهَا وَتَصرِيفِ الرِّيَاحِ 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في الكَونِ لآيَاتٍ بَيِّنَاتٍ وَظَوَاهِرَ بَاهِرَاتٍ، تُؤَكِّدُ أَنَّ مَا يَجرِي فِيهِ لَيسَ ضَربًا مِنَ العَبَثِ وَلا نَوعًا مِنَ الصُّدَفِ، وَلَكِنَّهَا أَقدَارٌ تَجرِي لِحِكَمٍ بَالِ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شَيءٍ إِلاَّ عِندَنَا خَزَائِنُهُ وَمَا نُنَزِّلُهُ إِلاَّ بِقَدَرٍ مَع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لٌ أَن يُستَشرَفَ المُستَقبَلُ بِنَاءً عَلَى عِلمٍ وَخِبرَةٍ، وَمِنَ العَقلِ اتِّخَاذُ الأَسبَابِ لاتِّقَاءِ الأَخطَارِ الَّتي قَد تُحدِثُهَا ظَاهِرَةٌ مَا، وَلَكِنَّ الَّذِي لا يَجمُلُ بِالمُسلِمِينَ وَلا يَحسُنُ أَن يَصدُرَ عَنِ المُؤمِنِينَ، أَن يَصِلَ بِهِمُ التَّعَلُّقُ بِالأَسبَابِ إِلى أَن يُصبِحَ هُوَ الحَاكِمَ عَلَى تَصَرُّفَاتِهِم وَالمُتَحَكِّمَ فِيهَا، حَتَّى يَكَادُوا يَنسَونَ الخَالِقَ المُسَبِّ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أَخذَ هَذِهِ التَّوَقُّعَاتِ الفَلَكِيَّةِ عِندَ بَعضِ المُحَلِّلِينَ سَبِيلَ الجَزمِ بها وَالتَّعبِيرِ عَنهَا بِلُغَةِ القَطعِ وَالتَّأكِيدِ، دُونَ رَبطِهَا بِمَشِيئَةِ اللهِ وَإِذنِهِ، وَتَضخُّمَ الارتِبَاطِ بِمَوَاسِمِ الرِّيَاحِ وَالأَمطَارِ وَالحَرِّ وَالبَردِ، قَد يَصِلُ بِالقُلُوبِ مُستَقبَلاً إِلى أَن تَتَعَلَّقَ بِكُلِّ هَذِهِ الأَسبَابِ وَالتَّوَقُّعَاتِ تَعَلُّقًا تَضعُفُ مَعَهُ قُوَّةُ الإقرَارِ بِأَنَّ اللهَ وَحدَهُ هُوَ الخَالِقُ المُدبِّرُ المُتَصَرِّفُ، وَتَغِيبُ مَعَهُ حِكَمُ تَقدِيرِ ذَلِكَ، حَتَّى يَصِلَ بِنَا لِسَانُ الحَالِ إِلى مَا كَانَ الكُفَّارُ يَقُولُونَهُ بِلِسَانِ المَقَالِ؛ فَفِي الصَّحِيحَينِ عَن زَيدِ بنِ خَالِدٍ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صُّبحِ بِالحُدَيبِيَةِ عَلَى أَثَرِ سَمَاءٍ كَانَت مِنَ اللَّيلِ، فَلَمَّا انصَرَفَ أَقبَلَ عَلَى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درُونَ مَاذَا قَالَ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حَ مِن عِبَادِي مُؤمِنٌ بي وَكَافِرٌ، فَ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نَا بِفَضلِ اللهِ وَرَحمَتِهِ، فَذَلِكَ مُؤمِنٌ بي كَافِرٌ بِالكَوكَبِ، وَ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نَا بِنَوءِ كَذَا وَكَذَا، فَذَلِكَ كَافِرٌ بي وَمُؤمِنٌ بِالكَوكَ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تَمَسَّكْ بما نَحنُ عَلَيهِ وَنَعتَقِدُهُ مِ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صَرِّفُ المُقَدِّرُ، وَلْنُعَلِّقْ كُلَّ أَمرٍ بِمَشِيئَتِهِ وَإِذنِهِ، فَقَد وَجَّ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ذَلِكَ فِيمَا نَقدِرُ عَلَيهِ مِن أَفعَالِنَا وَتَصَرُّفَاتِ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قُولَنَّ لِشَيءٍ إِنِّي فَاعِلٌ ذَلِكَ غَ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يَشَ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شَاؤُونَ إِلاَّ أَن يَشَاءَ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يفَ بِأَفعَالِهِ الخَاصَّةِ، وَالَّتي لا نَملِكُ مِنهَا كَثِيرًا وَلا قَلِيلًا، وَلا كَبِيرًا وَلا صَغِ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خَالِقُ كُلِّ شَيءٍ وَهُوَ عَلَى كُلِّ شَيءٍ 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قَالِيدُ السَّمَاوَاتِ وَالأَرضِ وَالَّذِينَ كَفَرُوا بِآيَاتِ اللهِ 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الَّذِي أَنتُم بِهِ مُؤمِنُونَ، وَتَذَكَّرُوا أَنَّ كُلَّ مَا في الكَونِ مِن تَقَلُّبَاتٍ وَتَغَيُّرَاتٍ، وَمَا يَجري في جَوِّ السَّمَاءِ مِن سَحَائِبَ غَادِيَاتٍ أَو رَائِحَاتٍ، وَمَا يَكُونُ مِن غُيُومٍ أَو بُخَارٍ، أَو رِيَاحٍ أَو عَوَاصِفَ أَو غبَارٍ، إِنَّ كُلَّ ذَلِكَ مُسَيِّرٌ بِأَمرِ الوَاحِدِ القَهَّارِ، العَالِمِ عَدَدَ ذَرَّاتِ الغبَارِ وَمَا جَرَّت بِهِ الأَنهَارُ، وَالمُحصِي حَصَى الجِبَالِ وَوَرَقَ الأَشجَارِ وَمَا زَفَرت بِهِ البِحَارُ، الَّذِي لا يَخفَى عَلَيهِ شَيءٌ مِمَّا أَظلَمَ عَلَيهِ اللَّيلُ أَو أَشرَقَ عَلَيهِ النَّ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 اللهُ رَبُّكُم فَتَبَارَكَ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كُلَّ شَيءِ خَلَقنَاهُ بِ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مرُنَا إِلاَّ وَاحِدَةٌ كَلَمحٍ بِالبَ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تَّوَقُّعَاتُ الفَلَكِيَّةُ وَالتَّحلِيلاتُ الجَوِّيَّةُ، فَلا يُمكِنُ أَن تُزَحزِحَ قَدرَ أَنمُلَةٍ مِنَ المَقَادِيرِ الإلَهِيَّةِ، وَلا أَن تُغَيِّرَ مُحكَمًا مِنَ الأَحكَامِ الرَّبَّانِيَّةِ، وَلَيسَ نَشرُ الأَخبَارِ هُوَ الَّذِي يَجلِبُ الأَمطَارَ أَو يَدفَعُ الغُبَارَ، وَلا تَردَادُ التَّحذِيرِ هُوَ الَّذِي يَحمِي مِن سَيِّئِ الآثَارِ، وَلا تَعلِيقُ الدِّرَاسَةِ هُوَ المَطلَبَ الَّذِي يَنبَغي أَن يَهتَمَّ بِهِ الكِبَارُ قَبلَ الصِّغَارِ، وَلَكِنَّ وَاجِبَنَا جَمِيعًا وَالحَقِيقَ بِنَا، هُوَ الدُّعَاءُ وَالتَّوبَةُ وَالاستِغفَارُ، وَسُؤَالُ اللهِ خَيرَ هَذِهِ الرِّيَاحِ وَخَيرَ مَا فِيهَا وَخَيرَ مَا أَرَسِلت بِهِ، وَالاستِعَاذَةُ بِاللهِ مِن شَرِّهَا وَشَرِّ مَا فِيهَا وَشَرِّ مَا أُرسِلَت بِهِ؛ فَذَلِكُم هُوَ هَديُ إِمَامِنَا وَقُدوَتِنَا وَقَائِ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الصَّحِيحَ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صَفَتِ الرِّ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خَيرَهَا وَخَيرَ مَا فِيهَا وَخَيرَ مَا أُرسِلَت بِهِ، وَأَعُوذُ بِكَ مِن شَرِّهَا وَشَرِّ مَا فِيهَا وَشَرِّ مَا أُرسِلَت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خَيَّلَتِ السَّمَاءُ تَغَيَّرَ لَونُهُ وَخَرَجَ وَدَخَلَ وَأَقبَلَ وَأَدبَرَ، فَإِذَا مَطَرَت سُرِّيَ عَنهُ، فَعَرَفَت ذَلِكَ عَائِشَةُ فَسَأَلَ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هُ يَا عَائِشَةُ كَمَا قَالَ قَومُ 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رَأَوهُ عَارِضًا مُستَقبِلَ أَودِيَتِهِم قَالُوا هَذَا عَارِضٌ مُمطِ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إِذَا رَأَى المَ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ةً</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11:00Z</dcterms:created>
  <dc:creator>الشيخ/ عبدالله البصري</dc:creator>
  <dc:description/>
  <cp:keywords/>
  <dc:language>en-US</dc:language>
  <cp:lastModifiedBy>Admin</cp:lastModifiedBy>
  <cp:lastPrinted>2011-04-02T16:45:00Z</cp:lastPrinted>
  <dcterms:modified xsi:type="dcterms:W3CDTF">2017-03-27T07:38:00Z</dcterms:modified>
  <cp:revision>5</cp:revision>
  <dc:subject>1/ حال الناس مع التوقعات الجوية 2/ حكم التوقعات الجوية وآثارها على الناس وواجبنا نحوها 3/ وجوب تعليق كل أمر بمشيئة الله سبحانه 4/ الأحداث الكونية تسير بمشيئة الله وتوقعات البشر لا تؤثر فيها</dc:subject>
  <dc:title>التوقعات الجوية بين الإخبار والاعتبار</dc:title>
</cp:coreProperties>
</file>