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ي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6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ئٍ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ن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ضت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م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أت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ف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َّ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َ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ُ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ُ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مٍ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ِ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ط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ئ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غ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58:00Z</dcterms:created>
  <dc:creator>الشيخ عنان مطيع</dc:creator>
  <dc:description/>
  <dc:language>en-US</dc:language>
  <cp:lastModifiedBy>c.expert</cp:lastModifiedBy>
  <cp:lastPrinted>2011-04-02T16:45:00Z</cp:lastPrinted>
  <dcterms:modified xsi:type="dcterms:W3CDTF">2016-04-12T17:01:00Z</dcterms:modified>
  <cp:revision>3</cp:revision>
  <dc:subject>1/ معاني التوفيق وفضله 2/ مواضع التوفيق في القرآن الكريم 3/ أنواع التوفيق وأقسامه 4/ أهمية التوفيق لعمل الخير والحكمة 5/ صور من توفيق الله للعبد 6/ الأمور التي تعين على التوفيق 7/ الناس في التوكل على ثلاثة أقسام 8/ موانع التوفيق.</dc:subject>
  <dc:title>التوفيق</dc:title>
</cp:coreProperties>
</file>