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ضح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8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حَلا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ث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دْي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ح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شْج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ب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ج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َي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ع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غْتَس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ثْف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ِمِ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لْبِيَت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ل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ْبَر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ْشُ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ِع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َدٍ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صَا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د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ح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ر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ه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َرّ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فْت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ا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جْر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ص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ح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ر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َي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ل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طِئ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ص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ب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كُ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ص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م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ع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ذ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ذ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ّ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رْ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ع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س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ح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ض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بِ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ز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اي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ز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نَاو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م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ّبْ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ح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ر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ِيْحَت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0:00Z</dcterms:created>
  <dc:creator>الشيخ/ خالد أبا الخيل</dc:creator>
  <dc:description/>
  <dc:language>en-US</dc:language>
  <cp:lastModifiedBy>abomalak</cp:lastModifiedBy>
  <cp:lastPrinted>2011-04-02T16:45:00Z</cp:lastPrinted>
  <dcterms:modified xsi:type="dcterms:W3CDTF">2014-10-01T15:21:00Z</dcterms:modified>
  <cp:revision>3</cp:revision>
  <dc:subject>1/ رحلة المصطفى إلى حج بيت الله 2/ أجمع حديث في وصف حجة النبي صلى الله عليه وسلم 3/ وصف رحلة حج النبي صلى الله عليه وسلم 4/ سنن الأضحية وآدابها وأحكامها 5/ فضائل يوم عرفة.</dc:subject>
  <dc:title>التوصية بصفة الحج وعرفة والأضحية</dc:title>
</cp:coreProperties>
</file>