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وس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دعاء</w:t>
            </w:r>
            <w:r>
              <w:rPr>
                <w:b/>
                <w:b/>
                <w:bCs/>
                <w:rtl w:val="true"/>
                <w:lang w:bidi="ar-EG"/>
              </w:rPr>
              <w:t xml:space="preserve"> </w:t>
            </w:r>
            <w:r>
              <w:rPr>
                <w:rFonts w:cs="Traditional Arabic"/>
                <w:b/>
                <w:b/>
                <w:bCs/>
                <w:rtl w:val="true"/>
                <w:lang w:bidi="ar-EG"/>
              </w:rPr>
              <w:t>البعض</w:t>
            </w:r>
            <w:r>
              <w:rPr>
                <w:b/>
                <w:b/>
                <w:bCs/>
                <w:rtl w:val="true"/>
                <w:lang w:bidi="ar-EG"/>
              </w:rPr>
              <w:t xml:space="preserve"> </w:t>
            </w:r>
            <w:r>
              <w:rPr>
                <w:rFonts w:cs="Traditional Arabic"/>
                <w:b/>
                <w:b/>
                <w:bCs/>
                <w:rtl w:val="true"/>
                <w:lang w:bidi="ar-EG"/>
              </w:rPr>
              <w:t>بجواز</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توس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الوسيل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وسل</w:t>
            </w:r>
            <w:r>
              <w:rPr>
                <w:b/>
                <w:b/>
                <w:bCs/>
                <w:rtl w:val="true"/>
                <w:lang w:bidi="ar-EG"/>
              </w:rPr>
              <w:t xml:space="preserve"> </w:t>
            </w:r>
            <w:r>
              <w:rPr>
                <w:rFonts w:cs="Traditional Arabic"/>
                <w:b/>
                <w:b/>
                <w:bCs/>
                <w:rtl w:val="true"/>
                <w:lang w:bidi="ar-EG"/>
              </w:rPr>
              <w:t>مشروع</w:t>
            </w:r>
            <w:r>
              <w:rPr>
                <w:b/>
                <w:b/>
                <w:bCs/>
                <w:rtl w:val="true"/>
                <w:lang w:bidi="ar-EG"/>
              </w:rPr>
              <w:t xml:space="preserve"> </w:t>
            </w:r>
            <w:r>
              <w:rPr>
                <w:rFonts w:cs="Traditional Arabic"/>
                <w:b/>
                <w:b/>
                <w:bCs/>
                <w:rtl w:val="true"/>
                <w:lang w:bidi="ar-EG"/>
              </w:rPr>
              <w:t>وممنوع</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مثل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نو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هر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4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أحسن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قضية اضطرب الناس فيها اضطرابًا عظيمًا، واختلفوا فيها اختلافًا شديدًا، بين محلل ومحرم، وغال ومتساهل، ونريد في هذه العجالة أن نقف معها مبينين الحكم في مثل قول بعض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حق نبيك أو بجاهه أو بقدره عندك عافني واعف 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سألك بحق البيت الحرام أن تغفر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جاه الأولياء والصالحين ارزقني مول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كرامة رجال الدين عن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جاه من نحن بحضرته وتحت مدده؛ فرج الهمَّ عنَّا وعن المهم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قيقة هذه الأقوال وحك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م القضية هي قضية التوسل، التي وصل الجهل بها عند بعض من يدعون العلم إلى أن يدّعي أن التوسل مشروع ومستحب بكافة أشكاله وصوره، بل لقد غلا بعض الجهلة فأباحوا التوسل إلى الله تعالى ببعض مخلوقاته التي لم تبلغ من المكانة ورفعة الشأن ما يؤهلها لذلك؛ كقبور الأولياء والصالحين، بل والحديد المبني على أضرحتهم، والتراب والحجارة والشجر القريبة من قبورهم وغيرها، زاعمين أن ما جاور العظيم فهو عظيم، وأن إكرام الله لساكن القبر يتعدى إلى القبر نفسه، حتى يصبح وسيلة مشروعة يتوسل بها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كان لابد من بيان ما هو التوسل المشروع وما هو التوسل الممنوع، لئلا يكون للناس على الله حج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هْلِكَ مَنْ هَلَكَ عَن بَيِّنَةٍ وَيَحْيَى مَنْ حَيَّ عَن بَ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سيلة المأمور بها في القرآن والسنة هي ما يقرب إلى الله تعالى من الطاعات المشروع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ابْتَغُواْ إِلَيهِ الْوَسِيلَةَ وَجَاهِدُواْ فِي سَبِي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وا الله ورسوله فيما أخبرهم ووعدهم من الثواب وأوعد من العق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يبوا الله فيما أمركم ونهاكم بالطاعة له ف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تَغُواْ إِلَيهِ الْوَسِ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وا القربة إليه بالعمل بما يرضي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صف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رَّق الله به بين الحق والباطل، والهدى والضلال، والرشاد والغي، وطريق أهل الجنة وطريق أهل النار، وبين أوليائه وأعد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لال ما أحله الله ورسوله، والحرام ما حرمه الله ورسوله، والدين ما شرعه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رسله الله إلى ال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 والأنس، فعلى كل أحد أن يؤمن به، وبما جاء به، ويتبعه في باطنه وظاهره، والإيمان به ومتابعته هو سبيل الله، وهو دين الله، وهو عبادة الله، وهو طاعة الله، وهو طريق أولياء الله، وهو الوسيلة التي أمر الله بها عباد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ابْتَغُواْ إِلَيهِ الْوَسِ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بتغاء الوسيلة إلى الله إنما يكون لمن توسل إلى الله بالإيمان بمحمد واتِّباعه، وهذا التوسل بالإيمان به وطاعته فرض على كل أحد في كل حال؛ باطنًا وظاهرًا، في حي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مماته، في مشهده ومغيبه، لا يسقط التوسل بالإيمان به وبطاعته عن أحد من الخلق في حال من الأحوال بعد قيام الحجة عليه، ولا بعذر من الأعذار، ولا طريق إلى كرامة الله ورحمته والنجاة من هوانه وعذابه إلا التوسل بالإيمان به وبطاع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بتي الله وإياكم على الدين القويم، وأعانني وإياكم على المرور على ا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وسل منه ما هو مشروع ومطلوب فعله، ومنه ما هو ممنوع ومطلوب تركه، ولقائل منكم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توسل المشروع المطلوب فعله وقد وبالغت في التحذير آنفًا حين حذ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التوسل الممنوع المطلوب تركه وقد تراجعت وفص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برك المشروع يمكن تقسيمه إلى ثلاثة أقس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س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قول المسلم 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بأنك أنت الرحيم الرحمن، اللطيف الخبير؛ أن تعاف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باسمك الأعظم الذي إذا دُعيت به أجبت، وإذا سُئلت به أعط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الله تعالى آمرًا بدعائه بأسمائه وصف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 وَذَرُواْ الَّذِينَ يُلْحِدُونَ فِي أَسْمَآئِهِ سَيُجْزَوْ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علمك الغيب، وقدرتك على الخلق؛ أحيني ما علمت الحياة خيرًا لي، وتوفني إذا كانت الوفاة خيرً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يا الله، الواحد الأحد الصمد، الذي لم يلد ولم يولد ولم يكن له كفوًا أحد، أن تغفر لي ذنوبي؛ إنك أنت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سؤال الله بأسمائه وصفاته التي تقتضي ما يفعله بالعباد من الهدى والرزق والنصر؛ فهذا أعظم ما يسأل الله تعالى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ل إلى الله بعمل صالح قام به المتو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قول في توسله و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إيماني بك، ومحبتي لك، واتباعي لرسولك؛ اغفر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إني أسألك بحبي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يماني به؛ أن تفرّج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القسم أدلته من الكتاب والسنة، كما قال الله تعالى عن 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قُولُونَ رَبَّنَا إِنَّنَا آمَنَّا فَاغْفِرْ لَنَا ذُنُوبَنَا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ديث الثلاثة الذين أغلق عليهم الغار وفيه أن كل واحد منهم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كنت تعلم أني فعلت ذلك من خشيتك ففرّج عنا، حتى فرّج الله عنهم، وسنفرد خط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رح هذا الحديث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ل إلى الله بدعاء الرجل الحي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قول فلانٌ من الناس لعالمٍ من علماء الإسلام، أو لمن كان عابدًا لله عرف بتقواه وقربه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الله لي أن يشف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هد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ثبتني على دينه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دليل ذلك؛ فعن أنس بن مالك 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قحطوا استسقى بالعباس بن عبد المطل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إنا كنا نتوسل إليك ب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سقينا، وإنا نتوسل إليك بعم نبينا فاسق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سق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يخ الألو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حاشاهم أن يعدلوا عن التوسل بسيد الناس إلى التوسل بعمه العباس، وهم يجدون أدنى مسوغ لذلك، فعدولهم هذا مع أنهم السابقون الأولون، وهم أعلم منا بالله تعالى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حقوق الله تعالى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يشرع من الدعاء وما لا يشرع، وهم في وقت ضرورة ومخمصة يطلبون تفريج الكربات وتيسير العسير، وإنزال الغيث بكل طريق دليل واضح، على أن المشروع ما سلكوه دون غير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صلي وأسلم على خير داع إلى رضوانه؛ محمد وعلى آله وصحبه وأتبا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نوع الثاني من أنواع التوسل فهو التوسل الممنوع، وهو توسل بدعي؛ وهو التوسل إلى الله بما لم يرد في الشرع التوسل به؛ كالتوسل بذوات الأنبياء والصالحين، أو جاههم، أو حقهم، أو حرمتهم، ونحو ذلك، فهذا توسل بدعي؛ ك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توسل إليك بجاه البدوي، أو بحق عبد القادر الجيلاني، أو بفلان وفلان، أو حتى التوسل إلى الله بنبيه بعد وفاة النبي؛ ك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ي أتوسل إليك بنبيك أو بجاه نبيك، فهذه بدعة لا تجوز؛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م بنا من أنفسنا ولم يدلنا على مثل هذا الفع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54:00Z</dcterms:created>
  <dc:creator>الشيخ عبد الرحمن الهرفي</dc:creator>
  <dc:description/>
  <cp:keywords/>
  <dc:language>en-US</dc:language>
  <cp:lastModifiedBy>أبو ملك</cp:lastModifiedBy>
  <cp:lastPrinted>2011-04-02T16:45:00Z</cp:lastPrinted>
  <dcterms:modified xsi:type="dcterms:W3CDTF">2015-06-19T20:12:00Z</dcterms:modified>
  <cp:revision>6</cp:revision>
  <dc:subject>1/ ادعاء البعض بجواز كل صور التوسل 2/ معنى الوسيلة في القرآن 3/ التوسل مشروع وممنوع 4/ أمثلة على كل نوع</dc:subject>
  <dc:title>التوسل</dc:title>
</cp:coreProperties>
</file>