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ون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خ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9:00Z</dcterms:created>
  <dc:creator>الشيخ عبد الله القعود</dc:creator>
  <dc:description/>
  <cp:keywords/>
  <dc:language>en-US</dc:language>
  <cp:lastModifiedBy>START</cp:lastModifiedBy>
  <dcterms:modified xsi:type="dcterms:W3CDTF">2010-12-01T18:30:00Z</dcterms:modified>
  <cp:revision>4</cp:revision>
  <dc:subject>1/ الأمة الوسط وصفاتها 2/ التوسط في الأسماء والصفات 3/ التوسط في الوعد والوعيد 4/ التوسط في القدر 5/ التوسط في الصحابة الكرام 6/ التوسط في التحليل والتحريم 7/ التوسط في العبادات بشكل عام</dc:subject>
  <dc:title>التوسط والتطرف </dc:title>
</cp:coreProperties>
</file>