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وحدة</w:t>
            </w:r>
            <w:r>
              <w:rPr>
                <w:sz w:val="36"/>
                <w:sz w:val="36"/>
                <w:szCs w:val="36"/>
                <w:rtl w:val="true"/>
              </w:rPr>
              <w:t xml:space="preserve"> </w:t>
            </w:r>
            <w:r>
              <w:rPr>
                <w:rFonts w:cs="Traditional Arabic"/>
                <w:sz w:val="36"/>
                <w:sz w:val="36"/>
                <w:szCs w:val="36"/>
                <w:rtl w:val="true"/>
              </w:rPr>
              <w:t>ببلاد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w:t>
            </w:r>
            <w:r>
              <w:rPr>
                <w:rFonts w:cs="Traditional Arabic"/>
                <w:sz w:val="36"/>
                <w:sz w:val="36"/>
                <w:szCs w:val="36"/>
                <w:rtl w:val="true"/>
              </w:rPr>
              <w:t>م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رخ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يشها</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حرم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إثار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للفت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اجتماع</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القياد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لسمع</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لولاةِ</w:t>
            </w:r>
            <w:r>
              <w:rPr>
                <w:sz w:val="36"/>
                <w:sz w:val="36"/>
                <w:szCs w:val="36"/>
                <w:rtl w:val="true"/>
              </w:rPr>
              <w:t xml:space="preserve"> </w:t>
            </w:r>
            <w:r>
              <w:rPr>
                <w:rFonts w:cs="Traditional Arabic"/>
                <w:sz w:val="36"/>
                <w:sz w:val="36"/>
                <w:szCs w:val="36"/>
                <w:rtl w:val="true"/>
              </w:rPr>
              <w:t>الأم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كما خلقْتَنا ورزقْتَنا وهديتَنا، لكَ الحمدُ بالإسلامِ و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إيمانِ، بسطْتَ رزقَنا، وأظهرْتَ أمنَنا، وجمعْتَ فُرقتَنا، ومِنْ 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ألناكَ ربَنا أعطيتَنا، 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أنتَ، وأشهدُ أن محمداً عبدُك ورسولُك، ف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ادِروا آجالَكم بأعم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رجلٌ مباركٌ، له خمسةُ أولادٍ، وهم يُطيعونَه ويُحبونَه، وهو وإياهُم في أمنٍ ورغدِ عيشٍ، وفي تراحمٍ وتَواصُلٍ وتَواصٍ بالصبرِ وتَواصٍ بالحقِ، وتَرَاهُ وأولادَه يُحافظونَ على هذه النِعَمِ والنعيمِ، ولا يُفرِّط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مثالُ منطبقٌ على بلادِنا المملكةِ العربيةِ السعوديةِ، وجهاتِها الخمسِ الهانئةِ الآ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طِ والغربِ والشرقِ والجنوبِ والش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إن مِن جليلِ نعمِ اللهِ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عيشُ في وطنِ الإخاءِ والرخاءِ والسخاءِ، وإذا رأينَا هذه الانقلا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رجَ والقتلَ والتخطُ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لنذْكرْ قصةً مضَى عليها آلافُ السنواتِ، وذلكَ حينما جاءَ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كانِ البيتِ قبلَ بناءِ الكعبةِ، ف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اجْعَلْ هَذَا بَلَدًا آمِ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بَناها وصارَ حولَهَا بلدٌ تَهوِي إليهِ أفئدةٌ منَ الناسِ دعا مرةً 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اجْعَلْ هَذَا الْبَلَدَ آمِنً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كيفَ أن الأمنَ ضرورةٌ ومطلبٌ للناسِ عمومًا، ولبلادِ الحرمينِ خُصوصًا، مطلبٌ قبلَ البناءِ، وضرورةٌ بعدَ البن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بيدَ أنَ هذا الحرمَ الآمنَ ومَن حولَه لم يَسلَمْ من اثنينِ متطر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خارجيٍ خرجَ على ولاةِ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تحررٍ انفلتَ من نهيِ اللهِ وأمرهِ، ومن الكلماتِ المأثورةِ المحفورةِ عن مليكِنا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كانَ بينَنا لمتطرفٍ يرى الاعتدالَ انحلالاً، ولا مكانَ لمُنْحَلٍ يَرى حربَنا على التطرفِ وسيلةً لنشرِ انح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لى من ينتسبُ إلى الإسلامِ والسنةِ أن يَحذرَ سبيلَ أهلِ الأهواءِ والأدواءِ، لا سيَما الخوارجَ المارقينَ؛ فإن أسلافَهم قد قَتلُوا الصحابيَ عبدَ اللهِ بنَ خ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حلّينَ دمَه، وتركُوا النصرانيَ مراعاةً لذمتِهِ زعَ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فَظَائِ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قاتِلونَ أهلَ الإسلامِ، ويَدَعُون أهلَ الأوث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 المتآ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نعمَ اللهُ على بلادِنا باجتماعِهم حولَ قادتِهم على هديِ الكتابِ والسنةِ، وعافاهم اللهُ من فتن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فَرَّقُوا دِينَهُمْ وَكَانُوا شِيَعًا كُلُّ حِزْبٍ بِمَا لَدَيْهِمْ فَرِ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 هذهِ القصةَ البليغةَ، ففي صحيحِ البخاريِ قَالَ ا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تَفَرَّقَ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حينَ وقعَ القتالُ بين عليٍ و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مُعَاوِ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يُرِيدُ أَنْ يَتَكَلَّمَ فِي هَذَا الأَمْرِ فَلْيُطْلِعْ لَنَا قَرْ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رأ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حْنُ أَحَقُّ بِهِ مِنْهُ وَمِنْ أَبِيهِ، 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لَلْتُ حُبْوَتِي، وَهَمَمْتُ 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قُّ بِهَذَا الأَمْرِ مِنْكَ مَنْ قَاتَلَكَ وَأَبَاكَ عَلَى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أن معاويةَ وأباهُ كانا قبلَ يومِ الفتحِ 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يومئذٍ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خَشِيتُ أَنْ أَقُولَ كَلِمَةً تُفَرِّقُ بَيْنَ الْجَمْعِ، وَتَسْفِكُ الدَّمَ، وَيُحْمَلُ عَنِّي غَيْرُ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خلافِ ما أرد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كَرْتُ مَا أَعَدَّ اللَّهُ فِي الْجِنَانِ، قَالَ جلساءُ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تَ وَعُصِمْ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حفظكَ اللهُ وحماكَ من الفتنةِ وإثا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فض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بالعلمِ والإيما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رْفَعِ اللَّهُ الَّذِينَ آمَنُوا مِنْكُمْ وَالَّذِينَ أُوتُوا الْعِلْمَ دَرَجَ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هدَانا للإسلامِ والسنةِ، والصلاةُ والسلامُ على مَن كانتْ بِعثتُه خيرُ مِ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فاظَ على أمانِ ونماءِ دولتِنا المملكةِ العربيةِ السعوديةِ من أعظمِ الواجباتِ، بحراسةِ حدودِها ووحدتِها وتوحيدِها، وألا تتنازعَنا الأهواءُ، ولا تتوازَعَنا الأحز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وإن مِن منهجِ أهلِ السنةِ وعقيد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دِينونَ بالسمعِ والطاعةِ والبيعةِ لولاةِ أمرِهِم، ويَدْعونَ لهم بالتسديدِ والتوفيقِ، ويعتقدونَ أن تحقيقَ التوحيدِ وتحكيمَ الشرعِ سببٌ للاستخلافِ والتمكينِ، ودوامِ الأم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يا من حَفِظتَ بلادَنا طيلةَ هذهِ القرونِ، وكفيتَها شرَ العادياتِ الكثيراتِ المدبَّراتِ الماكر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أدِمْ بفضلِكَ ورحمتِكَ حِفْظَها من كل سوءٍ ومكروهٍ، وأدِمْ عليها نعمةَ النماءِ والرخ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دينَنا وأمنَنا وتعليمَنا وصحتَنا وحدودَنا وجنودنا، واحفَظْ ثرواتِنا وثمراتِنا، واقتصادَنا وعت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طلابَنا وطالباتِنا، وقطاع التعليم، وكل من خدم بلده وأ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د عنا غاراتِ أعدائنا المخذولينَ، وعصاباتِهِم المتخوِ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سدِّدْ وليَ أمرِنا ووليَ عهدِه لهُداكَ، واجعلْ عمَلَهما في رضاكَ، واجزِهما على التيسيرِ على المسلمينَ، وعلى خدمةِ الحر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كالذي تقولُ، وخيرًا مما ن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عاجزونَ عن شُكركَ، فنُحيلُ إلى عِلمكَ وفض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أغَنْى خَلْقِك بك، وأفْقَرَ خَلْقِك إ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بَّ عَليْنا الخَيْر صَبَّا صَبَّا، ولا تَجْعَل عَيْشَنَا كَدَّا كَ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حْرِمْنَا خَيْرَ ما عِنْدَكَ بِشَرِّ ما عِنْ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ارحمْنا ووالدِينا، وهبْ لنا من أزواجِنا وذرياتِنا قرةَ أ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10:00Z</dcterms:created>
  <dc:creator>الشيخ راشد البداح</dc:creator>
  <dc:description/>
  <dc:language>en-US</dc:language>
  <cp:lastModifiedBy>ahmed</cp:lastModifiedBy>
  <cp:lastPrinted>2021-09-21T10:14:00Z</cp:lastPrinted>
  <dcterms:modified xsi:type="dcterms:W3CDTF">2021-09-21T08:14:00Z</dcterms:modified>
  <cp:revision>7</cp:revision>
  <dc:subject>مة الأمن والرخاء التي تعيشها بلاد الحرمين 2/إثارة أهل الأهواء والخوارج للفتن 3/نعمة الاجتماع حول القيادة 4/ضرورة السمع والطاعة لولاةِ الأمر</dc:subject>
  <dc:title>التوحيد والوحدة ببلادنا</dc:title>
</cp:coreProperties>
</file>