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التوحي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ج</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وفرضيت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وصور</w:t>
            </w:r>
            <w:r>
              <w:rPr>
                <w:b/>
                <w:b/>
                <w:bCs/>
                <w:rtl w:val="true"/>
              </w:rPr>
              <w:t xml:space="preserve"> </w:t>
            </w:r>
            <w:r>
              <w:rPr>
                <w:rFonts w:cs="Traditional Arabic"/>
                <w:b/>
                <w:b/>
                <w:bCs/>
                <w:rtl w:val="true"/>
              </w:rPr>
              <w:t>مشروعية</w:t>
            </w:r>
            <w:r>
              <w:rPr>
                <w:b/>
                <w:b/>
                <w:bCs/>
                <w:rtl w:val="true"/>
              </w:rPr>
              <w:t xml:space="preserve"> </w:t>
            </w:r>
            <w:r>
              <w:rPr>
                <w:rFonts w:cs="Traditional Arabic"/>
                <w:b/>
                <w:b/>
                <w:bCs/>
                <w:rtl w:val="true"/>
              </w:rPr>
              <w:t>الحج</w:t>
            </w:r>
            <w:r>
              <w:rPr>
                <w:b/>
                <w:b/>
                <w:bCs/>
                <w:rtl w:val="true"/>
              </w:rPr>
              <w:t xml:space="preserve"> </w:t>
            </w:r>
            <w:r>
              <w:rPr>
                <w:rFonts w:cs="Traditional Arabic"/>
                <w:b/>
                <w:b/>
                <w:bCs/>
                <w:rtl w:val="true"/>
              </w:rPr>
              <w:t>لتحقيق</w:t>
            </w:r>
            <w:r>
              <w:rPr>
                <w:b/>
                <w:b/>
                <w:bCs/>
                <w:rtl w:val="true"/>
              </w:rPr>
              <w:t xml:space="preserve"> </w:t>
            </w:r>
            <w:r>
              <w:rPr>
                <w:rFonts w:cs="Traditional Arabic"/>
                <w:b/>
                <w:b/>
                <w:bCs/>
                <w:rtl w:val="true"/>
              </w:rPr>
              <w:t>التوحيد</w:t>
            </w:r>
            <w:r>
              <w:rPr>
                <w:b/>
                <w:b/>
                <w:bCs/>
                <w:rtl w:val="true"/>
              </w:rPr>
              <w:t xml:space="preserve"> </w:t>
            </w:r>
            <w:r>
              <w:rPr>
                <w:rFonts w:cs="Traditional Arabic"/>
                <w:b/>
                <w:b/>
                <w:bCs/>
                <w:rtl w:val="true"/>
              </w:rPr>
              <w:t>وخلع</w:t>
            </w:r>
            <w:r>
              <w:rPr>
                <w:b/>
                <w:b/>
                <w:bCs/>
                <w:rtl w:val="true"/>
              </w:rPr>
              <w:t xml:space="preserve"> </w:t>
            </w:r>
            <w:r>
              <w:rPr>
                <w:rFonts w:cs="Traditional Arabic"/>
                <w:b/>
                <w:b/>
                <w:bCs/>
                <w:rtl w:val="true"/>
              </w:rPr>
              <w:t>الشرك</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إقدام</w:t>
            </w:r>
            <w:r>
              <w:rPr>
                <w:b/>
                <w:b/>
                <w:bCs/>
                <w:rtl w:val="true"/>
              </w:rPr>
              <w:t xml:space="preserve"> </w:t>
            </w:r>
            <w:r>
              <w:rPr>
                <w:rFonts w:cs="Traditional Arabic"/>
                <w:b/>
                <w:b/>
                <w:bCs/>
                <w:rtl w:val="true"/>
              </w:rPr>
              <w:t>قاعدة</w:t>
            </w:r>
            <w:r>
              <w:rPr>
                <w:b/>
                <w:b/>
                <w:bCs/>
                <w:rtl w:val="true"/>
              </w:rPr>
              <w:t xml:space="preserve"> </w:t>
            </w:r>
            <w:r>
              <w:rPr>
                <w:rFonts w:cs="Traditional Arabic"/>
                <w:b/>
                <w:b/>
                <w:bCs/>
                <w:rtl w:val="true"/>
              </w:rPr>
              <w:t>التخري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قتل</w:t>
            </w:r>
            <w:r>
              <w:rPr>
                <w:b/>
                <w:b/>
                <w:bCs/>
                <w:rtl w:val="true"/>
              </w:rPr>
              <w:t xml:space="preserve"> </w:t>
            </w:r>
            <w:r>
              <w:rPr>
                <w:rFonts w:cs="Traditional Arabic"/>
                <w:b/>
                <w:b/>
                <w:bCs/>
                <w:rtl w:val="true"/>
              </w:rPr>
              <w:t>والاعتد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جازا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سب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6</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753</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جعل كلمة التوحيد لعباده حرزاً وحصناً‏، وجعل البيت العتيق مثابة للناس وأمناً، وأكرمه بالنسبة إلى نفسه تشريفاً وتحصيناً ومناً، وجعل زيارته والطواف به حجاباً بين العبد وبين العذاب ومج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احد أحد فرد صمد، وأشهد أن محمدا نبي الرحمة وسيد الأمة، صلى الله عليه وعلى آله وصحبه قادة الحق وسادة الخلق،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ستكثروا من التقوى فإن أجسامكم على النار لا 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زَوَّدُوا فَإِنَّ خَيرَ الزَّادِ التَّقوَى وَاتَّقُونِ يَا أُولِي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حج من أركان الإسلام ومبانيه؛ عبادة العمر، وختام الأمر، وتمام الإسلام، وكمال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ه أنز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يَومَ أَكمَلتُ لَكُم دِينَكُم وَأَتْمَمتُ عَلَيْكُم نِعمَتِي وَرَضِيتُ لَكُمُ الإِسلَامَ دِ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ه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ات ولم يحج فليمت إن شاء يهودياً وإن شاء نصرا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عظم بعبادة يعدم الدين بفقدها الكمال، ويساوي تاركها اليهود والنصارى في الضلال، وأجدر بها أن تصرف العناية لأدائها وفهم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 شرعه الله لتوحيده، وإقامة ذكره، فمن أول أمر في الحج يُوحد الله ويُذ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ذِّن فِي النَّاسِ بِالْحَجِّ يَأْتُوكَ رِجَالًا وَعَلَىٰ كُلِّ ضَامِرٍ يَأْتِينَ مِن كُلِّ فَجٍّ عَمِي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قت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هيم أن يؤذن في الناس بالحج ناد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الناس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ى بيتاً فحج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ا سمع بعض السلف هذه الآ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فر لهم ورب الكع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يت الله بني لأجل التوحيد فح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بَوَّأنَا لِإِبرَاهِيمَ مَكَانَ البَيتِ أَن لَّا تُشْرِك بِي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فليخلع كل واحدٍ منا ثيابًا اتسخت بشوائب الإشراك بالله، وتعلقت بغير الله فيما لا يقدر عليه إلا الله، ولنلبس ثياب التوحيد الخال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نَفَاء لِلَّهِ غَيْرَ مُشْرِكِينَ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لبية توح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بيك اللهم لبيك، لبيك لا شريك لك لبيك، إن الحمد والنعمة لك والملك لا شريك 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بيك ال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جابة بعد إجابة، مقيمين على طاعتك وتوحيدك، منيبين إليك غير مشركين ب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جرد من الملابس لإعلان التوحيد، لباس واحد يجتمع فيه الحجيج؛ لأن إلههم واحد، وربهم واحد، وتوحيدهم واح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إِنَّ صَلاَتِي وَنُسُكِي وَمَحيَايَ وَمَمَاتِي 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جرد من الدنيا وزخرفها لتحقيق توحي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واف والسعي والوقوف بعرفة توحيد لله، ورمي الجمار، والمبيت بجمع لإقامة ذك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ذْكُرُوا اسْمَ اللَّهِ فِي أَيَّامٍ مَعْلُومَ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جعل الطواف بالبيت، والصفا والمروة، ورمي الجمار؛ لإقامة ذكر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له الحمد والشكر، خصنا بالبيت، وجعلنا له ملبين، وببيته طائفين، وللكعبة معظ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عل الطواف مكان خشيته، ومحل سكب العبر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مر هنا تُسكب العب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طواف مكان التوحيد، والأوبة والرجعة والندامة، مشهده يُذكر بيوم القيامة، فالقلوب في الطواف خائفة وجلة، تخشى الذنوب، وسطوة الجبار؛ لأنهم نزلوا ببيته، وقرعوا بابه، فالأمر أعظم أن يلتفتوا لمعصية أو غفلة أو زلة؛ لمهابة رب البيت وعظم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إله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يصيح، والآخر يبكي ويعتر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لك الملوك وقفت بابك عاص مذنب ذ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كب عبرته، ويُظهر حسرته، يرجو الرحمن الرحيم، الذي لا يخيب سائله، فكيف يلتفت لاختل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حتج الرافضة والصوفية بأن الاختلاط مشروع في الطواف، فحضرة الرب، ومقام الخشية، وشبيه القيام، هل هو فيه وقت للتفكر في المعصية؟ سبحانك رب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اك رحم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يف يحتج الرافضي والصوفي في الوقوف بين يديك؟ أنه اختلاط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سألته عائشة عن حشر الناس حفاة عراة غرلا، قالت بفكرها البش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جال والنساء سواء؟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عائشة الأمر أشد أن يُشغلهم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ا يظن جاهل أن مقام الخشية كمقام الفجور والسفور والاختلاط، فمن يسوي بين ذلك فهو ضال مض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كت من يحتج بالطواف الذي هو مكان التوحيد والخشية، ولا يجعله حجة للفجور والسفور والاختلاط والتبرج، ولتكفنا اللهم شر الرافضة والصوفية القبورية الذين أشركوا بك، وعبدوا غيرك، وقذفوا نبيك وصحاب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وحد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زالت قاعدة التخريب والفساد تعثو في الأرض فسادا، ففي جازان اعتدوا وبغوا وقتلوا رجال أمننا، غفر لهم وتقبلهم في الشهداء، وما زل جهالنا بهم يغترون، ولشرهم يقدسون، ألا فلتستيقظ القلوب الراقدة الغافلة، قبل أن ترجف الراجفة، وتتبعها الرادفة، وتقع الواقعة، فيندمون ولات مندم، ويتحسرون ولن يجدوا إلا الخسارة والندامة والذل والبو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صلوا وسلموا على نبيكم نبي الرحمة محمد بن عبد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9:48:00Z</dcterms:created>
  <dc:creator>للشيخ / محمد بن إبراهيم السبر</dc:creator>
  <dc:description/>
  <dc:language>en-US</dc:language>
  <cp:lastModifiedBy>Admin</cp:lastModifiedBy>
  <cp:lastPrinted>2011-04-02T16:45:00Z</cp:lastPrinted>
  <dcterms:modified xsi:type="dcterms:W3CDTF">2016-09-01T09:50:00Z</dcterms:modified>
  <cp:revision>3</cp:revision>
  <dc:subject>1/ وجوب الحج وفرضيته 2/ مظاهر وصور مشروعية الحج لتحقيق التوحيد وخلع الشرك 3/ إقدام قاعدة التخريب على القتل والاعتداء في جازان</dc:subject>
  <dc:title>التوحيد في الحج </dc:title>
</cp:coreProperties>
</file>