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نا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ق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ا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ها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ل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تعب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540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حم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ستعي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ستغف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عوذ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س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يئ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ض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ل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ا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ـ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َ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َ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د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دثات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دث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ع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لا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لا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رض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نا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إيمان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عا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ني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جا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وز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آخ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ْث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ُحْيِي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َجْزِي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حْس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ظ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ر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ضور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ثف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س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توحيد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هِد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سْمَاع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هِّر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طَّائ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اك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ُكّ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حي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م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رنا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طه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رك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ك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عاص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ج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نجاس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قذا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ر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وَّأ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شْر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هّ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طَّائ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ائ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ُكّ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ع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أ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ز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ص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عاء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مؤمنين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ط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رز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ل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وازم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خل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قص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ر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رز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م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ُمَتِّ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ضْطَر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ئ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فع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وا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ن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عو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م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وصا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مو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كامل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الص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نع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شاع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سس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م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م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ني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لي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غ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ل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ف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َفَيْ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َ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ص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ْق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هَ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ض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ق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َن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ْب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بَا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سْمَاع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سْح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13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شعائ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شاع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جز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رس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م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ت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جع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عائ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ع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ا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رْو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َّوّ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طَوّ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كِ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ل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ع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و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إحل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حرا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نو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تعظ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رم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رم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َم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جتن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ثان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ظ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ر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تن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جس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ث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ْيَقْ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ث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ُو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ذُو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َطَّوَّ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ت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ظ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حِل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جْتَن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ث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ن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نَف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ر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أَ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خْطَ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حِي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ظ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نَف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حَر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ص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شْر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َ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لَاك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ُع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ُ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ر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أَ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خْطَ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ْ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طَ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ي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و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حِيق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ِي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ْلِك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فّ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ائِ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عِ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ُوح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طْر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وح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نَا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عد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آيت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بائ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قر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هد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أضاحي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ي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ب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س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زَق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ه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ق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بائ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لوه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ر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صو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س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م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اش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س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ع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ي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وذ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ي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ي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تخل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لَه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ِم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قبح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ح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ش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شرك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عظ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وحي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ع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ش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بِت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ك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اب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قِيم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زَقْن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3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ف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وحدين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ج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لو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عظي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خوف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جاء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صبر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ا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ر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يما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وحيد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وثق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ت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إنفا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ي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فظ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يمان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ن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ثبت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لق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دل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غير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زِغ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يْ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دُن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و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يب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بارك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رض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سول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تد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دا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اتق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طيعو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أم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عظ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عائره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رع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تعظي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عب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هُ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لُوم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سُو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د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زَوّ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9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ظاه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اه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ل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أمل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غ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اسك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ه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ل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تعب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الطوا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بي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م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جما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وقوف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شاعر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ب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ق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ت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ون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بد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لغ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لال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حقيق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ام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عل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واعث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عب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ك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وج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خص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اط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ْص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ر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فْرِ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اد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لّ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ه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َبُّ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ه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لْتِ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ك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ب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لاحد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زنادق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لماني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رف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عن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عبد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هم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عبد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قو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رسيخ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وحي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إن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عن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ات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اعم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قاي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ثني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رب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ق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كم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ل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بد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الحج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غير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بادات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علت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ض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ين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يجزين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و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هو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ال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عقو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فاسدة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غيظ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تسلا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رب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عال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شرف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عبوديت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سليم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أمره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لمسارع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امتثا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هؤلاء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ر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نفس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ر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يئ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يبق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سوء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عب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رب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مسك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دينهم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يرور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اق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ط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ن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صل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سلم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1:00Z</dcterms:created>
  <dc:creator>الشيخ إبراهيم الحقيل</dc:creator>
  <dc:description/>
  <cp:keywords/>
  <dc:language>en-US</dc:language>
  <cp:lastModifiedBy>Admin</cp:lastModifiedBy>
  <cp:lastPrinted>2011-04-02T16:45:00Z</cp:lastPrinted>
  <dcterms:modified xsi:type="dcterms:W3CDTF">2017-08-23T09:55:00Z</dcterms:modified>
  <cp:revision>4</cp:revision>
  <dc:subject>1/فرض الله -تعالى- الحج لمنافع العباد 2/أعظم المنافع ما كان له تعلق بالإيمان 3/في آيات رفع القواعد وبناء البيت من سورة البقرة بيان لملة إبراهيم 4/أعظم الحرمات الإيمان والتوحيد  5/ مناسك الحج لا تعقل علة كثير منها، فلا تعلل إلا بالتعبد</dc:subject>
  <dc:title>التوحيد في آيات الحج</dc:title>
</cp:coreProperties>
</file>