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540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حم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ستعي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ستغف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عو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فس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يئ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ض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ل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ا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ـ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َ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َ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صد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ه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ش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دثات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دث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ع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لا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لا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ر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نا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إيمان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عا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ني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ب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ج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وز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لِ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ْث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ُحْيِي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َجْزِي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حْس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ظ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ر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ضو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كثف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وحيد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رس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توحيد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هِد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سْمَاع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هِّر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طَّائ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اك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ُكّ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حي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م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رنا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تطه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رك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ك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عاص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ج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نجاس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قذا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ر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وَّأ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شْر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هّ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طَّائ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ائ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ُكّ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ع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ل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ز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ص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عاء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مؤمنين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ط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رز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وازم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خل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قص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ر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رز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م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ُمَتِّ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ضْطَر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ئ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ن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عو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م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وصا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مو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ام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الص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ن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شاع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س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م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ني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ل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غ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ل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فِ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طَفَيْن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ل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لَ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ص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عْق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ط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هَ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ض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ق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َن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بُ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ْب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بَا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سْمَاع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سْح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13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شعائ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شاع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جز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رس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ت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ع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عائ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ع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ا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رْو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ج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نَا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طَّوّ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طَوّ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كِ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5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ل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و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إحل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حر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نو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تعظ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رم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رم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َم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جتن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ثان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ظ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ر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تن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ج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ث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ْيَقْض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َث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ُو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ذُو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َطَّوَّ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ت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ظّ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ُ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حِل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ع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ت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جْتَن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ْث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َن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نَف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ْرِ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ْر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أَ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خْطَ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حِي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ظّ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3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و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نَف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لِص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حَر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ص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ْرِ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ر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شْر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ثَ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لَاك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ُع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ُ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ْر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أَ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خْطَ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يْ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طَ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ي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و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حِيق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ِي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ْلِك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ر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فَّت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ائِ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عِ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ُوح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طْر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وح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ْ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نَا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عد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آيت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بائ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ق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ه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ضاحي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ذ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ي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ب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س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ذ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زَق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هِي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ق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بائ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لوه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ر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صو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س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م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ا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س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ع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وذ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ي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ي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خل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لَه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لِم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قب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ح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ش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شرك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عظ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وحي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اع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شّ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ْبِت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ك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ِ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اب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قِيم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زَقْن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3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ف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وحد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وب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عظي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وف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جا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صبر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صاب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ر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يما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وحيد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وثق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إنف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ي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فظ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يمان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ن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ثبت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لق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بدل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غير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زِغ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يْ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ب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دُن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ق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ستغ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د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يب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بارك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رض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تد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دا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ت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طيعو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أم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عظ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عائر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ع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تعظ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عب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هُ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لُوم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سُو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د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ع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زَوّ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9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ظاه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اه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ل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أمل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غ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ق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ل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تعب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لطو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م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م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وقو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شاع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باد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ق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ت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و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بد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لغ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لا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حقي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ا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ع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واع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خ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عب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ك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وج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خص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اط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ْص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ر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فْرِق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اد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لّ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ه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َبُّ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ه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لْتِف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َا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ك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ب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لاح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زنادق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لمان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رف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عب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م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عبد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قو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رس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عن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اع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قا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ث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ر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ق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ك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ل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غي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عل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ض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جزي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هو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ا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ق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اسد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غيظ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ت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رب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عا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شرف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بودي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سليم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م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سار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امتث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هؤل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ر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فس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يئ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يبق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وء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رب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مسك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ين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ير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اق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ج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ط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ن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1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8-23T09:16:00Z</dcterms:modified>
  <cp:revision>3</cp:revision>
  <dc:subject/>
  <dc:title>التوحيد في آيات الحج</dc:title>
</cp:coreProperties>
</file>