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حيد</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تجمع</w:t>
            </w:r>
            <w:r>
              <w:rPr>
                <w:b/>
                <w:b/>
                <w:bCs/>
                <w:rtl w:val="true"/>
              </w:rPr>
              <w:t xml:space="preserve"> </w:t>
            </w:r>
            <w:r>
              <w:rPr>
                <w:rFonts w:cs="Traditional Arabic"/>
                <w:b/>
                <w:b/>
                <w:bCs/>
                <w:rtl w:val="true"/>
              </w:rPr>
              <w:t>وليس</w:t>
            </w:r>
            <w:r>
              <w:rPr>
                <w:b/>
                <w:b/>
                <w:bCs/>
                <w:rtl w:val="true"/>
              </w:rPr>
              <w:t xml:space="preserve"> </w:t>
            </w:r>
            <w:r>
              <w:rPr>
                <w:rFonts w:cs="Traditional Arabic"/>
                <w:b/>
                <w:b/>
                <w:bCs/>
                <w:rtl w:val="true"/>
              </w:rPr>
              <w:t>شرك</w:t>
            </w:r>
            <w:r>
              <w:rPr>
                <w:b/>
                <w:b/>
                <w:bCs/>
                <w:rtl w:val="true"/>
              </w:rPr>
              <w:t xml:space="preserve"> </w:t>
            </w:r>
            <w:r>
              <w:rPr>
                <w:rFonts w:cs="Traditional Arabic"/>
                <w:b/>
                <w:b/>
                <w:bCs/>
                <w:rtl w:val="true"/>
              </w:rPr>
              <w:t>وضلال</w:t>
            </w:r>
            <w:r>
              <w:rPr>
                <w:b/>
                <w:b/>
                <w:bCs/>
                <w:rtl w:val="true"/>
              </w:rPr>
              <w:t xml:space="preserve"> </w:t>
            </w:r>
            <w:r>
              <w:rPr>
                <w:rFonts w:cs="Traditional Arabic"/>
                <w:b/>
                <w:b/>
                <w:bCs/>
                <w:rtl w:val="true"/>
              </w:rPr>
              <w:t>يفر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شر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مظاه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جديد</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واستغلال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جعل التوحيد مفزعاً لعبادهِ وحصناً، وجعل البيت الحرام مثابة للناس وأمنا، وأشهد أن لا إله إلا الله وحده لا شريك له نرجو بها في الجنة سُكنى، وأشهد أن محمداً عبده ورسوله صلى الله وسلم عليه وعلى أزواجه وأصحابه، رضي الله عنهم و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خلق الخلق ل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دم الإشراك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حيد أساس وجود الخلق، وسبب قبول العمل والشرك يُبطله حتى لأفضل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رك لا يصح معه عمل ولا عبادة، وكل الرسل كان هدف رسا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جل التوحيد ونبذ الشرك دعوا أقوامهم ولما عاندوا أصابهم الله بالعقوبة، ومع الأسف ترى اليوم ضعفاً للتوحيد في الأمة حتى انحرف الكثير وأشركوا بالله بطرقٍ صوفيةٍ تغلو بالأئمة وتحريفٍ لمعنى التوحيد وتحريف صفاتِ الله وأسمائه، ثم باتوا يعقدون المؤتمرات بتوجيه دول كافرة لنفي أهل التوحيد والسنة، واعتبار أنفسهم هم أهل السنة رغم الشرك والضلال الذي يمارسونه، وكأن التوحيد شعاراً يخلو من معناه، وليس تطبيقاً لمحت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الوا لنتعرف على التوحيد الحقيقي الذي جاء في القرآن وشعائر الإسلام، ولنتأمله خاصة مع مشاعر الحج التي نراها لتوحي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نعرف معنى التوحيد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رفناه هل نطبّقه ولا نخا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ا انتسبوا إليه هل نلتزم بأخلاق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حيد ليس شعاراتٍ لا تطبق، ولا يُختصر بدعوات أهملت التعامل والخُلق، أو حاربت البشر، وصنَّفت الخَلْق، وليس تعظيماً للبشر، وتقبيل أرجل الأسياد من دون الله، وليس رقصاً ولا غناء باسم 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ائر الإسلام ومناسكهُ والعبادات المشروعة هي لتحقيق الوحدا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م صرف العبادة لغيره، فالحج نزل فيه سورة بالقرآن كلُّها تتحدث عن التوحيد، وتنعي على من يعبدون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بدون من دونه ما لا يضرهم ولا ينفعهم، والمسجد الحرام إنما وضع لنبذ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تحقيق التوحيد ومحاربة الشرك، والمناسكُ حوله باجتناب الرجس من الأوثان واجتناب قول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نَفَاء لِلَّهِ غَيْرَ مُشْرِكِينَ بِهِ 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جُّاج يأتون من كل فجٍ عميق لتحقيق عبود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البراءة من الشرك وأهله، فالحاج لا يدعو وثناً ولا شخصاً ولا نبياً ولا وليَّاً ولا كعبةً ولا قبراً ولا حجراً ولا طريقةً ينحرف بها، ولكنه يدعو الله وحده و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حجاج يلبون بها مظهرين ذكرَ الله وحده لا غير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جعل الطواف بالبيت وبين الصفا والمروة ورمي الجمار لإقام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ت الله مطهرٌ من الشرك، وأُسِّس على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شْرِكُونَ نَجَسٌ فَلاَ يَقْرَبُواْ الْمَسْجِدَ الْحَرَامَ بَعْدَ عَامِهِ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دخله صلى الله عليه وسلم فاتحاً هدم الأصنام حولَه وأمر بها أن تُخرج وتُحرق ويُزال ما في الكعبة من صور؛ لأنها قبلةُ المسلمين وفيه حجُّهم، وعمرتهم، وملتقى قلوبهم وأبدانهم، يأتونه من كل فجٍّ عميق، فيجب أن يكون مصدر التوحيد، ومنبع العقيدة الصحيحة على مرِّ الأزمان وتعاقب الأجيال، طاهراً من الشرك بكل أنواعه وسالماً من البدع والخرافات وغلوِّ التص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ج والعمرة خالص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لبيةُ إفرا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شيءٍ،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واف لا يجوز بغير الكعبة لا بضريح ولا قبرٍ ولا شجرةٍ أو حجرٍ، حتى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سعي بين الصفا والمروة، ورميُ للجمار ذكرٌ لله وحده، وذبحُ الهدي والأضحية عبادةٌ يقوم به الحاج والمضحي مُكبِّراً لله، ولا يجوز الذبح لغير الله حتى بعد أن يفرغ الحاج من المناسك أُمرَ بذكر الله ونُهيَ عن تعظيم غيره وعن المفاخرة بال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أَفَضْتُم مِّنْ عَرَفَاتٍ فَاذْكُرُواْ اللّهَ عِندَ الْمَشْعَرِ الْحَرَامِ وَاذْكُرُوهُ كَمَا هَدَاكُمْ وَإِن كُنتُم مِّن قَبْلِهِ لَمِنَ الضَّآ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فِيضُوا مِنْ حَيْثُ أَفَاضَ النَّاسُ وَاسْتَغْفِرُوا اللَّهَ 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لَهُمْ نَصِيبٌ مِمَّا كَسَبُوا وَاللَّهُ سَرِيعُ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توحيد من خلال الحج، هو رسالة للأمة جمعاء عبر الزمن بتعظيم جانب التوحيد، والحذر من الشرك ومظاهره التي قد تخفى على كثيرٍ من الناس، وتسوّق عليهم بالمغريات والمبر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توحيد الحقيقي، لا توحيد العمائم والقبور، والرقص والطبول، وتعظيم الأولياء، ودفع الإتاوات للقبور، توحيد يحرّر الإنسان لعبادة الخالق، وهذه الطرق والفرق تريد أن نكون عبيداً لأسيادها مشركين بقب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دّعون أنهم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توحيد الحقيقي بعيد عن ضل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الذي يجمع الأمة دروسٌ وعبر وتعليمٌ عمليٌّ للعقيدة الصحيحة، ونبذٌ للعقائد الجاهلية، وهو أدلةٌ دافعةٌ وآيةٌ بينة باقية على كلِّ من يدَّعون الوثنية أو يدعون إليها، فليس غريباً إذن أن تجد علماء ناصحين ربانيين انبروا عبر التاريخ ولا زالوا يُجددون لهذه الأمة دينها، وتعاليمَ توحيدها التي تضعف لدى الناس، ويُحذرون من 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من المؤسف تسرّبُ لوثاتِ الوثنيةِ والعبودي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لوبِ كثيرٍ من المسلمين، فتجدهم يتمسّحون بالأضرحة وبالأشجار والأحجار، ويعلّقون عليها الخرق، ويذبحون لغير الله، ويرقصون ويغنّون باسم العبادة، ويرتادون أماكن ما أنزل الله بها، أو في فضلها من سلطان بحُججٍ داحضة ليس لها دليل من كتاب أو سنة يروّج لها المتصوفة وطرقهم والمرتزقة، وغيرهم ممن لا يخاف الله ولا يقيم حدوده، فهل هذا هو التوحيد ومنهج أهل السنة والجماعة؟ حا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مؤلماً رؤية فئامٍ من المسلمين يدّعون طريقةً للأئمة يتعبَّدون بها وينتسبون إليها يوالون، ويعادون عليها، ويرون دينهم ناقصاً د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العبادة لا تصلح إلا بواسطة سيّدهم المزعوم فما أمرهم به فعلوه وما نهاهم عنه اجتنبوه ولو كان مخالفاً للإسلام، أو يعطون أسيادهم من صفات البركة والإجلال، ما لا يليق إلا بربِّ العزة والج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هم يحلف بالله كذباً، ولا يحلف بسيّده، فهو يخشاه ويعظمه أكث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عبدون أنفسهم والله حرّ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لا يغلو بطريقته لايستطيع العبادة إلا بسيده وانتس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بعض الحجاج يذهبون لمواقع وآثار وبقاعٍ وجبالٍ يتقرَّبون بزيارتها أو بالجلوس عندها والصلاة فيها، مع مرتزقة يأكلون أموالهم بالباطل بهذه البدع، فتتحول المشاعر التي خصصها الله لتوحيده لتعظيم غير الله وخلاف 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برَّكُون بالقبور ويدعون أصحابها مشركين بالله جهلاً وخرافة،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ظاهرُ الشرك تضرب أطنابها في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عشرين ألف ضريح لدى المسلمين ويعظمون مناسباتٍ لم تُشرع ويعلقون التمائم الضالة ودعاءُ غير الله والطواف بغير البيت وغيرها من مظاهرَ للشرك والبدع في العالم الإسلامي ينبري لها من علماء السوء المرتزقين من يؤيدها ويسوّق لها باسم التصوف وباسم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ن المبالغة بتعظيمه فكيف بغي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جديد التوحيد في نفوسنا انطلاقاً من كتاب الله وسنته لا من شيخ ولا من طريقة ولا من ولي ولا من قبر أو مؤتمر زعموه للتوحيد والسنة، فإذا كان الله سمانا مسلمين موَّحدين، فكيف نفترق لطوائف ونترك التوحيد الذي ميّز ديننا ودعى ب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عم أن الشركَ يُوحِّدُ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دوا التوحيد منهج سلف الأمة، واجعلوا عباداتكم خالصة لوجه الله، وصواباً مع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توحيد والسلفية ليس لتفرقة الناس وتصنيفهم واتهام نياتهم وعلمهم بلا حق فهذا يشوّهها، واحذروا عباداتٍ تتحول لعادات وتخلو من معنى التوحيد تُؤدَّى بغير تدبّر أوعيٍّ ولا بصيرةٍ أو علم، وإنما هي بالجهل أو للرياء والمظاهر، فالتزموا بالعقيدة فهي الأساس، وتركها أو ضعفها تفرق وخلاف،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من العمل إلا ما كان خالصاً وصالحاً أريد به وجهه، ف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لك موحدين، وبك مؤمنين، و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بعين، وتقبل منا أعمالنا واجعلها خالصةً لوجهه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ستقبلون يوماً عظيماً هو يوم الحج الأكبر يوم عرفة، فهنيئاً لمن شهد المشهد وغفر الله له، وهنيئاً لمن شارك الحجاج وصام هذا اليوم، فغُفر له السنة التي قبله وبعده، يومٌ يُفاخر الله بالحجاج ملائكتَه، فشاركوا أهل الموقف وعيشوا معهم دعاءَهم وفعل الحسنات، وتذكر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خيّب رجاءَهم وسعيهم، فأكثروا فيه من الدعاء لعلها أن تُقالَ العثرات، وتُرتجى الطلبات، وتُكفر السيئات، واستع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ضحية لربكم واستسمنوها، ولتكن خاليةً من العيوب، وتقربوا إلى الله بقيمتها، ولا تفاخروا بها، فأنت تُقدِّمها لله فلتطب بها نفسك فأنت لو جاءك ضيف لذبحت له، فكيف تبخل بالأضحية أو تتغالى ثمنها وأنت قادر وهي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ومنكم، وأن يعيد علينا مواسم الخيرات، ويتقبل من الحجاج حجهم والضحايا من المضحين، وأن يعيد على أمتنا مواسم الخيرات في عزٍّ وتمكين، ويعز الإسلام والمسلمين، وينصر إخواننا المستضعفين في الشام واليمن وفلسطين وينصر جندنا المرابطين، ويحمي حجاج بيته من كل شرٍّ وحادث و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كون صلاة العيد في المصليات مع بعض الجوامع، وسيكون دخول الإمام للصلاة الساعة</w:t>
      </w:r>
      <w:r>
        <w:rPr>
          <w:rFonts w:cs="Traditional Arabic" w:ascii="Traditional Arabic" w:hAnsi="Traditional Arabic"/>
          <w:sz w:val="36"/>
          <w:szCs w:val="36"/>
          <w:rtl w:val="true"/>
        </w:rPr>
        <w:t>: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السادسة وخمس دقائق صباحاً، فاحرصوا على صلاة العيد وحضور الأضاحي تقرباً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عشرنا المباركة بالقبول والغف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وأكبر، لا إله إلا الله، والله وأكبر، الله و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نبينا محمد وعلى آله وصح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46:00Z</dcterms:created>
  <dc:creator>الشيخ عبد المحسن بن عبد الرحمن القاضي</dc:creator>
  <dc:description/>
  <dc:language>en-US</dc:language>
  <cp:lastModifiedBy>c.expert</cp:lastModifiedBy>
  <cp:lastPrinted>2011-04-02T16:45:00Z</cp:lastPrinted>
  <dcterms:modified xsi:type="dcterms:W3CDTF">2016-09-18T09:48:00Z</dcterms:modified>
  <cp:revision>4</cp:revision>
  <dc:subject>1/ منزلة التوحيد وأهميته 2/ مشروعية العبادات من أجل تحقيق التوحيد ونبذ الشرك 3/ بعض مظاهر توحيد الله في الحج 4/ بعض صور الشرك ومظاهره 5/ أهمية تجديد التوحيد في النفوس 6/ التذكير بيوم عرفة واستغلالها في طاعة الله</dc:subject>
  <dc:title>التوحيد عقيدة تجمع وليس شرك وضلال يفرق</dc:title>
</cp:coreProperties>
</file>