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التوحيد</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لو</w:t>
            </w:r>
            <w:r>
              <w:rPr>
                <w:b/>
                <w:b/>
                <w:bCs/>
                <w:rtl w:val="true"/>
                <w:lang w:bidi="ar-EG"/>
              </w:rPr>
              <w:t xml:space="preserve"> </w:t>
            </w:r>
            <w:r>
              <w:rPr>
                <w:rFonts w:cs="Traditional Arabic"/>
                <w:b/>
                <w:b/>
                <w:bCs/>
                <w:rtl w:val="true"/>
                <w:lang w:bidi="ar-EG"/>
              </w:rPr>
              <w:t>كانوا</w:t>
            </w:r>
            <w:r>
              <w:rPr>
                <w:b/>
                <w:b/>
                <w:bCs/>
                <w:rtl w:val="true"/>
                <w:lang w:bidi="ar-EG"/>
              </w:rPr>
              <w:t xml:space="preserve"> </w:t>
            </w:r>
            <w:r>
              <w:rPr>
                <w:rFonts w:cs="Traditional Arabic"/>
                <w:b/>
                <w:b/>
                <w:bCs/>
                <w:rtl w:val="true"/>
                <w:lang w:bidi="ar-EG"/>
              </w:rPr>
              <w:t>يعلم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شأن</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محور</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الرس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عيْشُ</w:t>
            </w:r>
            <w:r>
              <w:rPr>
                <w:b/>
                <w:b/>
                <w:bCs/>
                <w:rtl w:val="true"/>
                <w:lang w:bidi="ar-EG"/>
              </w:rPr>
              <w:t xml:space="preserve"> </w:t>
            </w:r>
            <w:r>
              <w:rPr>
                <w:rFonts w:cs="Traditional Arabic"/>
                <w:b/>
                <w:b/>
                <w:bCs/>
                <w:rtl w:val="true"/>
                <w:lang w:bidi="ar-EG"/>
              </w:rPr>
              <w:t>نبيّنا</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بالتوحيد</w:t>
            </w:r>
            <w:r>
              <w:rPr>
                <w:b/>
                <w:b/>
                <w:bCs/>
                <w:rtl w:val="true"/>
                <w:lang w:bidi="ar-EG"/>
              </w:rPr>
              <w:t xml:space="preserve"> </w:t>
            </w:r>
            <w:r>
              <w:rPr>
                <w:rFonts w:cs="Traditional Arabic"/>
                <w:b/>
                <w:b/>
                <w:bCs/>
                <w:rtl w:val="true"/>
                <w:lang w:bidi="ar-EG"/>
              </w:rPr>
              <w:t>ول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متلاك</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الأرض</w:t>
            </w:r>
            <w:r>
              <w:rPr>
                <w:b/>
                <w:b/>
                <w:bCs/>
                <w:rtl w:val="true"/>
                <w:lang w:bidi="ar-EG"/>
              </w:rPr>
              <w:t xml:space="preserve"> </w:t>
            </w:r>
            <w:r>
              <w:rPr>
                <w:rFonts w:cs="Traditional Arabic"/>
                <w:b/>
                <w:b/>
                <w:bCs/>
                <w:rtl w:val="true"/>
                <w:lang w:bidi="ar-EG"/>
              </w:rPr>
              <w:t>بجهادهم</w:t>
            </w:r>
            <w:r>
              <w:rPr>
                <w:b/>
                <w:b/>
                <w:bCs/>
                <w:rtl w:val="true"/>
                <w:lang w:bidi="ar-EG"/>
              </w:rPr>
              <w:t xml:space="preserve"> </w:t>
            </w:r>
            <w:r>
              <w:rPr>
                <w:rFonts w:cs="Traditional Arabic"/>
                <w:b/>
                <w:b/>
                <w:bCs/>
                <w:rtl w:val="true"/>
                <w:lang w:bidi="ar-EG"/>
              </w:rPr>
              <w:t>داعين</w:t>
            </w:r>
            <w:r>
              <w:rPr>
                <w:b/>
                <w:b/>
                <w:bCs/>
                <w:rtl w:val="true"/>
                <w:lang w:bidi="ar-EG"/>
              </w:rPr>
              <w:t xml:space="preserve"> </w:t>
            </w:r>
            <w:r>
              <w:rPr>
                <w:rFonts w:cs="Traditional Arabic"/>
                <w:b/>
                <w:b/>
                <w:bCs/>
                <w:rtl w:val="true"/>
                <w:lang w:bidi="ar-EG"/>
              </w:rPr>
              <w:t>للتوح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حقيق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لوازمه</w:t>
            </w:r>
            <w:r>
              <w:rPr>
                <w:b/>
                <w:b/>
                <w:bCs/>
                <w:rtl w:val="true"/>
                <w:lang w:bidi="ar-EG"/>
              </w:rPr>
              <w:t xml:space="preserve"> </w:t>
            </w:r>
            <w:r>
              <w:rPr>
                <w:rFonts w:cs="Traditional Arabic"/>
                <w:b/>
                <w:b/>
                <w:bCs/>
                <w:rtl w:val="true"/>
                <w:lang w:bidi="ar-EG"/>
              </w:rPr>
              <w:t>ومقتضيات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ثمراته</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60</w:t>
            </w:r>
          </w:p>
        </w:tc>
      </w:tr>
    </w:tbl>
    <w:p>
      <w:pPr>
        <w:pStyle w:val="Normal"/>
        <w:jc w:val="both"/>
        <w:rPr>
          <w:rFonts w:cs="Traditional Arabic"/>
          <w:sz w:val="36"/>
          <w:szCs w:val="36"/>
          <w:lang w:bidi="ar-EG"/>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sz w:val="36"/>
          <w:szCs w:val="36"/>
          <w:rtl w:val="true"/>
          <w:lang w:bidi="ar-EG"/>
        </w:rPr>
        <w:t xml:space="preserve"> </w:t>
      </w:r>
      <w:bookmarkStart w:id="23" w:name="_GoBack"/>
      <w:bookmarkEnd w:id="23"/>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ا نعبدُ إلا إياهُ، مُخْلِصِينَ لَهُ الدِّينَ وَلَوْ كَرِهَ الْكَافِرُونَ، أحمدهُ سبحانهُ وأشكرهُ، وأتوبُ إليهِ وأستغفرهُ، لَهُ الْحَمْدُ فِي الْأُولَى وَالْآخِرَةِ وَلَهُ الْحُكْمُ وَإِلَيْهِ تُ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ونبينا محمدًا عبدُ اللهِ ورسولهُ، حمى حِمى التوحيدِ، وسدَّ كلِّ طريقٍ يوصلُ إلى الشركِ، فأظهرَ اللهُ بهِ دينهُ على الدينِ كلهِ ولوْ كرهَ المشركونَ، صلى اللهُ وسلمَ وباركَ عليهِ وعلى آلهِ وصحبهِ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لأجلهِ خلقَ اللهُ السمواتِ و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نةَ والنارَ، وبهِ أنزلتِ الكتبُ، وبهِ أرسلتِ الرسلُ، وبهِ قامتِ الحدودُ، وبهِ شرعتِ الشرائ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هِ شرعُ الجه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ا الذي لأجلهِ انقسمتِ الخليقةُ إلى سعداءِ وأشقياءٍ، وبهِ حقتِ الحاقةُ ووقعتِ الواقعةُ، وبهِ وضعتِ الموازينُ القسطُ، ونصبَ الصراطُ، وقامَ سوقُ الجنةِ والنّارِ، وب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دَ ربُّ العالمينَ وحمِدَ، وعنهُ السؤالُ في القبرِ ويومِ البعثِ والنشورِ، وبهِ الخصامُ، وإليهِ المحا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الموالاةُ والمعادا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هُ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هوَ حقُّ اللهِ على العب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خَلَقْتُ الْجِنَّ وَالإِنسَ إِلَّا لِيَعْبُ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وحيدُ ه</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أصلُ دعوةِ الرسلِ ومحورها، فما منْ رسولٍ إلا 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ثَ بالتوحيدِ، ولأجلِ الدعوةِ إلى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بنا المج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رسل لأقو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بدوا الله واجتبوا الطاغ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وا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عْبُدُوا اللَّهَ مَا لَكُمْ مِنْ إِلَهٍ غَيْرُهُ أَفَلا تَتَّ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و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أنبياءِ مكثَ في قومهِ ألفَ سنةٍ إلا خمسينَ عامًا؛ يدعو قومهَ إلى التوح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رْسَلْنَا نُوحًا إِلَى قَوْمِهِ فَقَالَ يَا قَوْمِ اعْبُدُوا اللَّهَ مَا لَكُمْ مِنْ إِلَهٍ غَيْرُهُ أَفَلا تَتَّ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براهيمُ الخل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حنفاءِ يخافُ على نفسهِ وبنيهِ منَ الوقوعِ في عبادةِ الأصنامِ؛ فيدعو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يأمنُ البلاءَ والفتنةَ بعدَ إبراه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كذا الأنبياءُ والرسلُ منْ بعدهِ وإلى 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دهمْ وخاتمهمْ، فقدْ كانتْ حياتهُ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ولها إلى آخرها، مكيها ومدنيها، حضرها وسفرها، سلمها وحربها، كلها في 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وةِ إليهِ وإلى مكمل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قالَ اللهُ لنبيهِ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موح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دْعُ مَعَ اللَّهِ إِلَهًا آخَرَ فَتَكُونَ مِنَ الْمُعَذَّبِ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2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نهاهُ عنِ الشركِ وهوَ إمامُ الموح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أمونٌ عليهِ الوقوعُ في الشركِ، فكيفَ بنا نحنُ الذينَ لا يؤمنُ علينا الوقوعُ في الشر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جلِ التوحيدِ جاهدَ الصحابةُ الكرامُ فخرجوا منْ هذهِ الجزيرةِ القاحلةِ في سبيلِ اللهِ، وفي ذاتِ اللهِ، وانطلقوا شرقًا وغربًا يرفعونَ ر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دانتْ لهمُ الدنيا وخضعتْ، حتى عجبَ المؤرخونَ وعجزوا عنْ تفسيرِ هذهِ الظاهرةِ، هلْ في التاريخِ كلهِ منْ ظاهرةٍ أعجب </w:t>
      </w:r>
      <w:r>
        <w:rPr>
          <w:rFonts w:ascii="Traditional Arabic" w:hAnsi="Traditional Arabic" w:cs="Traditional Arabic"/>
          <w:sz w:val="36"/>
          <w:sz w:val="36"/>
          <w:szCs w:val="36"/>
          <w:rtl w:val="true"/>
        </w:rPr>
        <w:t xml:space="preserve">وأعيا </w:t>
      </w:r>
      <w:r>
        <w:rPr>
          <w:rFonts w:ascii="Traditional Arabic" w:hAnsi="Traditional Arabic" w:cs="Traditional Arabic"/>
          <w:sz w:val="36"/>
          <w:sz w:val="36"/>
          <w:szCs w:val="36"/>
          <w:rtl w:val="true"/>
        </w:rPr>
        <w:t>للعقولِ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تنبعثُ منْ هذهِ الجز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هذهِ الصح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كنْ لها حضارةٌ، ولا علمٌ، ولا تاريخٌ مجيدٌ تفخرُ بهِ، ولمْ تكنْ لها قيم إلا موروثات الجاهلية وعاداتها وتقاليدها، وتخرج لتدخل الناس في دين الله أفواجً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ني كلـمةُ التوحيدِ نفيُ الألوهيةِ عما سـ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ـائرِ المخـلوقاتِ، فلا عبادةَ لأصنامٍ وأضرحـةٍ وأشجـارٍ، ولا طـوافَ بقبورِ أوليـاءٍ أوْ مزاراتٍ، ولا طاعـةَ لمخـل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ئنًا منْ ك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ـصيةِ الخـال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ا يُحـبُّ غـيرَ اللهِ، ولا يُخـافُ سواهُ، ولا يُرجـى غيرهُ، ولا يُتـوكلُ إلا عليهِ، ولا يُرغـبُ إلا إليهِ، ولا يُرهـبُ إلا منهُ، ولا يُحـلفُ إلا باسمهِ، ولا يُتـابُ إلا إليهِ، ولا يُسـجدُ إلا لهُ ولا يركـعُ إلا لهُ، ولا يُنحـنى إل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ـ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سـتعانُ عندَ الشـدائدِ إلا بهِ، ولا يُلجـأُ عندَ المضـايقِ إلا إليهِ، ولا يُذبـحُ إلا لهُ وباسمـ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ا تصديقَ لسـاحرٍ، ولا ذهابَ لكـاهنٍ، ولا طاعةَ لعـرافٍ ومشـعوذٍ يزعمُ أنهُ يعلمُ الغـيبَ ويدفعُ الضرَّ ويجـلبُ ال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وَاتِ وَالأَرْضِ الْغَيْبَ إِلَّا اللَّهُ وَمَا يَشْعُرُونَ أَيَّانَ يُبْعَثُ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عمالِ والأقوالِ الظاهرةِ والباطنةِ قبولها متوقفٌ على تحقيقِ التوح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مْنَا إِلَى مَا عَمِلُوا مِنْ عَمَلٍ فَجَعَلْنَاهُ هَبَاءً مَنْثُورً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أَشْرَكْتَ لَيَحْبَطَنَّ عَمَلُكَ وَلَتَكُونَنَّ مِنَ الْخَاسِرِ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قالُ لمنْ؟ ل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توح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عبوديةُ التامةُ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يمُ المسلمُ عليها حياتهُ كلها، صلاتهُ ونسكهُ، ومحياهُ ومماتهُ، توحيدٌ في الاعتقادِ، وتوحيدٌ في العبادةِ، وتوحيدٌ في التشريعِ، توحيدٌ تُنَقَّى بهِ القلوبُ والضمائرُ منَ الاعتقادِ في الألوهيةِ لأحدٍ غير اللهِ، وتُنَقَّى بهِ الجوارحُ والشعائرُ منْ أنْ تُصرفَ لأحدٍ غيرَ اللهِ، وتُنَقَّى بهِ الأحكامُ والشرائعُ منْ أنْ تتلقاهُ منْ أحدِ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ملُ الخلقِ أكملُهمْ للهِ عبوديَّةً، وعلى قدرِ تحقيقِ التوحيدِ يكونُ كمالُ العبدِ وسُمُوُّ مكانتِهِ، والله يُدافِعُ عنِ المُوحِّدِ في دينِهِ ودُنياهِ، وأرجَى منْ يحظَى بمغفرةِ اللهِ هوَ المُو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مَا دَعَوْتَنِي وَرَجَوْتَنِي غَفَرْتُ لَكَ عَلَى مَا كَانَ فِيكَ وَلَا أُبَالِي، يَا ابْنَ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وحيدُ هوَ السببُ الأعظمُ؛ فمنْ فقدَهُ فقَدَ المغفرةَ، ومنْ جاءَ بهِ فقدْ أتَى بأعظمِ أسبابِ المغفِ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يطانُ لا سبيلَ لهُ إلى المُو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هُ سُلْطَانٌ عَلَى الَّذِينَ آمَنُوا وَعَلَى رَبِّهِمْ يَتَوَكَّ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درِ توحيدِهِ تزدادُ مُدافعَةُ اللهِ عن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دَافِعُ عَنِ الَّذِينَ آمَنُوا إِنَّ اللَّهَ لا يُحِبُّ كُلَّ خَوَّانٍ كَفُ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حقَّقَ توحيدَ اللهِ فاللهُ حافظٌ لهُ منَ المُوبِقاتِ والفواحِشِ، قالَ عنْ يُو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لِنَصْرِفَ عَنْهُ السُّوءَ وَالْفَحْشَاءَ إِنَّهُ مِنْ عِبَادِنَا الْمُخْلَصِ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وحِّدُ عليهِ في الحياةِ الدنيا السَّكينةُ والطُّمأنينةُ، وآمِنٌ فيها بقدر إيم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واتُ ينتفعِونَ بدعواتِ المُوحِّدينَ، ولا تُقبَلُ في صلاةِ الجنائزِ إلا دعواتُهمْ،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رَجُلٍ مُسْلِمٍ يَمُوتُ، فَيَقُومُ عَلَى جَنَازَتِهِ أَرْبَعُونَ رَجُلًا، لَا يُشْرِكُونَ بِاللهِ شَيْئًا، إِلَّا شَفَّعَهُمُ اللهُ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دنَتْ وفاةُ المُوحِّدِ بشَّرهُ اللهُ بالجنَّةِ،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آخِرُ كَلَامِهِ لَا إِلَهَ إِلَّا اللَّهُ دَخَلَ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ما أعزَّ اللهُ المُوحِّدَ في الدنيا، فقدْ أكرمَهُ اللهُ في الآخرةِ وأعلَى مكانتَهُ، وجازَاهُ بخيرِ جزاءِ العامِلينَ؛ فمنْ ماتَ على التوحيدِ كانتْ لهُ الجنةُ إما ابتِداءً أوْ مآلًا، وإنْ دخلَ النارَ بذنُوبِهِ لمْ يُخلَّدُ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قِيَ اللهَ لَا يُشْرِكُ بِهِ شَيْئًا دَخَلَ الْجَنَّةَ، وَمَنْ لَقِيَهُ يُشْرِكُ بِهِ 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كانَ توحيدُ العبدِ أعظمَ كانتْ مغفرةُ اللهِ لهُ أتمَّ؛ فمنْ لقِيَهُ لا يُشرِكُ بهِ شيئًا البتَّةَ غفرَ لهُ ذنوبَهُ ك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سأ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ا موحِّ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مخلصي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ظمينَ لجن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عيذنا أجمعينَ منَ الشّرك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قيقهِ وجل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يلهِ وكث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الأحد الص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لمْ يلدْ ولمْ ي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كنْ لهُ كفوًا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عبدهِ ورسولهِ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حمدُ للهِ الذي علَّمنا قيمةَ التوحيدِ، وعرَّفنا أنهُ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يرغبُ عنْ ملةِ إبراهيمَ إلا منْ سفهَ نفسهُ، وعرفنا أنهُ لا خيرَ فينا، ولا في حياتنا، ولا في أيِّ شأنٍ منْ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نا إلا أنْ نكونَ على توحي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بدينَ للهِ وحدهُ لا شريكَ لهُ، متبعينَ ل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تَ منْ أهلِ لا إلهَ إلا اللهُ، لا تصرفْ شيئًا منَ العبادةِ والتدينِ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أل إلا اللهَ، ولا تدع إلا إياهُ، ولا تتوكل إلا عليهِ، ولا ت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هُ، ولا تذبح ولا تنذر إلا لهُ، ولا ت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شفَ ضرٍّ ولا جلبَ نفعٍ إلا منهُ وح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قودكَ الشـيطانُ في مناسـبةٍ وغيرِ مناسـبةٍ إلى أضرحـةِ الموتى، تطلبُ المددَ منَ الأولياءِ الصالحـينَ، وتذبحُ لهمْ وترجو نفع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ت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نْ يصدقُ السـحرةَ ويطرقُ أبوابهمْ، أوْ يلهثُ وراءَ المشـعوذينَ والكـهنةِ، مسـتصرخًا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جو منهمْ كشـفَ ضرٍّ أوْ جلبَ منفعةٍ أوْ شـفاءِ مريضٍ أوْ ردَّ غائبٍ، </w:t>
      </w:r>
      <w:r>
        <w:rPr>
          <w:rFonts w:ascii="Traditional Arabic" w:hAnsi="Traditional Arabic" w:cs="Traditional Arabic"/>
          <w:sz w:val="36"/>
          <w:sz w:val="36"/>
          <w:szCs w:val="36"/>
          <w:rtl w:val="true"/>
        </w:rPr>
        <w:t>ولا تكن</w:t>
      </w:r>
      <w:r>
        <w:rPr>
          <w:rFonts w:ascii="Traditional Arabic" w:hAnsi="Traditional Arabic" w:cs="Traditional Arabic"/>
          <w:sz w:val="36"/>
          <w:sz w:val="36"/>
          <w:szCs w:val="36"/>
          <w:rtl w:val="true"/>
        </w:rPr>
        <w:t xml:space="preserve"> ممنْ يتعلقُ بقطعِ باليةٍ منْ رقى أوْ تمائمَ كتبها أولئكَ المخرف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أكرمكَ بنعمةٍ عظيمةٍ جل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ةٍ كريمةٍ، تتصاغرُ أمامها كلُّ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ألهُ الثباتَ حتى المماتِ،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مولى ونعمَ ا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ص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عباده الموح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تباع رسوله الكريم، وأن يعيذنا من شرور أنفسنا وسيئات أعمالنا، إنه ولي ذلك والقادر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رسولنا ونبينا محمد وعلى آله وأصحا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2:09:00Z</dcterms:created>
  <dc:creator>الشيخ أحمد بن عبد الله الحزيمي</dc:creator>
  <dc:description/>
  <dc:language>en-US</dc:language>
  <cp:lastModifiedBy>Admin</cp:lastModifiedBy>
  <cp:lastPrinted>2011-04-02T16:45:00Z</cp:lastPrinted>
  <dcterms:modified xsi:type="dcterms:W3CDTF">2016-10-23T12:12:00Z</dcterms:modified>
  <cp:revision>3</cp:revision>
  <dc:subject>1/ عِظَمُ شأن التوحيد 2/ التوحيد محور دعوة الرسل 3/ عيْشُ نبيّنا الكريم بالتوحيد وله 4/ امتلاك الصحابة الأرض بجهادهم داعين للتوحيد 5/ حقيقة التوحيد 6/ لوازمه ومقتضياته 7/ ثمراته </dc:subject>
  <dc:title>التوحيد خير .. لو كانوا يعلمون</dc:title>
</cp:coreProperties>
</file>