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توحيد</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حقا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عبادة</w:t>
            </w:r>
            <w:r>
              <w:rPr>
                <w:b/>
                <w:b/>
                <w:bCs/>
                <w:rtl w:val="true"/>
                <w:lang w:bidi="ar-EG"/>
              </w:rPr>
              <w:t xml:space="preserve"> </w:t>
            </w:r>
            <w:r>
              <w:rPr>
                <w:rFonts w:cs="Traditional Arabic"/>
                <w:b/>
                <w:b/>
                <w:bCs/>
                <w:rtl w:val="true"/>
                <w:lang w:bidi="ar-EG"/>
              </w:rPr>
              <w:t>والتوح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فتقار</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فرا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rFonts w:cs="Traditional Arabic"/>
                <w:b/>
                <w:bCs/>
                <w:rtl w:val="true"/>
                <w:lang w:bidi="ar-EG"/>
              </w:rPr>
              <w:t xml:space="preserve">- </w:t>
            </w:r>
            <w:r>
              <w:rPr>
                <w:rFonts w:cs="Traditional Arabic"/>
                <w:b/>
                <w:b/>
                <w:bCs/>
                <w:rtl w:val="true"/>
                <w:lang w:bidi="ar-EG"/>
              </w:rPr>
              <w:t>بالأسماء</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علم</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4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احِدِ الْأَحَدِ، الذِي لَمْ يَلِدْ وَلَمْ يُولَدْ وَلَمْ يَكُنْ لَهُ كُفُوَاً أَحَد، وَأَشْهَدُ أَنَّهُ لا نِدَّ لَهُ وَلا شَرِيكَ وَلَا وَالِدَ لَهُ وَلا وَلَد، وَأَشْهَدُ أَنَّهُ مُسْتَوٍ، عَرْشَهُ عَالٍ عَلَى جَمِيعِ مَخْلُوقَاتِهِ، وَأَشْهَدُ أَنَّهُ مَا خَلَقَ الْمَلائِكَةَ وَالْجِنَّ وَالإِنْسَ إِلَّا لِيَعْبُدُوهُ، وَأَشْهَدُ أَنَّ السَّمَوَاتِ وَالأَرْضَ وَمَا فِيهِمَا كُلٌّ لَهُ خَاضِعُونَ، وَأَشْهَدُ أَنَّ مَا شَاءَ اللهُ كَانَ وَمَا لَمْ يَشَأْهُ لَمْ يَكُنْ، فَلَا مُعَقِّبَ لِحُكْمِهِ وَلَا رَادَّ لِ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بَعَثَهُ اللهُ إِمَامَاً لِلنَّاسِ شَاهِدًا وَمُبَشِّرًا وَنَذِيرًا، وَدَاعِيًا إِلَى اللَّهِ بِإِذْنِهِ وَسِرَاجًا مُّنِيرًا، دَاعَيَاً إِلَى التَّوْحِيدِ وَمُحَذِّرَاً مِنَ الشِّرْكِ، فَ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رِفُوا دِينَكُمْ وَتَعَلَّمُوا التَوْحِيدَ، قَالَ اللهُ تَعَالَى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ظَمَ مَا أَمَرَ اللهُ بِهِ التَّوْحِيدَ، وَأَعْظَمَ مَا نَهَى عَنْهُ الشِّرْ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حِيدَ هُوَ إِفْرَادُ اللهِ بِالْعِبَادَةِ، وَهُوَ حَقُّ اللهِ الذِي افْتَرَضَهُ عَلَى الْجِنِّ وَالإِنْسِ،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الْحِكْمَةُ التِي مِنْ أَجْلِهَا خَلَقَ اللهُ الْخَلْقَ، وَأَرْسَلَ اللهُ الرُّسُلَ وَأَنْزَلَ الْكُتُبَ، وَشَرَعَ الشَّرَائِعَ وَخَلَقَ الْجَنَّةَ وَ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سُلُ الل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فْضَلُ الصَّلَاةِ وَأَتَ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بُعِثُوا لِهَذِهِ الْمُهِمَّةِ، يَدْعُونَ إِلَى عِبَادَةِ اللهِ وَحْدَهُ وَيَنْهَوْنَ عَنْ عِبَادَةِ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بَادَةَ حَقُّ اللهِ الذِي يَجِبُ أَنْ يُصْرَفَ لَهُ وَحْدَه، فَمَنْ فَعَلَ ذَلِكَ نَجَا فِي الدُّنْيَا وَالآخِرَةِ، فَ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ي حَقَّ اللَّهِ عَلَى عِبَادِهِ، 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 فَ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حِيدَ هُوَ إِ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بُوبِيِّتِهِ وَفِي أُلُوهِيَّتِهِ وَفِي أَسْمَائِهِ وَصِفَاتِهِ، فَهَذِهِ أَنْوَاعُ التَّوحِيدِ الثَّلاثَةُ اجْتَمَعَتْ فِي آيَةٍ وَاحِدَةٍ فِي سُورَةِ مَ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تَعَالَى هُوَ الذِي خَلَقَ مِنَ الْعَدَمِ، وَهُوَ الْمَالِكُ لِكُلِّ شَيْء، وَهُوَ الْمُدَبِّرُ لِلْعَالَمِ الْعُلْوِيِّ وَالْسُّفْلِيِّ، وَهُوَ الرَازِقُ لِكُلِّ مَخْلُوقٍ، أَلَمْ تَ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لْكُ السَّمَاوَاتِ وَالأَرْضِ وَمَا فِيهِنَّ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آ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لا مَثِيلَ لَهُ، قَالَ سُبْحَانَهُ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مِيعَ الْخَلْقِ مُفْتَقِرُونَ إِلَى اللهِ، مُحْتَاجُونَ إِلَى اللهِ، بَلْ فِي أَشَدِّ الضَّرُورَةِ إِلَى الل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غْنٍ عَنْهُمْ،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وَحْدَهُ هُوَ الْمُسْتَحِقُّ لِلْأُلُوهِيَّةِ، فَالْوَاجِبُ عَلَى جَمِيعِ الْخَلْقِ إِنْسِهِمْ وَجِنِّهِمْ، رَجِالِهِمْ وَنِسَائِهِمْ، أَنْ يَصْرِفُوا عِبَادَاتِهِمْ للهِ وَحْدَهُ،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أَنْ يَصْرِفَ الْعَبْدُ شَيْئَاً مِنَ الْعِ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 اللهِ، فَإِنْ فَعَلَ ذَلِكَ فَقَدْ وَقَعَ فِي أَعْظِمِ الذُّنُوبِ وَأَشَرِّ الْعُيُوبِ وَهُوَ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الذِي لا يَغْفِ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ذِي يُحْبِطُ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ذِي يُوجِبُ الْخُلُودَ فِي النَّارِ لِمَنْ مَا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تَقَرَّبْتَ إِلَى رَبِّكَ وَصَرَفْتَ لَهُ الْعِبَادَةَ فُزْتَ فِي الدُّنْيَا وَالآخِرَةِ، فَتَفُوزَ فِي الدُّنْيَا بِالرَّاحَةِ وَالطُّمَأْنِينَةَ، وَتَفُوزَ فِي الآخِرَةِ بِالْجَ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سْمَاءُ الْحُسْنَى وَالصِّفَاتُ الْعُ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رَّحْمَنُ الرَّحِيمُ الْمَلِكُ الْقُدُّوسُ السَّلامُ الْمُؤْمِنُ الْمُهَيْمِنُ الْعَزِيزُ الْجَبَّارُ الْمُتَكَبِّرُ الْخَالِقُ الْبَارِئُ الْمُصَوِّرُ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كَثِيرَ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ثْبِتُ هَذِهِ الأَسْمَاءَ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عَبَّدُ لَهُ بِهَا وَنَدْعُوهُ بِهَا، وَنَخْتَارُ مِنَ الأَسْمَاءِ مَا يُنَاسِبُ دُعَاءَنَا، فَمَثَ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زُقْنَا، يَا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ذُنُوبَنَا، وَهَكَذَا، وَمِنَ الْخَطَأِ أَنَّ بَعْضَ النَّاسِ يَدْعُو رَبَّهُ بِاسْمٍ لا يُنَاسِبُ دُعَاءَهُ، فَمَثَ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نِي، أَوْ يَا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كَافِرِينَ وَأَعْدَاءِ الدِّينِ، فَهَذَا خَطَأٌ، وَقَدْ يَكُونُ فِيهِ نَوْعُ سُخْرِيَةٍ لا تَلِيقُ بِالدَّاعِ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عَظِيمَةً تَلِيقُ بِهِ سُبْحَانَهُ، مَذْكُورَةً فِي الْكِتَابِ وَالسُّنَّةِ، فَالْوَاجِبُ إِثْبَاتُهَا جَمِيعَاً، وَيَجِبُ أَنْ نَعْتَقَدَ أَنَّهَا صِفَاتُ كَمَالٍ، وَأَنَّهَا تَلِيقُ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اثِلُ صِفَاتِ الْمَخْلُوقِينَ، حَتَّى وَإِنْ اتَّفَقَتْ أَسْمَاؤُهَا مَعَ أَسْمَاءِ صِفَاتِ الْمَخْلُوقِينَ، إِلَّا أَنَّ الْحَقَائِقَ مُخْتَلِفَةٌ جِدَّاً، فَصِفَاتُ الْخَالِقِ سُبْحَانَهُ صِفَاتُ كَمَالٍ وَجَمَالٍ تَلِيقُ بِهِ سُبْحَانَهُ، وَصِفَاتُ الْبَشَرِ تُنَاسِبُ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مَثَلُ الأَعْلَىَ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صِفَةُ الْعِلْمِ وَالْقُوَّةِ وَالْقُدْرَةِ، وَهُوَ سُبْحَانَهُ لَهُ السَّمْعُ وَالْبَصَرُ،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وَلَهُ يَدَانِ اثْنَتَ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 بَلْ يَدَاهُ مَبْسُوطَتَانِ يُنفِقُ كَيْفَ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السَّمَا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طْوِي الْأَرَضِينَ، ثُمَّ يَأْخُذُهُ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عَظَمَتَهُ فِي قُلُوبِنَا، وَخَشْيَتِهِ فِي نُفُوسِنَا، وَأَنْ يَرْزُقَنَا حُبَّهُ وَإِجْلَالَهُ، 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تَّوْحِيدَ مَعْنَاهُ إِفْرَادُ اللهِ بِالْعِبَادَةِ،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بِحَقٍّ إِلَّا اللهُ، فَعِبَادَةُ اللهِ حَقٌّ وَعِبَادَةُ مَا سُوَاهُ 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عْنَاهَا لا خَالَقِ وَلا رَازِقَ إِلَّا اللهُ، وَكَذَلِكَ فَلَيْسَ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كِمَ إِلَّا اللهُ، بَلْ هَذَا جُزْءٌ مِنْ مَعْنَاهَا، وَمَعْنَاهَا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ادُ اللهِ بِالْعِبَادَةِ، فَ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وا أَقْوَامَهُمْ إِلَى هَذَا، بَلَ دَعُوهُمْ إِلَى عِبَادَةِ اللهِ وَنَفْيِ مَا سُوَاهُ مِنَ الآلِهَ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لُّمَ التَّوْحِيدِ وَمَا يُضَادُّهُ أَوْ يُنْقِصُهُ أَمْرٌ وَاجِبُ عَلَى كُلِّ مُسْلِمٍ وَمُسْلِمَةٍ، لِأَنَّنَا مِنْ أَجْلِ ذَلِكَ خُلِقْنَا، وإِنَّ مِنْ خِيرَةِ الكُتُبِ بَعْدَ كِتَابِ اللهِ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تَّوْحِيدِ لِ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مِنْ أَفْضَلِ الْكُتُبِ الْمُؤَلَّفَةِ لِلْكَلَامِ عَلَى أَمْرِ التَّوْحِيدِ، فَهُوَ كِتَابٌ مُحَرَّرٌ مَبْنِيُّ عَلَى الْقُرْآنِ وَالسُّنَّةِ وَكَلَامِ سَلَفِ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بَغِي لِأَصْحَابِ الْفَضِيلَةِ أَئِمَّةِ الْمَسَاجِدِ أَنْ يَقْرَؤُوهُ فِي مَسَاجِدِهِمْ فِي الأَوْقَاتِ الْمُنَاسِبَةِ لِيَنْفَعُوا إِخْوَانَهُمْ وَيَنْتَفِعُوا هُمْ بِذَلِكَ، وَالْمُوَفَقُ مَنْ صَارَ مِفْتَاحاً لِلْخَيْر، وَأَعْظَمُ الْخَيْرِ تَعْلِيمُ النَّاسِ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عِلْمًا نَافِعًا، وَرِزْقًا طَيِّبًا، وَعَمَلًا مُتَقَبَّلًا، اللَّهُمَّ إِنَّا نعُوذُ بِكَ مِنْ عِلْمٍ لَا يَنْفَعُ، وَمِنْ دُعَاءٍ لَا يُسْمَعُ، وَمِنْ قٌلُوبٍ لَا تَخْشَعُ، وَمِنْ نَفُوسٍ لَا تَشْبَعُ،  اللَّهُمَّ أَعِزَّ الإِسْلامَ والْمُسْلمينَ، وَأَذِلَّ الشِّرْكَ وَالْمُشْرِكِينَ، اللهم 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 بِلَادِ المسْلِمِينَ وَاحْقِنْ دِماءَهُم، وَوَلِّ عَلَيْهِمْ خِيَارَهُمْ، وَاكْفِهِمْ شَرَّ الأَشْرَارِ وَكَيْ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رِنَا وَاهْدِهِمْ سُبُلَ السَّلَامِ، اللَّهُمَّ اجْمَعْ كَلِمَتَهَمْ عَلَى الحَقِّ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3:00Z</dcterms:created>
  <dc:creator>الشيخ/ محمد الشرافي</dc:creator>
  <dc:description/>
  <dc:language>en-US</dc:language>
  <cp:lastModifiedBy>ahmed</cp:lastModifiedBy>
  <cp:lastPrinted>2011-04-02T16:45:00Z</cp:lastPrinted>
  <dcterms:modified xsi:type="dcterms:W3CDTF">2014-02-06T14:54:00Z</dcterms:modified>
  <cp:revision>3</cp:revision>
  <dc:subject>1/ معنى التوحيد وفضله 2/ استحقاق الله تعالى للعبادة والتوحيد 3/ افتقار الخلق إلى الله 4/ إفراد الله -عز وجل- بالأسماء الحسنى 5/ معنى "لا إله إلا الله" 6/ وجوب تعلم التوحيد على كل مسلم </dc:subject>
  <dc:title>التوحيد حق الله على العبيد</dc:title>
</cp:coreProperties>
</file>