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صلا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ليم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ج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ي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طرَب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ق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ق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لا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مع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ب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ت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ح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ب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ل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ح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ن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خَ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ُنْج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اء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ّ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غَاض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ظ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قْد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ا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جَب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جَّي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نج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ي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ل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هْد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وْح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ْرِ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ِّعَص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ح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ف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ْ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طَّو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خ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خ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فِ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ائ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جِ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ك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ُلْ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ّ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ر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ط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ت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ات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ل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بْتَغ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ز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بُد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بِ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ل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عت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ج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جِّ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َ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جِّ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ا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ط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ئ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وَّء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ج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ْك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ئ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حَابّ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َل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ُعَاء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غ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ئ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سُو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ْتَن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غُو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ق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ب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شْ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ه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َاؤُ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أْمُر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لا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دَق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عَفَا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وَ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عَهْ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َان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ّ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ئِط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ض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ب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ضِ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ْه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ج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ر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ئ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 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ض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ق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ن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ْحَا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ش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لاح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سُو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ح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بُد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صل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ل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م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غْ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ّ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ْس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دْر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ْدِدْ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ْو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ْع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ْع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ه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و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رَب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ؤَد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ج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زْيَ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ح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و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ا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ئي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ي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س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ج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ويات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و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يعِ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يع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وي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ليغ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ئ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نع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ل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ئ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َق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ف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ج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هتم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ض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ج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ج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ن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ح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ُ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لح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يعُ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لح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ود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، بس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*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غْ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زَّك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فُرُوج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فِ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ْوَاج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مَان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ُو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َغ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مَانَ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هْد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وَ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افِ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ارِ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ِ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ِرْدَو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ف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لْحِ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الِح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7:00Z</dcterms:created>
  <dc:creator>الشيخ عبداللطيف التويجري</dc:creator>
  <dc:description/>
  <dc:language>en-US</dc:language>
  <cp:lastModifiedBy>ahmed</cp:lastModifiedBy>
  <cp:lastPrinted>2018-02-22T14:05:00Z</cp:lastPrinted>
  <dcterms:modified xsi:type="dcterms:W3CDTF">2019-04-16T08:59:00Z</dcterms:modified>
  <cp:revision>3</cp:revision>
  <dc:subject>1/فضائل التوحيد وأهميته 2/ثمرات التوحيد 3/التوحيد دعوة إصلاحية 4/دعوة إلى العناية بالتوحيد ونشره وتعليمه.</dc:subject>
  <dc:title>التوحيد أولا</dc:title>
</cp:coreProperties>
</file>