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ط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ن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نا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ن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ي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َ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قِ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اق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ّ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َّاص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ث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ْ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َّا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آل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عْطَيْن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ن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َّ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ودِ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يّ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ج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َ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ح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ج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ِّ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غ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اَ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ف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ر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َ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7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5-15T12:18:00Z</dcterms:modified>
  <cp:revision>3</cp:revision>
  <dc:subject>1/قصص في اقتناص فرص العطاء والعبرة منها 2/ فرص هذه الأمة وأهمية اقتناصها 3/اقتناص فرصة رمضان وأهمية التهيؤ له</dc:subject>
  <dc:title>اغتنام فرص العطاء</dc:title>
</cp:coreProperties>
</file>