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ائ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ا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فاس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ظاهر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في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10</w:t>
            </w:r>
          </w:p>
        </w:tc>
      </w:tr>
    </w:tbl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ه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بيّ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ي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ث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وا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ب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ي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ُ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ذ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م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ف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نّ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ائ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وْ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َ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ب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ش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خِ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ب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لَّوْ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و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هَد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ي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ن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ي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ي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ك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278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ت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474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ض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يم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س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يا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شر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ور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ث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م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ذ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يا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و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و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مأن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ب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ير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خ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زع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ك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هث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ّ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ب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يّ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تَعِين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ن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ز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ي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ن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ئ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س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ر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ور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ن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س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ر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ط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3566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شر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ت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ج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خ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ني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؛يؤ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د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دي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ع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ل</w:t>
      </w:r>
      <w:r>
        <w:rPr>
          <w:rFonts w:cs="Traditional Arabic"/>
          <w:sz w:val="36"/>
          <w:szCs w:val="36"/>
          <w:rtl w:val="true"/>
          <w:lang w:bidi="ar-EG"/>
        </w:rPr>
        <w:t xml:space="preserve">: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حو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ر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س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وث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اس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اس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ج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اف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ل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س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ز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و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ثَال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دْع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سْتَجِيب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دِ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خَ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لُ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لَ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لِ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فُس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لِ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شُو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فَع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ُر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".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ض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ائ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ط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ب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ا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َاف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اف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خَوِّفُو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 xml:space="preserve">].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و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خَذ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بَا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هْبَا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ب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ونه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ل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رم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"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أَيْ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ِزْ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ْ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لا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ت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 xml:space="preserve">].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ه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ه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ي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ج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ح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ج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ش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عوذ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ج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ْبُد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كّ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ا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د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".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ون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ز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ار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ِير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ْتَحَ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د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تجن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ور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رفا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ص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ك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و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ؤ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ح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رَك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حْبَط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تَكُون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س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ْب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ك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رى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ف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خ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ر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54:00Z</dcterms:created>
  <dc:creator>الشيخ/ رشيد بن إبراهيم بو عافية</dc:creator>
  <dc:description/>
  <dc:language>en-US</dc:language>
  <cp:lastModifiedBy>ahmed</cp:lastModifiedBy>
  <cp:lastPrinted>2011-04-02T16:45:00Z</cp:lastPrinted>
  <dcterms:modified xsi:type="dcterms:W3CDTF">2013-06-11T15:55:00Z</dcterms:modified>
  <cp:revision>3</cp:revision>
  <dc:subject>1/أهمية التوحيد وفضائله 2/لماذا العقيدة أولا؟ 3/خطر الشرك ومفاسده 4/أسباب الوقوع في الشرك 5/بعض صور الشرك ومظاهره</dc:subject>
  <dc:title>التوحيد أولا يا عباد الله</dc:title>
</cp:coreProperties>
</file>