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هيؤ</w:t>
            </w:r>
            <w:r>
              <w:rPr>
                <w:b/>
                <w:b/>
                <w:bCs/>
                <w:rtl w:val="true"/>
                <w:lang w:bidi="ar-EG"/>
              </w:rPr>
              <w:t xml:space="preserve"> </w:t>
            </w:r>
            <w:r>
              <w:rPr>
                <w:rFonts w:cs="Traditional Arabic"/>
                <w:b/>
                <w:b/>
                <w:bCs/>
                <w:rtl w:val="true"/>
                <w:lang w:bidi="ar-EG"/>
              </w:rPr>
              <w:t>لملاقاة</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جب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شهو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ا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قب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مفتوح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صن</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والاستغفا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ياكم</w:t>
            </w:r>
            <w:r>
              <w:rPr>
                <w:b/>
                <w:b/>
                <w:bCs/>
                <w:rtl w:val="true"/>
                <w:lang w:bidi="ar-EG"/>
              </w:rPr>
              <w:t xml:space="preserve"> </w:t>
            </w:r>
            <w:r>
              <w:rPr>
                <w:rFonts w:cs="Traditional Arabic"/>
                <w:b/>
                <w:b/>
                <w:bCs/>
                <w:rtl w:val="true"/>
                <w:lang w:bidi="ar-EG"/>
              </w:rPr>
              <w:t>ومحقرات</w:t>
            </w:r>
            <w:r>
              <w:rPr>
                <w:b/>
                <w:b/>
                <w:bCs/>
                <w:rtl w:val="true"/>
                <w:lang w:bidi="ar-EG"/>
              </w:rPr>
              <w:t xml:space="preserve"> </w:t>
            </w:r>
            <w:r>
              <w:rPr>
                <w:rFonts w:cs="Traditional Arabic"/>
                <w:b/>
                <w:b/>
                <w:bCs/>
                <w:rtl w:val="true"/>
                <w:lang w:bidi="ar-EG"/>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وهاب، الرحيم التواب، غافر الذنب وقابل التوب شديد العقاب، ذي الطول لا إله إلا هو، يحب التوابين ويحب المتطهرين ويغفر للمخطئين والمستغفرين، يبسط يده بالنهار ليتوب مسيء الليل، ويبسط يده بالليل ليتوب مسيء النهار، اللهم لك الحمد كله، ولك الشكر كله، وبيدك الخير كله، وإليك يرجع الأم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فرح بتوبة عبده وهو غني عنه، عبده يعرض عنه وهو فقير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كان يتوب إلى ربه ويستغفره في اليوم أكثر من سبعين مرة، صلى الله عليه وعلى آل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على مشارف انتهاء شهر شعبان ودخول شهر رمضان، شهر الرحمة والمغفرة وال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هيأ ونستعد لملاقاة هذا الضيف الكريم حتى ينزل بنا وقد هيأنا نفوسنا وأصلحنا قلوبنا، حتى نستثمر هذا الشهر وننال من بركته وأجره وثوابه، فإنه والله أعظم محطة يتزود فيها الصالحون، وأكبر فرصة يتجر بها العاملون، وخير معين للسال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توبة أرجى ما تكون وإن العبد أصدق ما يكون وهو يستقبل هذا الشهر الكريم، والتوبة النصوح هي أعظم ما يستقبل به العبد شهر ربه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وركّب فيهم غرائز وشهوات وحب اللذات، وكثيرًا ما يضل الإنسان عن الطريق وينحرف عن الجادة بوازع من الجهل والهوى تارة، أو باستجابة لإغراء عابث ونفس تارة، أو لشهوة جامحة قوية، الأمر الذي يهبط بمستواه الإنساني ويحول بينه وبين الطهر والتسامي، فيسقط قيمته، وينزل رتبته، ويهبط إلى الدرك الأسفل، وينخرط إلى حضيض البهيمة، حتى إنك لتجده بأذن لا تسمع، وبعين لا تبصر، وبقلب لا يفقه، فهو حيوان في صورة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قد تمر به ساعات يغفو فيها ضميره، فتستيقظ غرائزه، وتخر فيها قواه، فيسقط صريع الهوى والشهوة، ويا له من سقوط مسيء، ويا لحقارتها من لذَّة مؤقتة تورث مذلة وترمي بصاحبها في أوحال العبودية للشهوات، ويبقى بعدها يجتر سوء مغبتها ويلاحقه الإثم والعار، ولا خير في لذَّة تفضي إلى النار، وإن ظل على صنيعه ذاك وأصر على مخالفته تلك ولم يوفق لتوبة نصوح فإن سوء الخاتمة مصير محقق له، ويوم العرض الأكبر يفتضح أمام الخلائق في الم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على كل حال فعلى الواحد منَّا أن يتذكر أنه لم يخلق ملكًا كريمًا ولا بشرًا معصومًا، وإنما هو إنسان تتنازعه قوى الخير والشر، فتارة يغلب خيره شره، فيكون خيرًا من الملائكة، وتارة يغلب شره خيره، فيكون شرًّا من البهائم، وكلنا ذووا خطأ، والمعصوم من عصمه الله؛ يقول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خطئوا لذهب الله بكم، ولجاء بقوم يذنبون فيستغفرون ربهم فيغف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الخطأ، ولا مفر من 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حسنى فق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زلت به قدمه، وقارف إثمًا، وعالج خطأً، وعاقر ذنبًا، ثم عاد إلى ربه نادمًا حزينًا كسيرًا إلاَّ تقبله ربه وهو أرحم الراح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بسط يده بالنهار ليتوب مسيء الليل، وإن الله تعالى سبقت رحمته غضبه، بل وسعت رحمته كل شيء، وإن لله تعالى مائة رحمة أنزل فيها إلى الدنيا رحمة واحدة يتراحم الخلق والدواب، حتى إن الدابة ذات القوة والشراسة لترفع رجلها ليرضع منها وليدها، فإذا كان يوم القيامة جاءت تسعة وتسعين رحمة وهي للمؤمنين خاصة، وفي الصحيحين في قصة السبي الذي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بين السبي امرأة تبحث عن طفل لها فقدته لا تلوي على شيء، حتى وجدت طفلها بعد مشقة وعناء فاحتضنته وألصقته ببطنها، وهي لا تكاد تصدق عثورها علي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يراقبون ذلك الموق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طارحة ولده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أرحم بعباده من هذه بول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وسعت رحمته كل شيء فارح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كثير العفو ع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ـر الـذنب لـد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ك المذنب يرج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 عن جرح لد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ـا ضيف وج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ـيف إحسان إل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وفتح لنا أبوا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نا الله بالتو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بان الله لنا جزاء التائبين لد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رمذي وصحح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الذي يعفو وتهفو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مهما صفا العبد عف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طي الذي يخطي ولا يمن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لاله عـن العطاء لذي الغط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يجول في المعاصي قلبه وهمه، يا مؤثرًا الهوى على التقى لقد ضاع حزمه، يا معتقدًا صحته فيما هو سقمه، يا من كلما زاد عمره زاد إثمه، يا طويل الأمل وقد رقَّ عظمه، يا قليل العبر وقد رحل أبوه وأمه، يا من سيجمعه اللحد عن قريب ويضمه، كيف يوعظ مَنْ لا يعظه عقله ولا فهمه، كيف يوقظ من نام قلبه لا عينه ولا جس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 أستجير ومن يجير سـو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ر ضعيفًا يحتمي بحم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فرًا للذنب العظيم وقـا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ب قلب تائبٌ ناج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رده وترد صـادق تـو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ك تطرد لائذًا حاش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كنت يا ربي أسـير غش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نت على قلبي فضل سن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قت الهوى مرًا ولم أذق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حلوًا قبل أن أهو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 ساعات تذهب وأوقات تنهب، وكلها معدودة علينا، والموت يدنو كل لحظة منا، فعلينا المبادرة إلى التوبة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سبحانه إذ فتح لعباده باب التوبة، ودعاهم إليها وتوعدهم بقبولها، ويمحو سيئاتهم، وأشهد أن لا إله إلا الله وحده لا شريك له لا رب لنا سواه ولا نعبد إلا إياه، وأشهد أن محمدًا عبده ورسوله، خير من زكى وتطهر واستغفر وأناب إلى م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آدم مخلوق ضعيف، وقد حف به أعداء كثير من شياطين الجن والإنس، يحسِّنون له القبيح، ويقبّحون له الحسن، ومع هؤلاء الأعداء نفسه الأمَّارة بالسوء تدعوه لمقارفة الشهوات المحرمة، وإلى جانب ذلك دنيا مؤثرة، فهو معرَّض للخطر من كل جانب، ولكن مع هذا كله جعل الله حصنًا حصينًا إذا آوى إليه رجعت تلك السهام خاسئة مدحورة، ذلكم هو حصن التوبة والاستغفار لله والاستعانة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بدرت منه خطيئة، وصدرت منه سيئة، بادر بالتوبة والاستغفار، وأتبعها الحسنة محاها الله وكفر عنه ووقاه شرها وخطرها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ما يصاب به الإنسان هو استصغار الذنب واحتقار الخطيئة، وإنما يعظم الذنب في قلب المؤمن لعلمه بجلاله وعظمته سبحانه وتوقيره له، ولذا قال العا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صغر المعصية، ولكن انظر إلى عظمة من عصيت، وإن المؤمن ليرى ذنبه كأنه جبل عظيم يخشى أن يقع عليه، وإن المنافق يرى ذنبه كذباب مرَّ على أنفه فقال به هكذا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وا من أنس بن مالك وهو يخاطب جيل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في أعينكم أدق من الشعر، إن كنا لنعدها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خطاب سادات التابعين، فكيف بحالنا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محقرات الذنوب؛ فإن لها من الله طالبًا، وإنها لتجتمع على الرجل فتهلكه واتعظوا ب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فإني أتوب إلى الله في اليوم مائ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هذا ش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غفر ذنبه ما تقدم منه وما تأخر، وقد شرح صدره ورفع ذكره وحط وزره، فما هو ح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ذنبين المخطئ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ذي كسب ال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ـدته الأمـاني أن يتـ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ذي أضحى حـز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ـلى زلاته قـلـقًا كئـيبً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سيء عصـيت 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ي الآن لا أُبدي النح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فقير مـددت ك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ـك فـارفع عني الخط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مضطر أرجو منـ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جو رضـاك فلن يخ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سفى على عمر تقـ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كسب به إلا الــذنو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جلاه من كبح اكتس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أبدت الصحف العي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ه موقف وحساب عـ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به على نفسي حـس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مدَّ في كسب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ه أما آن الأوان أن تتـ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عقد العزم والنية على التوبة النصوح والرجوع إلى الله تعالى، وأن الله تعالى لناظر إلينا كيف نعمل، فهل آن أوا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ان وقت الح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بنا في سرب السحابة، ووفقنا للتوبة والإنابة، افتح لنا أبواب الإجابة، برحمتك يا غفور يا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ظلمنا أنفسنا فاغفر لنا وارحمنا، اللهم اغفر ذنوبنا واستر عيو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6:00Z</dcterms:created>
  <dc:creator>الشيخ صالح دعكيك</dc:creator>
  <dc:description/>
  <cp:keywords/>
  <dc:language>en-US</dc:language>
  <cp:lastModifiedBy>ahmed</cp:lastModifiedBy>
  <cp:lastPrinted>2011-04-02T16:45:00Z</cp:lastPrinted>
  <dcterms:modified xsi:type="dcterms:W3CDTF">2013-03-07T13:43:00Z</dcterms:modified>
  <cp:revision>4</cp:revision>
  <dc:subject>1/ التهيؤ لملاقاة شهر رمضان بالتوبة 2/ الإنسان مجبول على حب الشهوات 3/ من عاد إلى الله قبله 4/ أبواب التوبة مفتوحة 5/ حصن التوبة والاستغفار 6/ إياكم ومحقرات الذنوب</dc:subject>
  <dc:title>التوبة</dc:title>
</cp:coreProperties>
</file>