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بة</w:t>
            </w:r>
            <w:r>
              <w:rPr>
                <w:b/>
                <w:b/>
                <w:bCs/>
                <w:rtl w:val="true"/>
                <w:lang w:bidi="ar-EG"/>
              </w:rPr>
              <w:t xml:space="preserve"> </w:t>
            </w:r>
            <w:r>
              <w:rPr>
                <w:rFonts w:cs="Traditional Arabic"/>
                <w:b/>
                <w:b/>
                <w:bCs/>
                <w:rtl w:val="true"/>
                <w:lang w:bidi="ar-EG"/>
              </w:rPr>
              <w:t>وفضلها</w:t>
            </w:r>
            <w:r>
              <w:rPr>
                <w:b/>
                <w:b/>
                <w:bCs/>
                <w:rtl w:val="true"/>
                <w:lang w:bidi="ar-EG"/>
              </w:rPr>
              <w:t xml:space="preserve"> </w:t>
            </w:r>
            <w:r>
              <w:rPr>
                <w:b/>
                <w:b/>
                <w:bCs/>
                <w:rtl w:val="true"/>
              </w:rPr>
              <w:t xml:space="preserve"> </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ز</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ذله</w:t>
            </w:r>
            <w:r>
              <w:rPr>
                <w:b/>
                <w:b/>
                <w:bCs/>
                <w:rtl w:val="true"/>
              </w:rPr>
              <w:t xml:space="preserve"> </w:t>
            </w:r>
            <w:r>
              <w:rPr>
                <w:rFonts w:cs="Traditional Arabic"/>
                <w:b/>
                <w:b/>
                <w:bCs/>
                <w:rtl w:val="true"/>
              </w:rPr>
              <w:t>ل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عباد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معنا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نصو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تائ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1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رحيم التواب، غافرِ الذنبِ وقابِلِ التوبِ شديدِ العقابِ، الملكِ العزيزِ الوهابِ، أحمدُ ربي وأشكرُه، وأتوبُ إليه وأستغفِرُه، وأشهد أن لا إله إلا الله وحده لا شريك له يجتَبِي إليه من يشاءُ ويهدِي إليه من أنابَ، وأشهد أن نبيَّنا وسيِّدَنا محمدًا عبدُه ورسولُه المخصوصُ بأفضلِ كتابٍ، اللهم صلِّ وسلِّم وبارِك على عبدِك ورسولِك محمدٍ، وعلى الآل والأص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قواه فوزٌ وفلاحٌ، وسعادةٌ ونج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زَّ العبد في كمالِ الذلِّ والمحبَّة ل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هوانَ العبد وصَغارَه في الاستكبارِ والتمرُّد على الله، والخروجِ على أمره ونهيِهِ، بمحبَّةِ ما يكرهُه الله، وبُغضِ ما يحبُّه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 إِلَيْهِ يَصْعَدُ الْكَلِمُ الطَّيِّبُ وَالْعَمَلُ الصَّالِحُ يَرْفَعُهُ وَالَّذِينَ يَمْكُرُونَ السَّيِّئَاتِ لَهُمْ عَذَابٌ شَدِيدٌ وَمَكْرُ أُولَئِكَ هُوَ يَ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ادة بجميعِ شُعبها وأنواعِها هي التي يتحقَّقُ بها الذلُّ والخضوعُ والمحبَّةُ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أنواع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توبةَ العُظمى هي أفضلُ العِبادة وأوجبُها، وهي التوبةُ من الكفرِ، قال الله تعالى ع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داعيًا المنافقين إلى ال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يَتُوبُوا يَكُ خَيْرًا لَهُمْ وَإِنْ يَتَوَلَّوْا يُعَذِّبْهُمُ اللَّهُ عَذَابًا أَلِيمًا فِي الدُّنْيَا وَالْآخِرَةِ وَمَا لَهُمْ فِي الْأَرْضِ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بةُ واجبةٌ علَى المكلَّفين جميعًا من كلِّ ذنبٍ صَغيرٍ أو كب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ركِ الذنبِ الكبيرِ أو الصغيرِ، والتوبةُ إلى الله مما يَعلَمُ من الذنوب ومما لا يَعلَم المُكلَّف، والتوبةُ إلى الله من التَّقصير في شكرِ نِعَم الله على العبد، والتوبةُ إلى الله مما يتخلَّلُ حياةَ المسلمِ من الغفلَةِ عن ذِكرِ الله تعالى، عن الأغرِّ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فإني أتُوبُ إليه في اليومِ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توبةِ النصوحِ ثلاثةُ شُروطٍ إن كانت بين العبدِ و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لِعَ عن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دَمَ عليها وعلى فِع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زِمَ أن لا يعودَ إل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المعصيَةُ تتعلَّق بحقِّ آدميٍّ، فلا بُدَّ أن يردَّ المالَ ونحوَه، ويستحِلَّه من الغِيبة، وإذا عفَا الآدميُّ عن حقِّه ف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قد رغَّب في التوبةِ، وحثَّ عليها، ووعَد بقَبولها بِشروطِ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جميعَ ساعاتِ الليل والنهار وقتٌ لتوبةِ التائبين، وزمَنٌ لِرجوع الأوَّابين،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كَر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 فضلَه وجُودَه على العبادِ، هؤلاء خلقُه يعصُونَه بالليل والنهار، ويحلمُ عليهم، ولا يعاجِلهم بالعقوبة؛ بل يرزُقهم ويُعافِيهم، ويُغدِق عليهم النعَم المتظاهِرَة، ويدعُوهم إلى التوبَة والندَم على ما فرَط منهم، ويعِدُهم المغفِرة والثوابَ على ذلك، ويفرَحُ بتوبةِ العبد أشدَّ الفرح، فإن استجابَ العبدُ لربِّه وتابَ وأنابَ وجَدَ وعدَ الله حقًّا، ففاز بالحياةِ الطيبة في الدنيا، وحُسنِ الثوابِ في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ضيَّع التوبةَ زمنَ الإمهال، وغرَّته الشهواتُ والآمال عاقَبَه الله بما كسَبَت ي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خيرَ فيمن هلَكَ مع رحمةِ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ك أن تعلَمَ بعضَ الحِكَم ل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وبةِ عبدِهِ وفرَحِه بها أشدَّ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حِكَم العظيمة لمحبَّّة الله لتوبةِ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سماءَ الله الحُسنَى تتضمَّنُ صفاتِه العُلى، وتدلُّ على هذه الصِّفاتِ العُظمَى، وهذه الأسماءُ الحُسنَى تقتَضِي ظهورَ آثارِها في الكَون؛ ف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اتِّص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حمة كما يليقُ بجلالِه، ويقتَضي أن يوجدَ مخلوقٌ مرح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اتِّصاف الله تعالى بالقدرةِ على الإيجادِ والخَلقِ، ويقتَضي إيجادَ رب العالمين للمخلوقات من العَ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اتِّصاف الله بقَبول التوبةِ مهما تكرَّرت، ويقتضِي إيجادَ مُذنِبٍ يتوبُ من ذنبِه فيتو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يّةُ أسماءِ الله الحُسنَى على هذا النَّحوِ، كلٌّ منها يدلُّ على ذاتِ الله العَظيم، ويدلُّ على صفةِ الله العُظمَى التي يتضمَّنها ذلك الاسم، ويقتضِي كلُّ اسمٍ من أسماءِ الله الحُسنى ظهورَ آثارِه في هذا الك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آثَارِ رَحْمَتِ اللَّهِ كَيْفَ يُحْيِ الْأَرْضَ بَعْدَ مَوْتِهَا إِنَّ ذَلِكَ لَمُحْيِ الْمَوْتَى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بولَ توبةِ المُذنِب مُقتضَى اسمِ اللهِ التواب، وثوابُ التّائبِ أثرٌ من آثارِ هذا القَبو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كَم لمحبَّةِ الله لتوبة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هو المُحسِن لذاته، ذو المعروف الذي لا ينقطِعُ أبدًا، فمن أطاعَ الله بالتوبة أحسنَ الله إليه وأثابَه في الدنيا والآخرة، ومن ضيَّع التوبة أحسنَ إليه في الدنيا، وعاقَبَه في الآخرة بسوءِ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كَم لمحبَّةِ الله تعالى لتوبةِ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 الله وشُمُول رحمتِه للعُصَاة مع قدرتِه على العِقابِ،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كتابًا عنده فوقَ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تي سبَقَت غضَ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حِكَم التي لم نطَّلِع إلا على القليل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صحُّ التوبةُ من بعضِ الذنوبِ، ويبقى الذنبُ الذي لم يتُبْ منه مُؤاخَذٌ به، والتّوبةُ بابُها مفتوحٌ لا يُغلَق، ولا يُحَالُ بين العبدِ وبينها حتى تطلعَ الشمس مِن المغرِب، فعند ذلك يُغلَق بابُ التوبة، ولا ينفعُ نفسًا إيمانها لم تكن آمنَت من قبلُ؛ عن زِرِّ بن حُبَيشٍ عن صفوانَ بن عسَّ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فتح بابًا قِبَل المغرِب، عرضُه سبعون عامًا للتوبة، لا يُغلَق حتى تطلعَ الشمسُ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والنسائ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عَد الله على التوبةِ أعظمَ الثواب وحُسن المآب،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عَلُ مكانَ السيئةِ التوبةَ، فيُعطِيهِم على كلِّ سيئة عمِلوها حسنةً بالنَّدم والعَزم على عدَم العود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بتوبةِ عبده حين يتوبُ إليه من أحدِكم كان على راحِلَته بأرضِ فلاةٍ، فانفلَتَت منه وعليها طعامُهُ وشرابُه، فأيِِسَ منها، فأتى شجرةً فاضطجَعَ في ظلِّها وقد أيِِسَ من راحِلَته، فبينما هو كذلك إذا هو بها قائمةٌ عندَه، فأخذ بخِطامها، ثم قال من شدَّةِ الف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عبدِي وأنا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طأ مِن شدَّةِ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عدُ الساعاتِ والأيام على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الذي يتوبُ الله فيه عليه؛ لأنه بدونِ توبةٍ كالميِّتِ، وبالتوبةِ يكون حيًّا، ع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ا أنزل الله توبتَه في تخلُّفه عن غزوة تب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نطلقتُ أتأمَّ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قَّاني الناسُ فوجًا فوجًا، يُهنِّئونَني بالتوبةِ، ويقولو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هنِكَ توبةُ الله عليك، فسلَّ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اريرُ وجهِه تبرُق، وكان إذا سُرَّ استنارَ وجهُه كأنه فِلقةُ ق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خيرِ يومٍ مرَّ عليك منذُ ولدَت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بةُ عبادةٌ عالِيةُ المقام، قام بها الأنبياءُ والمرسَلون والمقرَّبون والصَّالحون، وتمسَّكوا بعُروتها، واتَّصفوا بحقيقتِ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عن الخليلِ إبراهيم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جْعَلْنَا مُسْلِمَيْنِ لَكَ وَمِنْ ذُرِّيَّتِنَا أُمَّةً مُسْلِمَةً لَكَ وَأَرِنَا مَنَاسِكَنَا وَتُبْ عَلَيْنَا إِنَّكَ أَنْتَ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فَاقَ قَالَ سُبْحَانَكَ تُبْتُ إِلَيْكَ وَأَنَا أَوَّلُ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مضطرٌّ إلى التوبة، ومحتاجٌ إليها في حالِ استقامتِه أو في حالِ تقصيره، يحتاجُ إلى التوبةِ بعد القُرُبات وبعدَ فعلِ الصالحات، أو بَعد مُقارَفَةِ بعضِ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كم جميعًا ونفسي بالتوبةِ إلى الله، بالتمسُّك بالكتابِ والسنة، والبُعد عن البِدَع والخرافاتِ والمحدَثات، وكبائرِ الذنوب؛ ليحفظَ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عداء الإسلام ومكرِهم وكيدِهم، وليَقِيَكم عقوباتِ الذنوب؛ فإنَّ أعداءَ الإسلام لن ينالوا مِن المسلمين إلا بغيابِ التوبةِ النَّصُوحِ عن الأمَّةِ، ولم تتفرَّق الأمَّةُ الإسلامية إلا باختلافِ مشاربها وباختلافِ أفه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و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عَلوا مشربَكم من معي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وا أفهامَكم وتفسيرَكم للقرآن والسنَّة تبَعًا لفَهم الصحابةِ والتابعين ومن تَبِعهم بإحسانٍ؛ يُصلِح لكم أعمالَكم ودنياكم وأُخر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لسائر المسلمين من كلِّ ذنبٍ،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cs="Traditional Arabic"/>
          <w:b/>
          <w:b/>
          <w:bCs/>
          <w:vanish/>
          <w:sz w:val="28"/>
          <w:szCs w:val="28"/>
        </w:rPr>
      </w:pPr>
      <w:r>
        <w:rPr>
          <w:rFonts w:ascii="Traditional Arabic" w:hAnsi="Traditional Arabic" w:cs="Traditional Arabic"/>
          <w:sz w:val="36"/>
          <w:sz w:val="36"/>
          <w:szCs w:val="36"/>
          <w:rtl w:val="true"/>
        </w:rPr>
        <w:t>الحمد لله العزيزِ الغفورِ، الحليم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 ربي وأشكرُه، وأتوبُ إليه وأستغفِرُه، وأشهد أن لا إلهَ إلا الله وحده لا شريك له إليه تصيرُ الأمور، وأشهد أن نبيَّنا وسيِّدنا محمدًا عبدُه ورسولُه سابقُ الخلق إلى كلِّ عملٍ صالحٍ مبرور، اللهم صلِّ وسلِّم على عبدك ورسولِك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فوزوا بمرضاته وجنَّتِه، وتنجُوا من سخَطه وعقوبته،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تَابَ وَآمَنَ وَعَمِلَ صَالِحًا فَعَسَى أَنْ يَكُونَ مِنَ الْمُفْ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ل الله توبَةَ أحدِكم ما لم يُغر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وبَةِ من كل ذنبٍ، السّرُّ بالسرِّ، والعلانيةُ بالعلانيةِ، وداوِم عليها بعد القرُبات أو الإلمامِ بشيءٍ من المحرم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وأماني الشيطانِ وغرورَ الدنيا وشهواتِ النفس، والطمَعَ في فُسحةِ الأجَل،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توبُ قبلَ الموت، وهل يأتي الموت إلا بغ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الناس حِيل بينَه وبين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دَم الاستعدادِ للموت، وغَلَبة الهوى، وطولِ الأمل، فأتاهم ما يُوعَدون وهم على أسوَأ حال، فانتقلوا إلى شرِّ م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وفِّق للتوبة النَّصُوح بعد أن أسرَفوا على أنفسِهم، أو قصَّروا في حقِّ الله أو حقوقِ العباد، فصارُوا من الصالحين والصّالحاتِ، ذِكرُ سِيرتِهم تُوقِظُ القلوبَ الغافِلَة، ويقتدِي بها السائِرُون على الصِّراط المستقيم، والآمُّونَ للنهج ال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22:00Z</dcterms:created>
  <dc:creator>الشيخ علي الحذيفي</dc:creator>
  <dc:description/>
  <dc:language>en-US</dc:language>
  <cp:lastModifiedBy>ahmed</cp:lastModifiedBy>
  <cp:lastPrinted>2011-04-02T16:45:00Z</cp:lastPrinted>
  <dcterms:modified xsi:type="dcterms:W3CDTF">2014-01-05T08:28:00Z</dcterms:modified>
  <cp:revision>3</cp:revision>
  <dc:subject>1/ عز العبد في كمال ذله لربه 2/ التوبة من أعظم العبادات 3/ وجوب التوبة ومعناها 4/ شروط التوبة النصوح 5/ من حكم محبة الله للتائبين </dc:subject>
  <dc:title>التوبة وفضلها   </dc:title>
</cp:coreProperties>
</file>