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إن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ر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ر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ظ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ر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ي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اشور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إناب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َّخ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ِيك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لْ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ي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بِّر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ْبِي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س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ذ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اع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ذ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ا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ير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و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دِ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ُصْ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نُوب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ِ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1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س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زك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ظ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ظ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أشه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د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ُهُ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ث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ش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ت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بَع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رُ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يّ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ظْل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ِ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إِلْحَا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ظُل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ذِق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ِيم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ث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ن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ائك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اس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ر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لًا</w:t>
      </w:r>
      <w:r>
        <w:rPr>
          <w:rFonts w:cs="Traditional Arabic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ث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فض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ض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يض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ضاف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تد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ض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و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لوقات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د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ي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ع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ي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و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تال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</w:t>
      </w:r>
      <w:bookmarkStart w:id="16" w:name="_Hlk110613505"/>
      <w:r>
        <w:rPr>
          <w:rFonts w:cs="Traditional Arabic"/>
          <w:szCs w:val="36"/>
          <w:rtl w:val="true"/>
        </w:rPr>
        <w:t>طُو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ظمأ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و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ضر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و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وب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ع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ار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ي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ه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ن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ض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ني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لغ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ر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خلاص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ق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جا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ره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رآ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ر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د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نقط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واغ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ض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اط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ئ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زَّمِّ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قُ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ي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ِ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نِصْف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ْقُص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ِيلًا</w:t>
      </w:r>
      <w:r>
        <w:rPr>
          <w:rFonts w:cs="Traditional Arabic"/>
          <w:szCs w:val="36"/>
          <w:rtl w:val="true"/>
        </w:rPr>
        <w:t xml:space="preserve">)*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ِ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تِّ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آ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ْتِ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نُلْق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َقِ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اشِئ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ي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شَ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طْ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قْو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ه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ْ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وِ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ذْكُ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بَتّ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ْتِي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زَّمِّ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ح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ز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غف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ج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ع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ائ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ئ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خ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اء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تَتَجَاف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نُوب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ضَاجِ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ْ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وْ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طَمَ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زَقْن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ْفِق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خْف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ر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يُ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زَ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سَّجْ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6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7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ن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أ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نِ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ن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ي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اجِ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ائِ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ْذ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رْج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تَو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ذَكّ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لْبَاب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أ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ب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في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سيئ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ا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ث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طرد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سد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و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ع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ع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ش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ح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ا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يام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لام</w:t>
      </w:r>
      <w:r>
        <w:rPr>
          <w:rFonts w:cs="Traditional Arabic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شو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و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ض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و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ئ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شو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وم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ل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ف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ق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يا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حتس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ئ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بل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س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ش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الف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يه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لاث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ع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ن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ف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ل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ِ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ِّ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ك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ا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دِق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9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و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حَمْ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هُو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صَص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بْحَان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َالِ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بِي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7</w:t>
      </w:r>
      <w:r>
        <w:rPr>
          <w:rFonts w:cs="Traditional Arabic"/>
          <w:szCs w:val="36"/>
          <w:rtl w:val="true"/>
        </w:rPr>
        <w:t>]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ترا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ن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بولة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ن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 xml:space="preserve">". </w:t>
      </w:r>
      <w:r>
        <w:rPr>
          <w:rFonts w:cs="Traditional Arabic"/>
          <w:szCs w:val="36"/>
          <w:rtl w:val="true"/>
        </w:rPr>
        <w:t>و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خلق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ذائ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لي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ح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ناء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لي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ائ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اعترا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نَ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لي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آ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يح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لي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حذ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و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ع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ك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َ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ِن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َّب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دا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طان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صح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ل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عِ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وان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يد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يد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ئ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اص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ض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كمُ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اؤُ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ق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أثر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ل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و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ز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َه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و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مو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ِّر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سِّ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ِّم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هِلْ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او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ن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را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ضِ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ّ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صتُ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فَع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فَع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َل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اد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ا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يم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سرا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ِّ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دا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ري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ني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ها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ك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نعو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7:35:00Z</dcterms:created>
  <dc:creator>الشيخ د. أحمد بن حميد</dc:creator>
  <dc:description/>
  <cp:keywords/>
  <dc:language>en-US</dc:language>
  <cp:lastModifiedBy>احمد</cp:lastModifiedBy>
  <cp:lastPrinted>2022-08-05T19:36:00Z</cp:lastPrinted>
  <dcterms:modified xsi:type="dcterms:W3CDTF">2022-08-05T17:36:00Z</dcterms:modified>
  <cp:revision>4</cp:revision>
  <dc:subject>1/حرمة الأشهر الحرم ووجوب ترك الظلم فيها 2/بعض فضائل الأعمال في شهر الله المحرم 3/فضيلة صوم يوم عاشوراء 4/من خير الأعمال التوبة إلى الله والإنابة</dc:subject>
  <dc:title>التوبة والإنابة في شهر الله المحرم</dc:title>
</cp:coreProperties>
</file>