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وبة</w:t>
            </w:r>
            <w:r>
              <w:rPr>
                <w:b/>
                <w:b/>
                <w:bCs/>
                <w:rtl w:val="true"/>
              </w:rPr>
              <w:t xml:space="preserve"> </w:t>
            </w:r>
            <w:r>
              <w:rPr>
                <w:rFonts w:cs="Traditional Arabic"/>
                <w:b/>
                <w:b/>
                <w:bCs/>
                <w:rtl w:val="true"/>
              </w:rPr>
              <w:t>وأهمي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عنى</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مفهومها</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فضلها</w:t>
            </w:r>
            <w:r>
              <w:rPr>
                <w:b/>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خطائ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وبة</w:t>
            </w:r>
            <w:r>
              <w:rPr>
                <w:b/>
                <w:b/>
                <w:bCs/>
                <w:rtl w:val="true"/>
              </w:rPr>
              <w:t xml:space="preserve"> </w:t>
            </w:r>
            <w:r>
              <w:rPr>
                <w:rFonts w:cs="Traditional Arabic"/>
                <w:b/>
                <w:bCs/>
              </w:rPr>
              <w:t>4</w:t>
            </w:r>
            <w:r>
              <w:rPr>
                <w:rFonts w:cs="Traditional Arabic"/>
                <w:b/>
                <w:bCs/>
                <w:rtl w:val="true"/>
              </w:rPr>
              <w:t>/</w:t>
            </w:r>
            <w:r>
              <w:rPr>
                <w:rFonts w:cs="Traditional Arabic"/>
                <w:b/>
                <w:b/>
                <w:bCs/>
                <w:rtl w:val="true"/>
              </w:rPr>
              <w:t>ملازمة</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الموت</w:t>
            </w:r>
            <w:r>
              <w:rPr>
                <w:b/>
                <w:b/>
                <w:bCs/>
                <w:rtl w:val="true"/>
              </w:rPr>
              <w:t xml:space="preserve"> </w:t>
            </w:r>
            <w:r>
              <w:rPr>
                <w:rFonts w:cs="Traditional Arabic"/>
                <w:b/>
                <w:bCs/>
              </w:rPr>
              <w:t>5</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تماد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ذنوب</w:t>
            </w:r>
            <w:r>
              <w:rPr>
                <w:b/>
                <w:b/>
                <w:bCs/>
                <w:rtl w:val="true"/>
              </w:rPr>
              <w:t xml:space="preserve"> </w:t>
            </w:r>
            <w:r>
              <w:rPr>
                <w:rFonts w:cs="Traditional Arabic"/>
                <w:b/>
                <w:bCs/>
              </w:rPr>
              <w:t>5</w:t>
            </w:r>
            <w:r>
              <w:rPr>
                <w:rFonts w:cs="Traditional Arabic"/>
                <w:b/>
                <w:bCs/>
                <w:rtl w:val="true"/>
              </w:rPr>
              <w:t>/</w:t>
            </w:r>
            <w:r>
              <w:rPr>
                <w:rFonts w:cs="Traditional Arabic"/>
                <w:b/>
                <w:b/>
                <w:bCs/>
                <w:rtl w:val="true"/>
              </w:rPr>
              <w:t>فرح</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توبة</w:t>
            </w:r>
            <w:r>
              <w:rPr>
                <w:b/>
                <w:b/>
                <w:bCs/>
                <w:rtl w:val="true"/>
              </w:rPr>
              <w:t xml:space="preserve"> </w:t>
            </w:r>
            <w:r>
              <w:rPr>
                <w:rFonts w:cs="Traditional Arabic"/>
                <w:b/>
                <w:b/>
                <w:bCs/>
                <w:rtl w:val="true"/>
              </w:rPr>
              <w:t>المذنبين</w:t>
            </w:r>
            <w:r>
              <w:rPr>
                <w:b/>
                <w:b/>
                <w:bCs/>
                <w:rtl w:val="true"/>
              </w:rPr>
              <w:t xml:space="preserve"> </w:t>
            </w:r>
            <w:r>
              <w:rPr>
                <w:rFonts w:cs="Traditional Arabic"/>
                <w:b/>
                <w:bCs/>
              </w:rPr>
              <w:t>7</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وثمرات</w:t>
            </w:r>
            <w:r>
              <w:rPr>
                <w:b/>
                <w:b/>
                <w:bCs/>
                <w:rtl w:val="true"/>
              </w:rPr>
              <w:t xml:space="preserve"> </w:t>
            </w:r>
            <w:r>
              <w:rPr>
                <w:rFonts w:cs="Traditional Arabic"/>
                <w:b/>
                <w:b/>
                <w:bCs/>
                <w:rtl w:val="true"/>
              </w:rPr>
              <w:t>التوبة</w:t>
            </w:r>
            <w:r>
              <w:rPr>
                <w:b/>
                <w:b/>
                <w:bCs/>
                <w:rtl w:val="true"/>
              </w:rPr>
              <w:t xml:space="preserve"> </w:t>
            </w:r>
            <w:r>
              <w:rPr>
                <w:rFonts w:cs="Traditional Arabic"/>
                <w:b/>
                <w:bCs/>
              </w:rPr>
              <w:t>8</w:t>
            </w:r>
            <w:r>
              <w:rPr>
                <w:rFonts w:cs="Traditional Arabic"/>
                <w:b/>
                <w:bCs/>
                <w:rtl w:val="true"/>
              </w:rPr>
              <w:t>/</w:t>
            </w:r>
            <w:r>
              <w:rPr>
                <w:rFonts w:cs="Traditional Arabic"/>
                <w:b/>
                <w:b/>
                <w:bCs/>
                <w:rtl w:val="true"/>
              </w:rPr>
              <w:t>نصيحة</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يتوب</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يعود</w:t>
            </w:r>
            <w:r>
              <w:rPr>
                <w:b/>
                <w:b/>
                <w:bCs/>
                <w:rtl w:val="true"/>
              </w:rPr>
              <w:t xml:space="preserve"> </w:t>
            </w:r>
            <w:r>
              <w:rPr>
                <w:rFonts w:cs="Traditional Arabic"/>
                <w:b/>
                <w:b/>
                <w:bCs/>
                <w:rtl w:val="true"/>
              </w:rPr>
              <w:t>للذنب</w:t>
            </w:r>
            <w:r>
              <w:rPr>
                <w:b/>
                <w:b/>
                <w:bCs/>
                <w:rtl w:val="true"/>
              </w:rPr>
              <w:t xml:space="preserve"> </w:t>
            </w:r>
            <w:r>
              <w:rPr>
                <w:rFonts w:cs="Traditional Arabic"/>
                <w:b/>
                <w:bCs/>
              </w:rPr>
              <w:t>9</w:t>
            </w:r>
            <w:r>
              <w:rPr>
                <w:rFonts w:cs="Traditional Arabic"/>
                <w:b/>
                <w:bCs/>
                <w:rtl w:val="true"/>
              </w:rPr>
              <w:t>/</w:t>
            </w:r>
            <w:r>
              <w:rPr>
                <w:rFonts w:cs="Traditional Arabic"/>
                <w:b/>
                <w:b/>
                <w:bCs/>
                <w:rtl w:val="true"/>
              </w:rPr>
              <w:t>باب</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مفتو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19</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تُوبُوا إِلَى اللَّهِ تَوْبَةً نَصُوحًا عَسَى رَبُّكُمْ أَنْ يُكَفِّرَ عَنْكُمْ سَيِّئَاتِكُمْ وَيُدْخِلَكُمْ جَنَّاتٍ تَجْرِي مِنْ تَحْتِهَا الْأَ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وا توبة صادقة جازمة، تمحو ما قبلها من السيئات، وتلم شعث التائب وتجمعه، وتكفه عما كان يتعاطاه من الدناء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رّجوع عمّا يكرهه اللّه ظاهراً وباطناً إلى ما يحبّه ظاهراً وباط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حقيقة دين الإسلام، والدّين كلّه داخل في مسمّى ال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هذا استحقّ التائب أن يكون حبيب اللّه، فإنّ اللّه يحبّ التّوّابين ويحبّ المتط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ية كلّ مؤمن، وبداية الأمر وخاتمته، وهي الغاية الّتي وجد لأجلها الخلق</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أكثر النّاس لا يعرفون قدر التّوبة ولا حقيقتها، فضلا عن القيام بها علماً وعملاً وح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ا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خواصُّ الخلق لدى الله، ولم ي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ته إلّا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لخصا من كل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دارج السال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ين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أً يقع فيه بعض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ثِيرٌ مِنْ النَّاسِ لَا يَسْتَحْضِرُ عِنْدَ التَّوْبَةِ إلَّا بَعْضَ المَعَاصِي الْمُتَّصِفَاتِ بِالْفَاحِشَةِ، أَوْ مُقَدِّمَاتِهَا، أَوْ بَعْضَ الظُّلْمِ بِاللِّسَانِ أَوْ الْيَدِ، وَقَدْ يَكُونُ مَا تَرَكَهُ مِنْ الْمَأْمُورِ الَّذِي يَجِبُ لِلَّهِ عَلَيْهِ فِي بَاطِنِهِ وَظَاهِرِهِ مِنْ شُعَبِ الْإِيمَانِ وَحَقَائِقِهِ أَعْظَمَ ضَرَرًا عَلَيْهِ مِمَّا فَعَلَهُ مِنْ بَعْضِ الْفَوَاحِشِ؛ فَإِنَّ مَا أَمَرَ اللَّهُ بِهِ مِنْ حَقَائِقِ الْإِيمَانِ الَّتِي بِهَا يَصِيرُ الْعَبْدُ مِنْ الْمُؤْمِنِينَ حَقًّا؛ كَحُبِّ اللَّهِ وَرَسُولِهِ؛ فَهي أَعْظَمُ الْحَسَنَاتِ الْفِعْلِيَّةِ، وفعلها أَعْظَمَ نَفْعًا مِنْ نَفْعِ تَرْكِ بَعْضِ الذُّنُوبِ الظَّا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اسُ فِي غَالِبِ أَحْوَالِهِمْ لَا يَتُوبُونَ تَوْبَةً عَامَّةً مَعَ حَاجَتِهِمْ إلَى ذَلِكَ؛ فَإِنَّ التَّوْبَةَ وَاجِبَةٌ عَلَى كُلِّ عَبْدٍ فِي كُلِّ حَالٍ؛ لِأَنَّهُ دَائِمًا يَظْهَرُ لَهُ مَا فَرَّطَ فِيهِ مِنْ تَرْكِ مَأْمُورٍ، أَوْ مَا اعْتَدَى فِيهِ مِنْ فِعْلِ مَحْظُورٍ، فَعَلَيْهِ أَنْ يَتُوبَ دَائِ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ثبت في صحيح مسلم ع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تُوبُوا إِلَى اللَّهِ فَإِنِّي أَتُوبُ فِي الْيَوْمِ إِلَيْهِ مِائَةَ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لَنَعُدُّ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جْلِسِ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 وَتُبْ عَلَيَّ، إِنَّكَ أَنْتَ التَّوَّابُ الْغَ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ئَةَ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غيره وهو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منازل السائرين، وأوسطها، وآخرها، فلا يفارقها العبد السالك إلى الله ولا يزال فيها إلى الممات، فهي بداية العبد ونهايت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 الْمُؤْمِنُونَ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٣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فرط الذي لم يتب فقال الباري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نْ لَمْ يَتُبْ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ناس إما ظالم لنفسه غير تائب، وتائب مفلح، وإطلا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الظالم على من لم يتب؛ لأنه لا أظلم منه لجهله بربه وبحقه سبحانه، ولعدم معرفته لعيب نفسه وآفات أع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بة محب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عظيمة؛ لمحبته سبحانه للكرم، فإنه يحب أن يعفو، وأن يغفر أحب إليه من أن ينتقم ويؤاخذ؛ فعن ا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له أفرح بتوبة عبده المؤمن من رجل نزل في أرض دَويِّةٍ مُهلِكةٍ، معه راحلته عليها طعامُه وشرابُه فوضع رأسه فنام نومة، فاستيقظ وقد ذهبت راحلته فطلبها، حتى اشتد عليه الحر والعطش، أو ما شاء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ع إلى مكاني الذي كنت فيه فأنام حتى أموت، فوضع رأسه على ساعده ليموت، فاستيقظ فإذا راحلتُهُ عنده، عليها زادُهُ وشرابُهُ، فاللهُ أشدُّ فرحاً بتوبَةِ العبدِ المؤمنِ من هذا براحلتِه وز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لمسلم عن أنس عن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تى الشجرة فاضطجع في ظلها، قد أيس من راحلته، فبينا هو كذلك، إذ هو بها قائمة عنده، فأخذ بخطامها، ثم قال من شدة الف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عبدي وأنا ربك، أخطأ من شدة الف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فرح لا يمكن أن يتصوره أحد إلا من وقع في مثل هذه الحال؛ لأنه فرح عظيم؛ فرح بالحياة بعد الموت، فرح بالنجاة بعد الهلكة، وهل فرح يمر على الإنسان أعظم من الفرح بالحياة بعد أن عاين سبب الموت المحتم أمامه شاخصا خليا، وليس موتا سريعا يجهز عليه ويصعقه فلا يفكر بهوله؛ إنه موت بطيٌ شديد الوطأة، وذلك أن حاجة الإنسان إلى الطعام والشراب ليست مفاجئة وإنما تزيد شيئا فشيئا، ثم إن هذا المحتاج ليس بين أهله ومحبيه ليصبروه ويواسوه؛ إنه في أرض مهلكة دوية لا أنيس فيها ولا أحد؛ ولذلك كان فرحه بالراحلة فرح لا يعدله فرح، فقد أخذ بخطام الناق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عبدي وأنا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أن يثني على ال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ربي وأنا عبدك ولكن من شدة فرحه أخطأ، فقلب العب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نتأمل هذه الصورة العج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سعى لمحبوب ربنا وسببَ فرحه وهو التوبة ونف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لنا جميع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نظر إلى مردود التوبة على أنفسنا، فلقد جاز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ه التائب توبة نصوحا بالفرحة والسرور واللذة، فالجزاء من جنس العمل، فلما تاب العبد إلى الله ففرح الله بتوبته، أعقب الله التائب فرح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فرح من الله بتوبة عبده لم يأت نظيرا له في غير التوبة من الطاعات، وهذا دليل على عظم قدر التوبة وفضلها عند الله، وأن التعبد لله بها من أشرف التعبدات؛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دقيقة قل أن يتفطن لها إلا فقيه في هذا الشأن، وهي أن كل تائبٍ لا بد له في أول توبته من عصرة وضغطة في قلبه، من هم أو غم أو ضيق أو حزن، ولو لم يكن إلا تألمه بفراق محبوبه، فينضغط ُ لذلك وينعصر قلبه ويضيق صدره، فأكثر الخلق رجعوا من التوبة ونكسوا على رؤوسهم لأجل هذه المحبة، والعارف الموفق يعلم أن الفرحة والسرورَ واللذة الحاصلة عقيب التوبة تكون على قدر هذه العصرة، فكلما كانت أقوى وأشد كانت الفرحة واللذة أكملُ وأ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أسباب عديد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عصرة والقبض دليلٌ على حياة قلبه، وقوة استعداده، ولو كان قلبه ميتاً واستعداده ضعيفا لم يحصل ل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 فإن الشيطان لص الإيمان واللص إنما يقصد المكان المعمور، وأما المكان الخراب الذي لا يرجو أن يظفر منه بشيء فلا يقصده، فإذا قويت المُعارضاتُ الشيطانية والعصرة دل على أن في قلبه من الخير ما يشتد حرصُ الشيطان على نزعه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 كلما عظم المطلوب كثرت العوارضُ والموانع دونه، هذه سنة الله في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قصود أن هذا الأمرَ الحاصلَ بالتوبة لما كان من أَجَلِ الأمور وأعظمِها نُصبَتْ عليه المعارضاتُ والمحن، ليتميز الصادق من الكاذب، وتقع الفتنة، ويحصل الابتلاءُ، ويتميز من يصلح ومن لا يصلح؛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بَ النَّاسُ أَنْ يُتْرَكُوا أَنْ يَقُولُوا آمَنَّا وَهُمْ لَا يُ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إذا صبر على هذه العصرة قليلاً أفضت به إلى رياض الأنس، وجنات الانشراح، وإن لم يصبر لها انقلب على وجهه، والله الموفق لا إله غيره ولا رب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تمل التوبة إلا بالعزم الجازم على فعل المأمور والإتيا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توب ولكنَ ذنوبي كثيرة جدا، ولم أترك نوعاً من أنواع الذنوب والفواحش إلا فعلته فهل يغفر لي؟ نقول لهذا وأمث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 إل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جَعَلَ اللَّهُ الْإِسْلَامَ فِي قَلْبِي 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سُطْ يَمِينَكَ فَلْأُبَايِعْكَ فَبَسَطَ يَمِينَهُ، قَالَ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بَضْتُ يَدِ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يَا عَمْرُو؟ قَا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تُ أَنْ أَشْتَرِطَ؟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تَرِطُ بِمَاذَ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فَرَ 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مْتَ أَنَّ الْإِسْلَامَ يَهْدِمُ مَا كَانَ قَبْلَهُ، وَأَنَّ الْهِجْرَةَ تَهْدِمُ مَا كَانَ قَبْلِهَا، وَأَنَّ الْحَجَّ يَهْدِمُ مَا كَانَ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جب المواقف هذه الحاد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طَوِيلٍ شَطَبٍ الْمَمْدُ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 رَجُلا عَمِلَ الذُّنُوبَ كُلَّهَا وَلَمْ يَتْرُكْ مِنْها شَيْئاً، وَهُوَ فِي ذَلِكَ لَمْ يَتْرُكْ حَاجَّةً وْلَا دَا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م يترك صغيرة ولا كبيرة من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قْتَطَعَهَا بِيَمِينِهِ؛ فَهَلْ لِذَلِكَ مِنْ تَوْبَةٍ؟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سْلَ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نَا فَأَشْهَدُ أَنْ لا إِلَهَ إِلا اللَّهُ وَحْدَهُ لا شَرِيكَ لَهُ، وَأَنَّ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عَمْ، تَفْعَلُ الْخَيْرَاتِ وَتَتْرُكُ السَيئاتَّ، فَيَجْعَلُهُ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خَيْرَاتٌ كُ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دَرَاتِي وَفَجَرَا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فَمَا زَالَ يُكَبِّرُ حَتَّى تَوَ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البزار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التوبةِ باب واسع، قال 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تَّوْبَةِ بَابًا، عَرْضُ مَا بَيْنَ مِصْرَاعَيْهِ مَا بَيْنَ الْمَشْرِقِ وَالْمَغْرِبِ، لا يُغْلَقُ حَتَّى تَطْلُعَ الشَّمْسُ مِنْ مَغْرِ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براني عن صفون بن عس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باني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الترمذي وحسنه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عَلَ بِالْمَغْرِبِ بَابًا عَرْضُهُ مَسِيرَةُ سَبْعِينَ عَامًا لِلتَّوْبَةِ لاَ يُغْلَقُ حَتَّى تَطْلُعَ الشَّمْسُ مِنْ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ابَ قَبْلَ أَنْ تَطْلُعَ الشَّمْسُ مِنْ مَغْرِبِهَا تَابَ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بَلُ تَوْبَةَ الْعَبْدِ مَا لَمْ يُغَرْ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ب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 و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باني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تُبْ عَلَيَّنا إِنَّكَ أَنْتَ التَّوَّابُ الْغَفُو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34:00Z</dcterms:created>
  <dc:creator>الشيخ/ عبد الله الطريف</dc:creator>
  <dc:description/>
  <dc:language>en-US</dc:language>
  <cp:lastModifiedBy>ahmed</cp:lastModifiedBy>
  <cp:lastPrinted>2011-04-02T16:45:00Z</cp:lastPrinted>
  <dcterms:modified xsi:type="dcterms:W3CDTF">2013-10-24T08:40:00Z</dcterms:modified>
  <cp:revision>3</cp:revision>
  <dc:subject>1/معنى التوبة ومفهومها 2/أهمية التوبة وفضلها 3/من أخطائنا في التوبة 4/ملازمة التوبة حتى الموت 5/خطر التمادي في الذنوب 5/فرح الله بتوبة المذنبين 7/فوائد وثمرات التوبة 8/نصيحة لمن يتوب ثم يعود للذنب 9/باب التوبة مفتوح</dc:subject>
  <dc:title>التوبة وأهميتها</dc:title>
</cp:coreProperties>
</file>