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</w:p>
        </w:tc>
      </w:tr>
      <w:tr>
        <w:trPr>
          <w:trHeight w:val="9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خ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ئب؟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6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ل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با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ف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ز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ق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ولي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لص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ك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ي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ي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ّ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وت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ت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عو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ق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اس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ف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ل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غ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ل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حم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ف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ن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ب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ت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يضة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اط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وبق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رك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و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اط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رائ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واح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خد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هت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ا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ج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ذ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لو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ريته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د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د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و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ج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خ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َّ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اب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ف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فر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ذن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ل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قاو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اق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ن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حِبّ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َّوَّابِي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يُحِبّ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22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ا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م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ر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خا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اً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از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زوقاً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ف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غفو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ن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فيه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كذا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وجبات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ُ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ُ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جباتها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ُ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سل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و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وح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عل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ك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ظ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نو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يو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شتغ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إصلاح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فظ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ص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غف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ضع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ضع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ُمَّ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غْفِر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َطِيئَتِ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جَهْلِ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ِسْرَافِ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ْر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ْت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ْلَم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ِّ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ُمَّ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غْفِر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ِدّ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هَزْلِ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خَطَئ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عَمْدِ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كُلّ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َل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ِنْدِي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تُوب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مِيع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يُّ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ُؤْمِن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عَلَّ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31</w:t>
      </w:r>
      <w:r>
        <w:rPr>
          <w:rFonts w:cs="Traditional Arabic"/>
          <w:b/>
          <w:sz w:val="36"/>
          <w:szCs w:val="36"/>
          <w:rtl w:val="true"/>
        </w:rPr>
        <w:t xml:space="preserve">]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وح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و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ول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و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تور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عي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جول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ي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ع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س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ف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سي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س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بذ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ر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ه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د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اء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حسان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خل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ستغف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دم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خل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م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ا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ي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حيص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ئ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لَام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ْ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َبَرْت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نِعْ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ُقْب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َّارِ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73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ئب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تُب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أُولَئ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ُم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را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1</w:t>
      </w:r>
      <w:r>
        <w:rPr>
          <w:rFonts w:cs="Traditional Arabic"/>
          <w:b/>
          <w:sz w:val="36"/>
          <w:szCs w:val="36"/>
          <w:rtl w:val="true"/>
        </w:rPr>
        <w:t xml:space="preserve">]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ا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و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ت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ص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عة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و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ذ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ئب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ء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يب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ظي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ا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ي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بْرَاهِي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حَلِيم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وَّاه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نِيبٌ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75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طهّ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واهر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واطن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ص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وب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وبن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سا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ن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ارحن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بير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غف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ع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غف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ُل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ِبَادِي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سْرَف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ْفُسِهِ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قْنَط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حْمَة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غْفِ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ُّنُوب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مِيع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ُو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غَفُو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53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ش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ئ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اب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عْد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ُلْم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أَصْلَح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تُوب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ْ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َفُور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حِيمٌ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39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و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بَارَ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تعالى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ْ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َ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َعَوْتَن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رَجَوْتَن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َفَرْت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بَالِ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ْ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َ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و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لَغَت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ُنُوبُ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نَا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َّمَاء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ُم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ْتَغْفَرْتَن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َفَرْت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بَالِ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ْ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َ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و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تَيْتَن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قُرَاب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َرْض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َطَاي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ُم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قِيتَن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شْرِك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َيْئ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َتَيْتُ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قُرَابِ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غْفِرَةً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م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غ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رحمن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ص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وا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ص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و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اج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ذ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صو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را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ن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ص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رف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بة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ز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نا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تُب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أُولَئ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ُم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را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1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ب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م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ز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ض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لا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ه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ئات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أَقِم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َّلَاة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َرَفَي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هَار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زُلَف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يْل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حَسَنَات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ذْهِبْ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َّيِّئَات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َل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ِكْر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14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سُو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>!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َبْت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دّ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أقِ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َيْس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د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َلَّيْت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عَنَا؟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عَمْ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د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َفَ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َنْبَكَ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دَّكَ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جُ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َاب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مْرَأة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ُبْلَة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أت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بِي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أخْبَر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أنْزَ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ُ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أَقِم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َّلَاة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َرَفَي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هَار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زُلَف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يْل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حَسَنَات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ذْهِبْ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قَا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سُو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َذَا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جَمِيع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َّت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ُلِّهِمْ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sz w:val="36"/>
          <w:szCs w:val="36"/>
          <w:rtl w:val="true"/>
        </w:rPr>
        <w:t xml:space="preserve">)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و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غفرت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أ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غف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ح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ركات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ايته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ؤ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عْمَل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ُوء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جْز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جِد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ُو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ِيّ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صِيرًا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23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ص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ه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عم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ص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يئات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واح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سو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خلّ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ر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ي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وح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س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حية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ص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ف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ص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وفا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ئ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يب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نز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ئ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نا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بُّ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ُم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ْتَقَام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تَنَزَّل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ْهِم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َلَائِكَة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لّ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خَاف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حْزَن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أَبْشِر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الْجَنَّة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ت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ُنْت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وعَد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حْن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وْلِيَاؤُ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حَيَاة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ُّنْي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آَخِرَة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شْتَه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ْفُسُ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دَّع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ُزُل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َفُور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حِيمٍ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ل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30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</w:rPr>
        <w:t>32</w:t>
      </w:r>
      <w:r>
        <w:rPr>
          <w:rFonts w:cs="Traditional Arabic"/>
          <w:b/>
          <w:sz w:val="36"/>
          <w:szCs w:val="36"/>
          <w:rtl w:val="true"/>
        </w:rPr>
        <w:t xml:space="preserve">].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محيص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خليص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حِّ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ز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ي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غفا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فاع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حيص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ت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ًّ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ص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نتها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و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ا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ع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 xml:space="preserve">. 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محيص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حِّص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ر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ي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قف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ف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فعاء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َّ</w:t>
      </w:r>
      <w:r>
        <w:rPr>
          <w:rFonts w:cs="Traditional Arabic"/>
          <w:b/>
          <w:sz w:val="36"/>
          <w:szCs w:val="36"/>
          <w:rtl w:val="true"/>
        </w:rPr>
        <w:t xml:space="preserve">-.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محيص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ة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ه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تخل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مح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ط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ث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ل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د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ع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اكمه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ث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ي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ص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ا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طهر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ج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ح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ح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ل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َدّ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رَح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تَوْبَة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بْدِه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ِي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تُوب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يْه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َدِ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احِلَت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أرْض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لاة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انْفَلَتَت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هُ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عَلَيْ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َعَامُ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شَرَابُهُ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أيِس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هَ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أت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َجَرَة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اضْطَجَع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ِلِّهَ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د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ِس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احِلَتِه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بَيْ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ُو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ذَل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ذ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ُو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هَ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ئِمَة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ِنْدَهُ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أخَذ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خِطَامِهَ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ُم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ِدَّة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فَرَحِ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ُمَّ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ْت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بْد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أ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بُّ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ْطَ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ِدَّة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فَرَحِ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ف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ر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ا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را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غفرة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ُقّ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وب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َان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ِبْرِيل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ْ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َّلا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بَشَّرَن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ت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مَّت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شْرِك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َيْئ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َخَ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َن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رَقَ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َن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رَقَ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شر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ك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نات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ق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و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غْفِ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شْرَ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يَغْفِ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َل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شَاء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شْرِك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اللَّ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قَد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َل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َلَال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عِيدًا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16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قَدِمْ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مِل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مَل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جَعَلْنَا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َبَاء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نْثُورًا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ق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3</w:t>
      </w:r>
      <w:r>
        <w:rPr>
          <w:rFonts w:cs="Traditional Arabic"/>
          <w:b/>
          <w:sz w:val="36"/>
          <w:szCs w:val="36"/>
          <w:rtl w:val="true"/>
        </w:rPr>
        <w:t xml:space="preserve">]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ص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و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ح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ص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س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ح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غف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ص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ف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ف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ف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حد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ح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ح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حم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فو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قَد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اب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بِيّ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ْمُهَاجِرِي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ْأَنْصَار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َّبَعُو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اعَة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ُسْرَة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عْد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اد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زِيغ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ُلُوب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رِيق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ُم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اب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ْهِ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هِ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ءُوف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حِيمٌ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17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وب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ب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فيقاً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ن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ث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ا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ا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و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ول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ص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وط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-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ص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داً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بت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ص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آد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شروط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س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اد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ر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ا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ذ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فو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ي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ص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جم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ل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ئ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ال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يُّ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َمَن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وب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وْبَة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صُوح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س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بُّ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كَفِّ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نْ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يِّئَاتِ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يُدْخِلَ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نَّات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جْر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حْتِ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أَنْهَا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وْ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خْز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بِي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َّذِي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َمَن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ع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ُورُ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سْع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يْ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يْدِيهِ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بِأَيْمَانِهِ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قُول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بَّ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تْمِ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ُورَ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غْفِر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ُلّ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َيْء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دِيرٌ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ري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8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نب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تها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طا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با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م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ب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رف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قص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غفار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س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ث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ب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ُّ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اسُ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وب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إِنّ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ُوبُ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يَوْم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يْ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ائَة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رَّة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sz w:val="36"/>
          <w:szCs w:val="36"/>
          <w:rtl w:val="true"/>
        </w:rPr>
        <w:t xml:space="preserve">)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رش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غف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سْتَغْفِ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أتُوب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يْ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يَوْم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ْثَ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بْعِي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رَّةً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sz w:val="36"/>
          <w:szCs w:val="36"/>
          <w:rtl w:val="true"/>
        </w:rPr>
        <w:t xml:space="preserve">)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بّ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غف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خل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يُغَان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لْبِ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ِنّ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سْتَغْفِ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َ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يَوْم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ائَة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رَّةٍ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رَّ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بو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ي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ذ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لك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َّوْبَة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لَّذِي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عْمَل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ُّوء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جَهَالَة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ُم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تُوب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رِيب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أُولَئ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تُوب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ْهِ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كَا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ِيم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كِيمًا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7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ض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و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ص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يْسَت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َّوْبَة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لَّذِي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عْمَل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َّيِّئَات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تّ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ذ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ضَ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حَدَهُم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َوْت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بْت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آَ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مُوت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ُفَّار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ولَئ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عْتَدْ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ذَاب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لِيمًا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8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ضط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ختي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ي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لا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لَ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ك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نْفَعُ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يمَانُ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مّ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أَوْ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أْسَ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ُنَّت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ت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د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َلَت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ِبَاد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خَسِ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ُنَال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85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غف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ص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ص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فري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ث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غف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ت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ذ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اء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صْ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ْفَتْح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رَأَيْت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اس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دْخُل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ِي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فْوَاج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سَبِّح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حَمْد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بّ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سْتَغْفِرْ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وَّابًا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]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ر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رف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ع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ل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بّ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غْفِر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تُب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ْت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َّوَّاب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غَفُو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ائَة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رَّةٍ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ب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س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ة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ا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رطين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غف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ص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ظة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ترف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ته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رم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خالف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امره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ف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تُوب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يَسْتَغْفِرُون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ل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َفُور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حِيمٌ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74</w:t>
      </w:r>
      <w:r>
        <w:rPr>
          <w:rFonts w:cs="Traditional Arabic"/>
          <w:b/>
          <w:sz w:val="36"/>
          <w:szCs w:val="36"/>
          <w:rtl w:val="true"/>
        </w:rPr>
        <w:t xml:space="preserve">].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م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ف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غفرت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سأ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ا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ف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نب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ُبُ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وا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ن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ص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ن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تغ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ستغفر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ب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خط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ياء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اع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د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مل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ز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ي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ق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خد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عز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ق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ك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م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لص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سب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فس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اسبو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ِن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وزَ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ك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خل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ك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َّ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ك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فاق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س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صيان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دوان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ح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نكر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ظ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غي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تب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ض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با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جتنبو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ُل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رَّ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بِّي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فَوَاحِش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َهَ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طَ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ْإِثْ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ْبَغْي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غَيْر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حَقّ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أ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شْرِك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اللَّ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نَزِّل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ُلْطَان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أ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قُول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33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ُل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عَالَوْ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تْل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رَّ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بُّ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ْ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لّ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شْرِك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َيْئ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بِالْوَالِدَيْ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حْسَان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قْتُل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وْلَادَ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مْلَاق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حْن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رْزُقُ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ِيَّا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قْرَب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فَوَاحِش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َهَ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طَ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قْتُل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فْس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ت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رَّ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ّ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الْحَقّ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َلِ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صَّا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عَلَّ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51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د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و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م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ص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تقبح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ط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اً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ز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س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ص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ط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أم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ظ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ماً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ب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ل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رِيد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تُوب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ْ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يُرِيد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تَّبِع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َّهَوَات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مِيل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يْل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ظِيم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رِيد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خَفِّف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نْ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خُلِق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إِنْسَان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َعِيفًا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8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ئ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ر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ص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راً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ص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قب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يب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لَ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عْلَم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حَادِد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رَسُول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أَ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ا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هَنَّ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َالِد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َل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خِزْي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04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ص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نقسم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جيب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جاب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جاب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جي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ن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رس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ؤ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ذ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ب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ت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م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غربها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َّ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بْسُط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د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اللَّيْلِ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يَتُوب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سِيء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هَار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يَبْسُط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د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النَّهَارِ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يَتُوب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سِيء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يْل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تّ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طْلُع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َّمْس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غْرِبِهَا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sz w:val="36"/>
          <w:szCs w:val="36"/>
          <w:rtl w:val="true"/>
        </w:rPr>
        <w:t xml:space="preserve">)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اب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بْ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طْلُع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َّمْس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غْرِبِهَ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اب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sz w:val="36"/>
          <w:szCs w:val="36"/>
          <w:rtl w:val="true"/>
        </w:rPr>
        <w:t xml:space="preserve">).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غف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وات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شر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ت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حر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س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وء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ذ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ش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ُلّ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مَّت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عَافً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ُجَاهِرِينَ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ُجَاهَرَة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عْمَ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َّجُل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اللَّيْل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مَل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ُم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صْبِح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قَد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تَر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يَقُولَ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ُلانُ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مِلْت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بَارِحَة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ذ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كَذَ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قَد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ات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سْتُرُ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بُّهُ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يُصْبِح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كْشِف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ِتْ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نْهُ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sz w:val="36"/>
          <w:szCs w:val="36"/>
          <w:rtl w:val="true"/>
        </w:rPr>
        <w:t xml:space="preserve">)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ذ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ر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و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ب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ن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ف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د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ت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ع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ور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 xml:space="preserve">اللهم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هدنا لأحسن الأخلاق والأعمال لا يهدي لأحسنها إلا أنت، واصرف عنها سيئها لا يصرف عنا سيئها إلا أنت، اللهم وفقنا 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 الخيرات وترك المنكرات وحب المساكين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 xml:space="preserve"> وأن تغفر 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 xml:space="preserve"> وترحمن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 xml:space="preserve"> وإن أردت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ك فتنة فاقبضن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 xml:space="preserve"> إليك غير مفتون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 اللهم إن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ألك حبك، وحب من أحبك وحب عمل يقربن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 xml:space="preserve"> إلى حب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sz w:val="36"/>
          <w:szCs w:val="36"/>
          <w:rtl w:val="true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بطاقة 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اد الريسي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بد العزيز الشامي</w:t>
            </w:r>
          </w:p>
        </w:tc>
      </w:tr>
      <w:tr>
        <w:trPr>
          <w:trHeight w:val="83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قرعاني، زياد الريسي 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اد الريسي</w:t>
            </w:r>
          </w:p>
        </w:tc>
      </w:tr>
      <w:tr>
        <w:trPr>
          <w:trHeight w:val="33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محرر 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ريق العلمي – ملتقى 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lotus1;Times New Roman" w:hAnsi="mylotus1;Times New Roman" w:eastAsia="Times New Roman" w:cs="mylotus1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58:00Z</dcterms:created>
  <dc:creator>الفريق العلمي - ملتقى الخطباء</dc:creator>
  <dc:description/>
  <dc:language>en-US</dc:language>
  <cp:lastModifiedBy>Admin</cp:lastModifiedBy>
  <cp:lastPrinted>2011-04-02T16:45:00Z</cp:lastPrinted>
  <dcterms:modified xsi:type="dcterms:W3CDTF">2017-09-27T17:59:00Z</dcterms:modified>
  <cp:revision>3</cp:revision>
  <dc:subject>1/ التوبة فريضة على كل مسلم 2/ فضائل التوبة 3/ أقسام الذنوب 4/ كيف يتخلص العبد من الذنوب وآثارها؟ 5/ شروط قبول التوبة 6/ متى يستحق العبد اسم التائب؟.</dc:subject>
  <dc:title>التوبة من المعاصي</dc:title>
</cp:coreProperties>
</file>