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ائ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ت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ن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و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ع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و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هد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ا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ب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ب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د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رح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توب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ة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احل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عا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راب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ن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ستيقظ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هب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ط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رك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طش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ن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و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ض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س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اع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مو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بَ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احل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س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ا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طعا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راب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خ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خطام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خط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ر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ض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ط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ي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لث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ت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عالى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ق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ائل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عطى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ع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ستج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تغفر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غ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فج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ب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غت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b/>
          <w:b/>
          <w:bCs/>
          <w:szCs w:val="36"/>
          <w:rtl w:val="true"/>
        </w:rPr>
        <w:t>ول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خطئ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ستغف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ذه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ذنب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ستغف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غ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ؤ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ت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ص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ع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ر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ط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خ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ك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ح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ح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اع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يعم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م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راعٌ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س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ع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م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دخله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يعم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م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راع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س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عم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م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دخ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سْتَ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زِي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و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ظ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ئ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ت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ب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س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ذ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ه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طِ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جْز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َرِف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ر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ضَاعِ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ْعَ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مضا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ّ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ل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تاب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رق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ت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فق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ا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ي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ن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ن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17:00Z</dcterms:created>
  <dc:creator>الشيخ عبد الله البعيجان</dc:creator>
  <dc:description/>
  <dc:language>en-US</dc:language>
  <cp:lastModifiedBy>ahmed</cp:lastModifiedBy>
  <cp:lastPrinted>2018-02-22T14:05:00Z</cp:lastPrinted>
  <dcterms:modified xsi:type="dcterms:W3CDTF">2019-06-14T17:18:00Z</dcterms:modified>
  <cp:revision>3</cp:revision>
  <dc:subject>1/رمضان موسم سعادة للطائعين 2/باب التوبة مفتوح بعد رمضان 3/علامة قبول الأعمال 4/الوصية بصيام ست من شوال 5/استنكار ترويع الآمنين والاعتداء على المقدسات</dc:subject>
  <dc:title>التوبة من التقصير بعد رمضان</dc:title>
</cp:coreProperties>
</file>