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بة</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فوات</w:t>
            </w:r>
            <w:r>
              <w:rPr>
                <w:b/>
                <w:b/>
                <w:bCs/>
                <w:rtl w:val="true"/>
                <w:lang w:bidi="ar-EG"/>
              </w:rPr>
              <w:t xml:space="preserve"> </w:t>
            </w:r>
            <w:r>
              <w:rPr>
                <w:rFonts w:cs="Traditional Arabic"/>
                <w:b/>
                <w:b/>
                <w:bCs/>
                <w:rtl w:val="true"/>
                <w:lang w:bidi="ar-EG"/>
              </w:rPr>
              <w:t>الأو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ليست</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بق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وبة</w:t>
            </w:r>
            <w:r>
              <w:rPr>
                <w:b/>
                <w:b/>
                <w:bCs/>
                <w:rtl w:val="true"/>
              </w:rPr>
              <w:t xml:space="preserve"> </w:t>
            </w:r>
            <w:r>
              <w:rPr>
                <w:rFonts w:cs="Traditional Arabic"/>
                <w:b/>
                <w:b/>
                <w:bCs/>
                <w:rtl w:val="true"/>
              </w:rPr>
              <w:t>والك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صي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حتضرين</w:t>
            </w:r>
            <w:r>
              <w:rPr>
                <w:b/>
                <w:b/>
                <w:bCs/>
                <w:rtl w:val="true"/>
              </w:rPr>
              <w:t xml:space="preserve"> </w:t>
            </w:r>
            <w:r>
              <w:rPr>
                <w:rFonts w:cs="Traditional Arabic"/>
                <w:b/>
                <w:b/>
                <w:bCs/>
                <w:rtl w:val="true"/>
              </w:rPr>
              <w:t>والموت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هاز</w:t>
            </w:r>
            <w:r>
              <w:rPr>
                <w:b/>
                <w:b/>
                <w:bCs/>
                <w:rtl w:val="true"/>
              </w:rPr>
              <w:t xml:space="preserve"> </w:t>
            </w:r>
            <w:r>
              <w:rPr>
                <w:rFonts w:cs="Traditional Arabic"/>
                <w:b/>
                <w:b/>
                <w:bCs/>
                <w:rtl w:val="true"/>
              </w:rPr>
              <w:t>الأعم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بدي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آوَى من إلى لُطفِهِ أَوَى، وأشهد أن لا إله إلا الله وحده لا شريك له داوَى بإنعامِهِ من يئِسَ أسقامه الدوا، وأشهد أن نبيَّنا وسيدَنا محمدًا عبده ورسوله من اتَّبَعه كان على الهُدى، ومن عصاهُ كان في الغِوايةِ والرَّدَى، صلَّى الله عليه وعلى آله وأصحابه معالمِ التقوَى وينبوع الصَّفَا، صلاةً تبقَى وسلامًا يت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أفضلُ مُكتسَب، وطاعتَه أعلى ن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دارٍ ليست للبَقَا، وإن تراخَى العُمرُ وامتدَّ المَدى، الدنيا قنطرةٌ لمن عبَرَ، وعبرةٌ لمن استبصَرَ واعت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اةٌ تقودُ إلى المماتِ، لا يُرى في حُشودِها إلا الشتات، وما يُسمَعُ في رُبُوعِها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مرِضَ، وفلانٌ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في كل حينٍ ينشُدُ الكَفَ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ـنُ فـي غفلةٍ عـما يُرادُ ب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يُقصَدُ بالموتِ ويُنحَى، يا مَن أسرفَ في المعاصِي إجرامًا وقُبحًا، يا مَن أسمعَتْه المواعِظُ إرشادًا ونُص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انتهيتَ وارعوَيْتَ، وبذلتَ وبكَيتَ، وفتحتَ للخير عينيك، وقمتَ للهُدى مشيًا على قدَمَيْك، لتحصُلَ على غايةِ المُراد، وتسعَدَ كلَّ الإسعاد؛ فإن عصيتَ وأذَيتَ، وأعرضتَ وتولَّيتَ، حتى فاجأَكَ الأج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ت، فستعلمُ يوم الحِسابِ من عصيتَ، وستبكِي دمًا على قُبحِ ما جنَ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يَتَذَكَّرُ الْإِنْسَانُ وَأَنَّى لَهُ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اتِكَ ال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يا واقِعًا في الفو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ستحِي وتخجَل، يا مُبارِزًا مولاك ب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هَّل، يا مُقلِقًا نفسَه فيما يشتهِي و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يرى والمَلَكُ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شغولاً قلبُهُ بلُبنَى وسُعدَى، يا مُستلِذَّ الرُّقادِ وهذه الرَّكائِبُ تُحدَى، أعلَى قلبِكَ حجابٌ أم غشَا، أم في عينِك كمَهٌ أم عَشَى، يا مَن أقعَدَه الحِرمان، يا مَن أركسَه العِصيان، كم أغلقتَ بابًا على قبيحٍ، كم عارَضتَ عن قومٍ نصيح، كم صلاةٍ تركتَها، ونظرةٍ أصبتَها، وحقوقٍ أضعتَها، ومناهِي أتيتَها، وشُرورٍ نش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تَ ساعةَ الاحتِضار حين يثقُلُ منك اللسان، وترتخِي اليَدَان، وتشخَصُ العينان، ويبكِي عليك الأهلُ والجِير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سيتَ ما يحصُلُ للمُحتضَر حال نزعِ رُوحِه، حين يشتدُّ كربُهُ ويظهرُ أنينُه، ويتغيَّرُ لونُه ويعرَقُ جبينُه، وتضربُ شِمالُهُ ويم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عاشَرناه كثيرًا وألِفنا، أين من مِلنَا إليه بالوِداد ولاطَفْنا، كم أغمَضْنا من أحبابِنا جَفْنًا، كم عزيزٍ دفنَّاه وانصرَفنا، كم قريبٍ أضجعنَاه في اللَّحْدِ وما عطَ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حِمَ الموتُ منا مريضًا لضعفِ حاله، هل تركَ كاسِبًا لأجل أطفاله، هل أمهلَ ذا عِيالٍ من أجل عِي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من كانوا معَنا في سالِفِ الأيامِ وال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م هادِمُ اللذَّات، وقاطِعُ الشهوات، ومُفرِّقُ الجماعات، فأخلَى منهم المساجِدَ والمشا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اهم في بُطونِ الألحادِ سَرعَى، لا يجِدون لما هم فيه دفعًا، ولا يملِكون لأنفسهم ضرًّا ولا نفعًا، ينتظِرون يومًا الأُممُ فيه إلى ربها تُدعَى، والخلائقُ تُحشَرُ إلى الموقفِ وتسعَى، والفرائِصُ ترعُدُ من هولِ ذلك اليومِ والعيونُ تذرِفُ دمعًا، والقلوبُ تتصدَّعُ من الحسابِ صَد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رِك من العُمرِ ذاهِبًا، ودعِ اللهوَ جانِبًا، وقُم في الدُّجَى نادِبًا، وقِف على البابِ تائِبًا؛ فالتوبُ مقبولٌ، وعفوُ الله مأمولٌ، وفضلُهُ مبذ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إِنْسَانُ إِنَّكَ كَادِحٌ إِلَى رَبِّكَ كَدْحًا فَمُلَا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إِلَى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ى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فِي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ظَنَّ أَنْ لَنْ يَحُ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رَبَّهُ كَانَ بِهِ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بيِّنات والعِظاتِ والحِكمة، أقول ما تسمعون، وأستغفر الله، فاستغفروه؛ إنه كان للأوابين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راقِبوه، 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تُطوَى، والأعمارُ تفنَى، والأبدانُ تَبلَى، والسعيدُ من طالَ عُمرهُ وحسُنَ عملُه، والشقيُّ من طالَ عُمرهُ وساءَ عملُه، فاتقوا اللهَ حقَّ تُقاتِه، وسارِعوا إلى مغفرته ومرض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يبُوا إِلَى رَبِّكُمْ وَأَسْلِمُ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ت عليه فريضةٌ فليقضِها، ومن كانت عليه كفَّارةٌ فليُؤدِّها، ومن كانت له مظلِمةٌ لأخيه من عِرضٍ أو شيءٍ فليتحلَّلْه منه اليوم قبل أن لا يكون دينارٌ ولا دِرهَم، إن كان له عملٌ صالحٌ أُخِذَ منه بقدرِ مظلِمَته، وإن لم يكن له حسنات أُخِذَ من سيئات صاحبِهِ فحُمِ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حقُّ امرئٍ مُسلمٍ له شيءٌ يُوصِي به يَبيتُ ليلتين إلا ووصيَّتُه مكتوب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الله أمرَكم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ه وإنسِهِ، فقال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آله الأطهار، وصحابته الأخيار، المهاجرين منهم والأنصار، وعنَّا معهم بمنِّك ورحمتك يا رحيم يا 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على جميع أوطان المُسلمين بالأمن والاستقرار، اللهم مُنَّ على جميع أوطان المُسلمين بالأمن والاستقرار، اللهم مُنَّ على جميع أوطان المُسلمين بالأمن والاستقرار، اللهم ادفع عن المُسلمين الفتنَ والمِحَنَ والشرورَ والحروبَ يا رب العالمين، اللهم ادفع عن المُسلمين الفتنَ والمِحَنَ والشرورَ والحروبَ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في سُوريا ناصرًا ومُعينًا، اللهم كُن لإخواننا في سُوريا ناصرًا ومُعينًا، ومُؤيِّدًا وظهيرً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القتَلَة المُجرمين، اللهم زلزِلِ الأرضَ من تحت أقدامهم، اللهم زلزِلِ الأرضَ من تحت أقدامهم، اللهم دُكَّ عروشَهم، اللهم دُكَّ عروشَهم، وفُلَّ جيوشَهم، وزلزِلِ الأرض من تحت أقدامهم، وألقِ الرُّعبَ في قلوبهم، اللهم عليك بهم فإنهم لا يُعجِزونك، اللهم قاتلِ الكفَرَة الذين يصُدُّون عن سبيلك، ويُعادُون أولياءَك، واجعل عليهم عذابَك ورِجزَك إلهَ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والصهاينة الغادِرين، 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على المُسلمين جميعًا بتطهير المسجد الأقصَى، اللهم مُنَّ على المُسلمين جميعًا بتطهير المسجد الأقصَى من رِجسِ يهود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رِزقنَا رغدًا، اللهم اجعل رِزقنَا رغدًا، ولا تُشمِت بنا أحدًا، ولا تجعل لكافرٍ علينا 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مرضانا، وعافِ مُبتلانا، وفُكَّ أسرانا، وانصُرنا على مَن عاد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قِنا شرَّ أهل الفساد، اللهم قِنا شرَّ أهل الفساد، اللهم قِنا شرَّ الحُسّاد، اللهم قِنا شرَّ أهل الضغائنِ والأحقاد، اللهم ادفَع عنا أذاهم وكيدَهم يا رب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58:00Z</dcterms:created>
  <dc:creator>الشيخ : صلاح البدير</dc:creator>
  <dc:description/>
  <cp:keywords/>
  <dc:language>en-US</dc:language>
  <cp:lastModifiedBy>( MISHO )</cp:lastModifiedBy>
  <cp:lastPrinted>2011-04-02T16:45:00Z</cp:lastPrinted>
  <dcterms:modified xsi:type="dcterms:W3CDTF">2012-04-08T15:59:00Z</dcterms:modified>
  <cp:revision>4</cp:revision>
  <dc:subject>1/ الدنيا ليست دار بقاء 2/ دعوة للتوبة والكف عن العصيان 3/ التفكر في أحوال المحتضرين والموتى 4/ انتهاز الأعمار في الطاعات والتوبة</dc:subject>
  <dc:title>التوبة قبل فوات الأوان </dc:title>
</cp:coreProperties>
</file>