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ِّف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زِ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ْك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ثَلا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ت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جَ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َلّ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خلَّ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ت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ل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لَّف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َي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زْو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َز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فَاز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ْمُسْ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تَأَه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َجْه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ز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ز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م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ِّل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جَهّ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فِ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ى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جَهّ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ْ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فَار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زْو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تَح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دْرِك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ت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ل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د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فِ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زُن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مُ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عَف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كُ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ع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ك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م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د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ظ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طْف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ف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ث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فِ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ذَك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ع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لّ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ْتذ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ل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َمَا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انِي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ي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ائِ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ّ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س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سّ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غْضَ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َّفَ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َ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ُذ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ن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شِك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خِط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ل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بعُو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نْ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ذ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َلَّ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غْ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نِّب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كَذ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ْر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قِفِيّ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ك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تَن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ي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ك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ب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ك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كِي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لَ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ُ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و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س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ْلِ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ت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سَارِ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ب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فَ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ف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م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وّ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شُ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ُ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شَد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ُ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شَد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ا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لّ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وَّ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دَ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َ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كْمِ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ِم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س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لْب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ح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َمُ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طَلِّ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ْزِ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بَن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ْرَأ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ْ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ا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ُب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ِ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آ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و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ّ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ك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َ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ب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سَوْت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ِشَا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ْمَئذ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ع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بَسْتُ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طَلَق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أَم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لَق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نِّئ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ه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ر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د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ن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ْ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طْ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ب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خَل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س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ْس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يْ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ج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ِدْ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لاث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ّ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ا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ُب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ص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ج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ُو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ا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ب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طَه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ال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ر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عَا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ئِ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ظَ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غْت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مَا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ِي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ج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َ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طِ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الصفحة Char"/>
    <w:basedOn w:val="Style14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8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10-01T04:49:00Z</dcterms:modified>
  <cp:revision>3</cp:revision>
  <dc:subject>1/تأملات في قصة الثلاثة الذين خُلِّفُوا 2/سرد القصة 3/الحث على التوبة من كل الذنوب.</dc:subject>
  <dc:title>التوبة الصادقة</dc:title>
</cp:coreProperties>
</file>