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الجماعي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قتضي</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ص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 w:val="36"/>
                <w:szCs w:val="36"/>
                <w:rtl w:val="true"/>
                <w:lang w:bidi="ar-EG"/>
              </w:rPr>
              <w:t>جماعية</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جماع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لتوبة</w:t>
            </w:r>
            <w:r>
              <w:rPr>
                <w:sz w:val="36"/>
                <w:sz w:val="36"/>
                <w:szCs w:val="36"/>
                <w:rtl w:val="true"/>
                <w:lang w:bidi="ar-EG"/>
              </w:rPr>
              <w:t xml:space="preserve"> </w:t>
            </w:r>
            <w:r>
              <w:rPr>
                <w:rFonts w:cs="Traditional Arabic"/>
                <w:sz w:val="36"/>
                <w:sz w:val="36"/>
                <w:szCs w:val="36"/>
                <w:rtl w:val="true"/>
                <w:lang w:bidi="ar-EG"/>
              </w:rPr>
              <w:t>الجماع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للتوبة</w:t>
            </w:r>
            <w:r>
              <w:rPr>
                <w:sz w:val="36"/>
                <w:sz w:val="36"/>
                <w:szCs w:val="36"/>
                <w:rtl w:val="true"/>
                <w:lang w:bidi="ar-EG"/>
              </w:rPr>
              <w:t xml:space="preserve"> </w:t>
            </w:r>
            <w:r>
              <w:rPr>
                <w:rFonts w:cs="Traditional Arabic"/>
                <w:sz w:val="36"/>
                <w:sz w:val="36"/>
                <w:szCs w:val="36"/>
                <w:rtl w:val="true"/>
                <w:lang w:bidi="ar-EG"/>
              </w:rPr>
              <w:t>الجما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غَافِرِ الذَّنْبِ وَقَابِلِ التَّوْبِ شَدِيدِ الْعِقَابِ ذِي الطَّوْلِ لَا إِلَهَ إِلَّا هُوَ إِلَيْهِ الْمَ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عَظُمَ حِلْمُهُ عَلَى عِبَادِهِ فَأَمْهَلَهُمْ، وَاشْتَدَّ غَضَبُهُ عَلَى مُنْتَهِكِي حُرُمَاتِهِ فَأَمْلَى لَهُمْ، حَتَّى إِذَا أَخَذَهُمْ لَمْ يُفْلِتْ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ذَلِكَ أَخْذُ رَبِّكَ إِذَا أَخَذَ الْقُرَى وَهِيَ ظَالِمَةٌ إِنَّ أَخْذَهُ أَلِيمٌ شَدِ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تِهِ فَأَرْشَدَهَا وَأَنْذَرَهَا، وَرَغَّبَهَا وَ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هَا، وَبَيَّنَ لَهَا مَا يُنْجِي الْعِبَادَ يَوْمَ الْقِيَامَةِ وَ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نْ أَطَاعَهُ نُجِّيَ وَفَازَ، وَمَنْ عَصَاهُ خَسِرَ وَخَابَ،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تَّبِعُوا أَمْرَهُ فَلَا تَعْصُو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وا بِدِينِهِ فَلَا تُفْلِتُوهُ، وَخُذُوا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ةٍ فَلَا تَضْعُفُوا فِيهِ، وَاجْتَمِعُوا عَلَيْهِ وَلَا تُفَرِّقُ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تَفَاوَتُ الْمَعَاصِي بِالنِّسْبَةِ لِلْعَاصِي؛ فَفِيهَا كَبَائِرُ وَصَغَائِرُ وَفِي الْكَبَائِرِ مُوبِقَاتٌ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ا بِالنِّسْبَةِ لِ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عَظَ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قْتَضِي الْحَذَرَ مِنْ مَعْصِيَتِهِ،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هَانَةِ بِهَا مَهْمَا كَانَتْ صَغِيرَةً فِي عَيْنِ صَاحِبِهَا، قَالَ بِلَالُ بْنُ سَعْ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نْظُرْ إِلَى صِغَرِ الْخَطِيئَةِ وَلَكِنِ انْظُرْ إِلَى مَنْ عَصَيْ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مَّا كَانَ الْ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نْفَكُّونَ عَنِ الْعِصْيَانِ، وَكَانَ عِصْ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إِمَّا جَمَ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مَّا فُرَادَى؛ وَجَبَ أَنْ يَلْزَمُوا ال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أَحْوَالِهِ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ذَا عَصَ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ادَى تَابُوا فُرَادَى، وَإِذَا عَصَوْهُ جَمَ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ابُوا جَمَ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ال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مَا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اءَ بِهَا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قَعَتْ فِي الْأُمَمِ السَّالِفَةِ، كَمَا فَعَلَهَا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لِأَنَّ الْعُقُوبَةَ إِذَا نَزَلَتْ عَمَّتْ وَلَمْ تَخُ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فِتْنَةً لَا تُصِيبَنَّ الَّذِينَ ظَلَمُوا مِنْكُمْ خَاصَّةً وَاعْلَمُوا أَنَّ اللَّهَ شَدِيدُ الْعِقَ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أَنْ لَا يُقِرُّوا الْمُنْكَرَ بَيْنَ أَظْهُرِهِمْ فَيَعُمَّهُمُ اللَّهُ بِعَذَابٍ يُصِيبُ الظَّالِمَ وَغَيْرَ الظَّا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فِي الْحَدِيثِ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ا يُعَذِّبُ الْعَامَّةَ بِعَمَلِ الْخَاصَّةِ حَتَّى يَرَوُا الْمُنْكَرَ بَيْنَ ظَهْرَانَيْهِمْ وَهُمْ قَادِرُونَ عَلَى أَنْ يُنْكِرُوهُ فَلَا يُنْكِرُوهُ، فَإِذَا فَعَلُوا ذَلِكَ عَذَّبَ اللَّهُ الْخَاصَّةَ وَالْعَا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وَّلُ تَوْبَةٍ جَمَاعِيَّةٍ وَقَعَتْ فِي الْبَشَرِ هِيَ تَوْبَةُ آ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كَلَا مِنَ الشَّجَرَةِ، وَلَا بَشَرَ إِذْ ذَاكَ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نَادَاهُمَا رَبُّهُمَا أَلَمْ أَنْهَكُمَا عَنْ تِلْكُمَا الشَّجَرَةِ وَأَقُلْ لَكُمَا إِنَّ الشَّيْطَانَ لَكُمَا عَدُوٌّ مُبِ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ا رَبَّنَا ظَلَمْنَا أَنْفُسَنَا وَإِنْ لَمْ تَغْفِرْ لَنَا وَتَرْحَمْنَا لَنَكُونَنَّ مِنَ الْخَاسِ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خْبَرَنَا 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نُسَ الْجَمَا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رَأَوْا بَوَا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رَفَعَ عَنْهُمُ ا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وْبَتِ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مْ تُوجَدْ قَرْيَةٌ آمَنَتْ بِكَمَالِهَا بِنَبِيِّهِمْ مِمَّنْ سَلَفَ مِنَ الْقُرَى إِلَّا قَوْمَ يُونُ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كَانَ إِيمَانُهُمْ إِلَّا خَوْفًا مِنْ وُصُولِ الْعَذَابِ الَّذِي أَنْذَرَهُمْ بِهِ رَسُولُهُمْ، بَعْدَ مَا عَايَنُوا أَسْبَابَهُ، وَخَرَجَ رَسُولُهُمْ مِنْ بَيْنِ أَظْهُرِ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نْدَهَا جَأَرُو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سْتَغَاثُوا بِ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ضَرَّعُوا لَدَيْهِ وَاسْتَكَانُو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حْضَرُوا أَطْفَالَهُمْ وَدَوَابَّهُمْ وَمَوَاشِيَهُمْ، وَسَأَلُ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فَعَ عَنْهُمُ الْعَذَابَ الَّذِي أَنْذَرَهُمْ بِهِ نَبِيُّ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عِنْدَ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مُ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شَفَ عَنْهُمُ الْعَذَابَ وَأُخِّرُو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وَقَعَتِ ال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مَا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بَنِي إِسْرَائِيلَ أَيْضًا فَ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مْ بِتَوْبَتِ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قَالَ مُوسَى لِقَوْمِهِ يَا قَوْمِ إِنَّكُمْ ظَلَمْتُمْ أَنْفُسَكُمْ بِاتِّخَاذِكُمُ الْعِجْلَ فَتُوبُوا إِلَى بَارِئِكُمْ فَاقْتُلُوا أَنْفُسَكُمْ ذَلِكُمْ خَيْرٌ لَكُمْ عِنْدَ بَارِئِكُمْ فَتَابَ عَلَيْكُمْ إِنَّهُ هُوَ التَّوَّابُ ال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 تَوْبَتَهُمْ قَ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لِأَنْفُسِهِمْ، وَذَلِكَ بِأَنْ يَقْتُلَ كُلُّ مَنْ عَبَدَ الْعِجْلَ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مَّا بِأَنْ يَقْتُلَ الَّذِينَ لَمْ يَعْبُدُوهُ مَنْ عَبَدُ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فَعَلُوا وَقَتَلُوا ثَلَاثَةَ آلَافِ نَفْسٍ، ثُمَّ اسْتَشْفَعَ لَهُمْ مُوسَى فَغَفَ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وَقَعَتِ ال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مَا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نْصَ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حِينَ قُسِّمَتْ غَنَائِمُ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مُؤَلَّفَةِ قُلُوبُهُمْ، فَوَجَدُوا فِي أَنْفُسِهِمْ، وَقَالَ بَعْضُ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غْفِرُ اللَّهُ 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عْطِي قُرَيْشًا وَيَتْرُكُنَا، وَسُيُوفُنَا تَقْطُرُ مِنْ دِمَائِهِمْ، قَالَ أَنَ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حُدِّثَ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قَالَتِهِمْ، فَأَرْسَلَ إِلَى الْأَنْصَارِ فَجَمَعَهُمْ فِي قُبَّةٍ مِنْ أَدَمٍ، وَلَمْ يَدْعُ مَعَهُمْ غَيْرَهُمْ، فَلَمَّا اجْتَمَعُوا قَا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ا حَدِيثٌ بَلَغَنِي عَنْكُمْ</w:t>
      </w:r>
      <w:r>
        <w:rPr>
          <w:rFonts w:ascii="Traditional Arabic" w:hAnsi="Traditional Arabic" w:cs="Traditional Arabic"/>
          <w:sz w:val="48"/>
          <w:sz w:val="48"/>
          <w:szCs w:val="36"/>
          <w:rtl w:val="true"/>
        </w:rPr>
        <w:t>؟ فَقَالَ فُقَهَاءُ الْأَنْصَ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رُؤَسَاؤُنَا يَا رَسُولَ اللَّهِ، فَلَمْ يَقُولُوا شَيْئًا، وَأَمَّا نَاسٌ مِنَّا حَدِيثَةٌ أَسْنَانُهُمْ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غْفِرُ اللَّهُ 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طِي قُرَيْشًا وَيَتْرُكُنَا، وَسُيُوفُنَا تَقْطُرُ مِنْ دِمَائِهِمْ،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فَإِنِّي أُعْطِي رِجَالًا حَدِيثِي عَهْدٍ بِكُفْرٍ أَتَأَلَّفُهُمْ، أَمَا تَرْضَوْنَ أَنْ يَذْهَبَ النَّاسُ بِالْأَمْوَالِ، وَتَذْهَبُونَ بِالنَّبِيِّ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ى رِحَالِكُمْ، فَوَاللَّهِ لَمَا تَنْقَلِبُونَ بِهِ خَيْرٌ مِمَّا يَنْقَلِبُونَ بِهِ</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قَدْ رَضِ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أَحْمَدَ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لَا تَرْضَوْنَ يَا مَعْشَرَ الْأَنْصَارِ أَنْ يَذْهَبَ النَّاسُ بِالشَّاةِ وَالْبَعِيرِ، وَتَرْجِعُونَ بِرَسُولِ اللَّهِ فِي رِحَالِكُمْ؟ فَ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كَى الْقَوْمُ حَتَّى أَخْضَلُوا لِحَاهُمْ، وَ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ضِينَا بِرَسُولِ اللَّهِ قِسْمًا وَحَظًّ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ابُوا جَمِيعًا مِنْ مَقَالَتِهِمْ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عْلَنُوا رِضَاهُمْ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غَزْوَةِ تَبُوكَ تَ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دٌ مِ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ا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مْ قُرْآنًا بَعْدَمَا تَابُوا،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وا عَشَرَةَ رَهْطٍ تَخَلَّفُوا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غَزْوَةِ تَبُوكَ، فَلَمَّا حَضَرَ رُجُ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وْثَ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عَةٌ مِنْهُمْ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سَوَارِي الْمَسْجِدِ، فَكَانَ مَ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رَجَعَ فِي الْمَسْجِدِ</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لَيْهِمْ، فَلَمَّا رَآهُ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هَؤُلَاءِ الْمُوثَقُونَ أَنْفُ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 بِالسَّوَارِي؟</w:t>
      </w:r>
      <w:r>
        <w:rPr>
          <w:rFonts w:ascii="Traditional Arabic" w:hAnsi="Traditional Arabic" w:cs="Traditional Arabic"/>
          <w:sz w:val="48"/>
          <w:sz w:val="48"/>
          <w:szCs w:val="36"/>
          <w:rtl w:val="true"/>
        </w:rPr>
        <w:t xml:space="preserve">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أَبُو لُبَابَةَ وَأَصْحَابٌ لَهُ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وا عَنْكَ يَا رَسُولَ اللَّهِ، وَحَلَفُوا لَا يُ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هُمْ أَحَدٌ حَتَّى تُ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هُمْ وَتَعْذُ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أَنَا أُقْسِمُ بِاللَّهِ لَا أُط</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قُهُمْ وَلَا أَعْذُرُهُمْ، حَتَّى يَكُونَ اللَّهُ هُوَ الَّذِي يُط</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قُهُمْ، رَغِبُوا عَنِّي وَتَخَلَّفُوا عَنِ الْغَزْوِ مَعَ الْمُسْلِمِينَ</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بَلَغَهُمْ ذَلِكَ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حْنُ لَا نُطْلِقُ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حَتَّى يَكُونَ اللَّهُ الَّذِي يُ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نْزَلَ اللَّهُ تَبَارَكَ وَ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سَى مِنَ اللَّهِ وَاجِ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نَزَلَتْ أَرْسَلَ إِلَيْ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عَذَرَ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طَّبَ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مُنَّ عَلَيْنَا بِتَوْبَةٍ نَصُوحٍ، وَأَنْ يَتُوبَ عَلَيْنَا إِنَّهُ هُوَ التَّوَّابُ الرَّحِ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وبُوا إِلَيْهِ وَاسْتَغْفِرُ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نْ تَابَ مِنْ بَعْدِ ظُلْمِهِ وَأَصْلَحَ فَإِنَّ اللَّهَ يَتُوبُ عَلَيْهِ إِنَّ اللَّهَ غَفُورٌ 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ؤْمِنِينَ بِالتَّوْبَةِ الْجَمَاعِيَّةِ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تُوبُوا إِلَى اللَّهِ جَمِيعًا أَيُّهَ</w:t>
      </w:r>
      <w:r>
        <w:rPr>
          <w:rFonts w:ascii="Traditional Arabic" w:hAnsi="Traditional Arabic" w:cs="Traditional Arabic"/>
          <w:bCs/>
          <w:sz w:val="48"/>
          <w:sz w:val="48"/>
          <w:szCs w:val="36"/>
          <w:rtl w:val="true"/>
        </w:rPr>
        <w:t>ا</w:t>
      </w:r>
      <w:r>
        <w:rPr>
          <w:rFonts w:ascii="Traditional Arabic" w:hAnsi="Traditional Arabic" w:cs="Traditional Arabic"/>
          <w:bCs/>
          <w:sz w:val="48"/>
          <w:sz w:val="48"/>
          <w:szCs w:val="36"/>
          <w:rtl w:val="true"/>
        </w:rPr>
        <w:t xml:space="preserve"> الْمُؤْمِنُونَ لَعَلَّكُمْ تُ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جُمْلَةُ الْآمِرَةُ لِلْمُؤْمِنِينَ بِالتَّوْبَةِ جَمِيعً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بِهَا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غَضِّ الْأَبْصَارِ، وَحِفْظِ الْفُرُوجِ، وَضَرْبِ الْحِجَ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نِّسَاءِ، وَنَهْيِهِنَّ عَنْ إِبْ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ي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وَسِرُّ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 أَعْ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ذَلِكَ مُتَعَلِّقٌ بِالْغَرَائِزِ الْبَشَرِيَّةِ الَّتِي لَا انْفِكَاكَ لِلْمَرْءِ عَنْهَا إِلَّا بِمُجَاهَدَةٍ شَدِيدَةٍ، وَيَقَعُ مِنْهُ مَا يَقَعُ مِنَ اللَّمَمِ؛ فَإِنِ اسْتَرْسَلَ فِيهِ قَادَهُ إِلَى مَا هُوَ أَعْظَمُ، حَتَّى يَصِلَ بِهِ إِلَى الْفَاحِشَةِ الْكُبْ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ظَرُ إِلَى الْحَرَامِ هُوَ الْ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تَشِ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ا الزَّمَنِ، سَوَاءٌ فِي الْأَسْوَاقِ وَالطُّرُقَاتِ، أَوْ عَبْرَ الْهَوَاتِفِ الذَّكِيَّةِ وَالْفَضَائِيَّاتِ،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لَهَا 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ذِي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بِكَامِلِ زِينَتِهِنَّ وَسُفُ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تَبَ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يَعْمَلُ ذَلِكَ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قُلُوبِ، وَيُؤَثِّرُ فِيهَا تَأْثِيرًا كَثِي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فِتَنٌ وَمُ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تٌ يُرَقِّقُ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عْضًا، كَمَا جَاءَ فِي الْ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وَجَبَ عَلَى أَهْلِ الْإِيمَانِ رِجَالًا وَنِسَاءً أَنْ يَتُوبُو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مِيعًا مِنْهَا، وَمِنْ كُلِّ الذُّنُوبِ وَالْآثَ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 يَأْمُرُوا بِالْمَعْرُوفِ، وَ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مْرُ بِالتَّوْبَةِ، وَيَنْهَوْا عَنِ الْمُنْكَرِ، وَ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صْرَارُ عَلَى الذَّنْبِ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بَةِ أَوِ التَّسْوِ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فَإِنَّ الْأَمْرَ بِالْمَعْرُوفِ سَبَبٌ لِحُصُولِ التَّوْبَةِ الْجَمَاعِيَّةِ، وَال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مُنْكَرِ سَبَبٌ لِلْإِقْلَاعِ عَنِ الذُّنُوبِ، وَبِهِ تَقَعُ ال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مَاعِ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ا أَحْوَجَ أَهْلَ الْإِيمَانِ فِي هَذَا الزَّمَنِ إِلَى تَوْبَةٍ جَمَاعِيَّةٍ مِنْ ذُنُوبِهِمْ؛ فَتَتُوبُ الْأُسْ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ذُنُوبِهَا 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ا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مُنْكَرَاتِ، وَيَتُوبُ أَهْلُ الْحَيِّ وَأَهْلُ الْحَارَةِ وَأَهْلُ الْبَلَدِ 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ا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عُ بِهَا الْعُقُو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بِهَ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الْ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وَتَنْتَشِلُهُمْ مِنَ الضَّعْفِ إِلَى الْقُوَّةِ، وَمِنَ الذُّلِّ إِلَى الْعِزَّةِ، وَمِنَ الِاخْتِلَافِ إِلَى الِاتِّحَادِ، وَمِنَ ا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قَةِ إِلَى الِاجْتِمَاعِ، وَمِنْ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بَلُ تَوْبَتَهُمْ إِنْ هُمْ تَابُوا، وَيُبَدِّلُ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إِنْ هُمْ إِلَيْهِ ثَابُو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هُوَ الَّذِي يَقْبَلُ التَّوْبَةَ عَنْ عِبَادِهِ وَيَعْفُو عَنِ السَّيِّئَاتِ وَيَعْلَمُ مَا تَفْعَ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يَسْتَجِيبُ الَّذِينَ آمَنُوا وَعَمِلُوا الصَّالِحَاتُ وَيَزِيدُهُمْ مِنْ فَضْلِهِ وَالْكَافِرُونَ لَهُمْ عَذَابٌ شَدِ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2:00Z</dcterms:created>
  <dc:creator>الشيخ إبراهيم الحقيل</dc:creator>
  <dc:description/>
  <dc:language>en-US</dc:language>
  <cp:lastModifiedBy>abo malak</cp:lastModifiedBy>
  <cp:lastPrinted>2018-02-22T14:05:00Z</cp:lastPrinted>
  <dcterms:modified xsi:type="dcterms:W3CDTF">2020-01-30T08:23:00Z</dcterms:modified>
  <cp:revision>3</cp:revision>
  <dc:subject>1/عظمة الله تقتضي الحذر من معصيته 2/إذا كانت المعصية جماعية كانت التوبة جماعية 3/أمثلة للتوبة الجماعية 4/حاجة أهل الإيمان للتوبة الجماعية في هذا الزمان</dc:subject>
  <dc:title>التوبة الجماعية</dc:title>
</cp:coreProperties>
</file>