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قيم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3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لا أبغِي به بدَلًا، أحمدُه وقد أنقَذَ مِن الضَّلالةِ والرَّدَى، وأرشَدَ ووفَّقَ للخير والهُدى، وأشهدُ أن لا إله إلا اللهُ وحدَه لا شريكَ له لم يتَّخِذ صاحِبةً ولا ولَدًا، وأشهدُ أن نبيَّنا وسيِّدنا محمدًا عبدُه ورسولُه أشرفُ متبُوعٍ وأفضلُ مُقتدَى، صلَّى الله عليه وعلى آلِه وأصحابِه الذين نصَرُوا الدينَ وما داهَنُوا العِ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تقواه زادُ الصالِحين، وأمانُ الخائِ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قليلٌ يفنَى، ونعيمُ الآخرة جليلٌ يبقَ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مُستورِدِ بن شدَّ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الدنيا في الآخرةِ إلا مِثل ما يجعلُ أحدُكم إصبَعَه في اليَمِّ، فلينظُر أحدُكم بِمَ ترجِ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نيا كالماءِ الذي علِقَ بإصبَعِ غامِسِها في البحر الزخَّار، والآخرةُ هي سائرُ البحر الخِضَمِّ الذي طغَت أمواجُه، وعَلَا هِي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فرِّطُ في نعيمِ الآخرة مُفرِّط لأجلِ دُنيا دنِيَّة قد أفِدَ مِنها الترحُّل، وأزِفَ عنها التزيُّل، ولم يَبقَ منها إلا حُمَةُ شرٍّ، وصُبابةُ كدَر، وأهوالٌ عِبَر، وعُقوباتٌ غِيَر، وأرسالُ فِتَن، وتتابُعُ زعازِعٍ، وتفريطُ خلَف، وقِلَّةُ أعوانٍ في عيشٍ مَشُوبٍ بالنَّغَص، ممزُوجٍ بالغُصَ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وتُ معقُودٌ بنواصِيكُم، والدنيا تُطوَى مِن ورائِكم، ورُبَّ جِراحةٍ قَتَلَت، ورُبَّ عَثْرةٍ أهلَكَت، ورُبَّ كلِمةٍ أوبَقَ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 الدنيا في ي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ها قد ضُمَّ إليك، فماذا يبقَى منها عند الموتِ لدَ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كل يومٍ عِبرةٌ بعد عِ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موتِ ناهٍ لو كُنتَ مِمَّن ينتَهِي، فحتَّى متى حتَّى متَى، وإلى م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عَ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كَم تمادَى في غُرورٍ وغَف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هكذا نومٌ متَى يومُ يقظَتِ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ضاعَ عُمرٌ ساعةٌ مِنه تُشتَرَى </w:t>
      </w:r>
      <w:r>
        <w:rPr>
          <w:rFonts w:cs="Traditional Arabic" w:ascii="Traditional Arabic" w:hAnsi="Traditional Arabic"/>
          <w:sz w:val="36"/>
          <w:szCs w:val="36"/>
          <w:rtl w:val="true"/>
          <w:lang w:bidi="ar-EG"/>
        </w:rPr>
        <w:t xml:space="preserve">*** </w:t>
        <w:tab/>
      </w:r>
      <w:r>
        <w:rPr>
          <w:rFonts w:ascii="Traditional Arabic" w:hAnsi="Traditional Arabic" w:cs="Traditional Arabic"/>
          <w:sz w:val="36"/>
          <w:sz w:val="36"/>
          <w:szCs w:val="36"/>
          <w:rtl w:val="true"/>
          <w:lang w:bidi="ar-EG"/>
        </w:rPr>
        <w:t>بمِلئِ السمَا والأرضِ أيَّةَ ضَيعَتِ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انٍ بباقٍ تشتَرِيهِ سَفاهَ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خطًا برِضوانٍ ونارًا بجنَّ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أنتَ صَدِيقٌ أم عدُوٌّ ل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تَرمِيهَا بكُلِّ مُصِيبَ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بِعتَها حُزنِي عليك رخِيص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بِهذا مِنك غيرَ حَقيقَ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هرُ ذُو عِ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رِي بها 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كٌ يُن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فِيةٌ تُر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اءٌ ي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خلُوقٍ فإلى الف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لكٍ فإلى انتِه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دُومُ غيرُ مُلكِ الب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 مِن ملكٍ قهَّ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فَرِدٌ بالعِزِّ والبق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سِواهُ فإلى انقِض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لِلعُيُونِ ناظِرةٌ ولا تُ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لقلوبِ قاسِيةٌ ولا تُ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لنُّفُوسِ ناسِيةٌ ولا ت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راهَا إنظارُها وإمه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شَّرَها بالنجاةِ أعم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لم يتحقَّق عندها مِن الدنيا زو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شمَلَت الغفلةُ فاستحكَمَ على القلوبِ أقفا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فسَحَ لنفسِهِ المُ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دَّ لها المُ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تَ أننا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فُّنا 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ضِي إلى حُ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يشمَ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شرُ يج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تَّى متى لا ترعَوِي وت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امَا سمعُك لا يَعِي لمُ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مِيمُ قلبِك لا يَلِينُ لعاذِ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يَأْنِ أن تخشَ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ته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سَنةٍ كنَّا أم القلبُ جَل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ظْ أخِي واحذَر وإياك تر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رقُدُ يا مغرُورُ والنَّارُ تُو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رُّها يُطفَى ولا الجَمرُ يخمُ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وبَى لمَن نفعَتْه التذ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قَظَتْه ال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دَّ ولم يغ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مَّرَ ولم يغ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دَرَ ولم يُس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الحَي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جَرَ إخوانَ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بَ و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خسارَةَ مَن حجَبَه 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واهُ شيطانُهُ وأر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ازدادَ إلا غفلةً وقسوةً وعلُوًّا واستِكبا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 لله حمدًا بالِغًا أمَدَ التمامِ ومُنتهَاه، حمدًا يقتَضِي رِضاه، ويُوجِبُ المَزِيدَ مِن زُلفاه، وأشهدُ أن لا إله إلا اللهَ وحدَه لا شريك له شهادةً نرجُو بها عفوَ ربِّنا ورُحماه، وأشهدُ أن نبيَّنا وسيِّدنَا محمدًا عبدُه ورسولُه، ونبيُّه وصفِيُّه ونجِيُّه وولِيُّه ورضِيُّه ومُجتبَاه، صلَّى الله عليه وعلى آله وأصحابِه، ومَن استَنَّ بسُنَّته واهتَدَى ب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تتَّقُون السَّمُومَ وتفِرُّون مِن الهَجِ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تجزَعُون مِن حَمرَاء القَ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ارَّةِ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تحتَرِزُون مِن آفاتِ الحرِّ بالقُطنِ والكَتَّان والقُمصَان، وتتحصَّنُون مِن أشعَة الشمسِ بالغِيرانِ والأكنان، والأشجار والبيُوتِ والأشخاصِ المُظِلَّة، والسفَر إلى البلدِ البا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وَّنُوا مِن نارِ جهنَّم بأداءِ الواجِبات، والمُحافظَةِ على الصلواتِ، وتركِ المعاصِي والمُنكَرَات؛ فهي أحرَى أن تفِرُّوا مِن حرِّها وسَمُومِها، وتحذَرُوا مِن جَمرِها ولهَ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رُّ مِن الهَجِيرِ وتتَّ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مِن جهنَّمَ قد فَرَرتَ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ستَ تُطِيقُ أهوَنَها عذا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نتَ الحَدِيدَ بِها لذُبْتَ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رضَ المعايِبَ فهِيَ ع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يمٌ يُورِثُ الإنسانَ مَقتَ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في عصرِ فِتنٍ تَتْرَى، وشُرورٍ تَتوالَى، فِتَنٍ يُرقِّقُ بعضُها بعضًا، قد ثَارَ نَقْعُها وآلَمَ وَقْعُها، في حياةٍ صاخِبَة تأخُذُ كلَّ مَن استشرَفَ إليها إلى الوراءِ في عقيدتِهِ وأخلاقِهِ، وتُرجِعُه القَهقَرَى في فِكرِه وسُلُو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قِظُوا القلوبَ مِن مراقِدِ غفَلَ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دِلُوا بالنُّفُوسِ عَن موارِدِ شَهَواتِها، واحتَمُوا بظِلالِ الكتابِ والسنَّة، واعلَمُوا أنكم في أيامِ مُهَل، مِن ورائِها أجَل، يحُثُّها ع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لم ينفَعْه حاضِرُه، فعازِبُه عنه أعوَز، وغائِبُه عنه أعجَز، وإنه لا نومَ أثقَلُ مِن الغفلَة، ولا رِقَّ أملَكُ مِن الشَّهوَة، ولا مُصِيبةَ كمَوتِ القلبِ، ولا نَذِيرَ أبلَغُ مِن الشَّيبِ، ولا مَصِيرَ أسوَأُ مِن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وَالْقَ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يْلِ إِذْ أَدْ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صُّبْحِ إِذَا أَسْ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لَإِحْدَى الْ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يرًا لِ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شَاءَ مِنْكُمْ أَنْ يَتَقَدَّمَ أَوْ يَتَ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على جميعِ الآلِ والأصحابِ، والتابِعِين لهم بإحسانٍ، وارضَ 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لما تحبُّ وترضَى، وخُذ بناصِيتِه للبرِّ والتقوَى، اللهم وفِّق ولِيَّ عهدِه لما فِيه صلاحُ العباد والبل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هِّر المسجِدَ الأقصَى مِن رجِسِ يهُود، اللهم طهِّر المسجِدَ الأقصَى مِن رجِسِ يهُود، اللهم انصُر أهلَنا في فلسطين على اليهُود الغاصِبِين، اللهم انصُر أهلَنا في فلسطين، اللهم انصُر المُجاهِدِين المُرابِطِين على أبوابِ الأقصَى على الصَّهايِنةِ المُعتَ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أهلَ السنَّة والجماعة على أهل الشِّرك والوثنِيَّة والبِدعة والخُرافة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ف بين قلوبِ المُسلمين، وأصلِح ذاتَ بينِهم، وقِهِم شرَّ الاختِلافِ والفُرقةِ والتنازُعِ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ارحَم موتانا، وفُكَّ أسر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وآخرُ دعوانا أن 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07:00Z</dcterms:created>
  <dc:creator>الشيخ صلاح البدير</dc:creator>
  <dc:description/>
  <dc:language>en-US</dc:language>
  <cp:lastModifiedBy>Admin</cp:lastModifiedBy>
  <cp:lastPrinted>2011-04-02T16:45:00Z</cp:lastPrinted>
  <dcterms:modified xsi:type="dcterms:W3CDTF">2017-08-05T11:11:00Z</dcterms:modified>
  <cp:revision>3</cp:revision>
  <dc:subject>1/ هوان الدنيا وضعف قيمتها 2/أهمية التوبة مِن المعاصِي 3/ وجوب الرجوعِ إلى الله تعالى 4/ التحذير مِن تقديم الدنيا على الآخرة.</dc:subject>
  <dc:title>التوبةَ التوبةَ يا عباد الله!</dc:title>
</cp:coreProperties>
</file>