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وبة</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شريع</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العبا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عصمة</w:t>
            </w:r>
            <w:r>
              <w:rPr>
                <w:b/>
                <w:b/>
                <w:bCs/>
                <w:rtl w:val="true"/>
              </w:rPr>
              <w:t xml:space="preserve"> </w:t>
            </w:r>
            <w:r>
              <w:rPr>
                <w:rFonts w:cs="Traditional Arabic"/>
                <w:b/>
                <w:b/>
                <w:bCs/>
                <w:rtl w:val="true"/>
              </w:rPr>
              <w:t>للبش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قتراف</w:t>
            </w:r>
            <w:r>
              <w:rPr>
                <w:b/>
                <w:b/>
                <w:bCs/>
                <w:rtl w:val="true"/>
              </w:rPr>
              <w:t xml:space="preserve"> </w:t>
            </w:r>
            <w:r>
              <w:rPr>
                <w:rFonts w:cs="Traditional Arabic"/>
                <w:b/>
                <w:b/>
                <w:bCs/>
                <w:rtl w:val="true"/>
              </w:rPr>
              <w:t>الذنو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سويف</w:t>
            </w:r>
            <w:r>
              <w:rPr>
                <w:b/>
                <w:b/>
                <w:bCs/>
                <w:rtl w:val="true"/>
              </w:rPr>
              <w:t xml:space="preserve"> </w:t>
            </w:r>
            <w:r>
              <w:rPr>
                <w:rFonts w:cs="Traditional Arabic"/>
                <w:b/>
                <w:b/>
                <w:bCs/>
                <w:rtl w:val="true"/>
              </w:rPr>
              <w:t>التوب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روط</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النصو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ضيلة</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هشام</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قادر</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عق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20</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قُولُوا قَوْلاً سَ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ه الأمة أن شرع لها التوبة من المعاصي والآثام، ومن 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ب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ذي يعلم ضعفهم ونسي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م يطردهم من جنابه إذا ما أخطؤوا مرة ثم عادوا إليه، ولا يغلق دونهم بابه مع كثرة شرورهم التي تصعد إليه، بل يفتح لهم باب الرجوع إليه حتى تطلع الشمس من مغربها، وما لم تبلغ الروح الحلقوم، ويدعوهم إلى التوبة، ويغريهم ويطمعهم في رحمته الواسعة الشاملة، ويذهب عنهم اليأس والقنوط</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يَا عِبَادِيَ الَّذِينَ أَسْرَفُوا عَلَى أَنْفُسِهِمْ لا تَقْنَطُوا مِنْ رَحْمَةِ اللَّهِ إِنَّ اللَّهَ يَغْفِرُ الذُّنُوبَ جَمِيعًا إِنَّهُ هُوَ الْغَفُورُ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يبُوا إِلَى رَبِّكُمْ وَأَسْلِمُوا لَهُ مِنْ قَبْلِ أَنْ يَأْتِيَكُمُ الْعَذَابُ ثُمَّ لا تُنْ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بِعُوا أَحْسَنَ مَا أُنْزِلَ إِلَيْكُمْ مِنْ رَبِّكُمْ مِنْ قَبْلِ أَنْ يَأْتِيَكُمُ الْعَذَابُ بَغْتَةً وَأَنْتُمْ لا تَ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قُولَ نَفْسٌ يَا حَسْرَتَى عَلَى مَا فَرَّطْتُ فِي جَنْبِ اللَّهِ وَإِنْ كُنْتُ لَمِنَ السَّا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تَقُولَ لَوْ أَنَّ اللَّهَ هَدَانِي لَكُنْتُ مِنَ ا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تَقُولَ حِينَ تَرَى الْعَذَابَ لَوْ أَنَّ لِي كَرَّةً فَأَكُونَ مِنَ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ى قَدْ جَاءَتْكَ آيَاتِي فَكَذَّبْتَ بِهَا وَاسْتَكْبَرْتَ وَكُنْتَ مِنَ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وْمَ الْقِيَامَةِ تَرَى الَّذِينَ كَذَبُوا عَلَى اللَّهِ وُجُوهُهُمْ مُسْوَدَّةٌ أَلَيْسَ فِي جَهَنَّمَ مَثْوىً لِلْمُتَكَ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جِّي اللَّهُ الَّذِينَ اتَّقَوْا بِمَفَازَتِهِمْ لا يَمَسُّهُمُ السُّوءُ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نَجِّي اللَّهُ الَّذِينَ اتَّ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ذين اتقوا ليس المراد بهم الذين لا يخطئون أبدًا، ولا يعصون أبدًا طيلة حياتهم، وإنما هؤلاء الملائكة، وإنما المتقون الذين يتوقون الذنوب، ويحتاطون لها، ويبتعدون عنها، ولكن مع حرصهم فهم غير معصومين؛ فقد يقعون في الخطأ في لحظة ضعف وغفلة، ولكن لا يتكرر منهم ذلك الخطأ، ولا تكثر منهم الذنوب، ولا يعتادون العصيان، بل إن بدر منهم ذنب تذكروا ربهم على الفور، وندموا وأقلعوا، ولم يصروا على ما فعلوا، واجتهدوا في فعل الحسنات تكفيرًا للسيئات،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اتَّقَوْا إِذَا مَسَّهُمْ طَائِفٌ مِنَ الشَّيْطَانِ تَذَكَّرُوا فَإِذَا هُمْ مُ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ارِعُوا إِلَى مَغْفِرَةٍ مِنْ رَبِّكُمْ وَجَنَّةٍ عَرْضُهَا السَّمَاوَاتُ وَالأَرْضُ أُعِدَّتْ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نْفِقُونَ فِي السَّرَّاءِ وَالضَّرَّاءِ وَالْكَاظِمِينَ الْغَيْظَ وَالْعَافِينَ عَنِ النَّاسِ وَاللَّهُ يُحِبُّ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جَزَاؤُهُمْ مَغْفِرَةٌ مِنْ رَبِّهِمْ وَجَنَّاتٌ تَجْرِي مِنْ تَحْتِهَا الْأَنْهَارُ خَالِدِينَ فِيهَا وَنِعْمَ أَجْرُ الْعَامِ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ل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باده أنهم لابد سيقعون في المعصية، سمى نفسه بالتواب والغفار؛ إذ لا ينجو أحد 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بني آدم خطاء، وخير الخطائين التوا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ى الإمام مسلم عن أبي أيو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أنكم تذنبون لخلق الله خلقًا يذنبون، فيستغفرون، فيغفر 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ينًا علمه بعباده، وأنهم لابد واقعون في الخطأ وبعض الذن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جْزِيَ الَّذِينَ أَسَاءُوا بِمَا عَمِلُوا وَيَجْزِيَ الَّذِينَ أَحْسَنُوا بِالْحُسْ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جْتَنِبُونَ كَبَائِرَ الْإِثْمِ وَالْفَوَاحِشَ إِلَّا اللَّمَمَ إِنَّ رَبَّكَ وَاسِعُ الْمَغْفِرَةِ هُوَ أَعْلَمُ بِكُمْ إِذْ أَنْشَأَكُمْ مِنَ الْأَرْضِ وَإِذْ أَنْتُمْ أَجِنَّةٌ فِي بُطُونِ أُمَّهَاتِكُمْ فَلا تُزَكُّوا أَنْفُسَكُمْ هُوَ أَعْلَمُ بِمَنِ اتَّ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يُرِيدُ أَنْ يَتُوبَ عَلَيْكُمْ وَيُرِيدُ الَّذِينَ يَتَّبِعُونَ الشَّهَوَاتِ أَنْ تَمِيلُوا مَيْلاً عَظِ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اللَّهُ أَنْ يُخَفِّفَ عَنْكُمْ وَخُلِقَ الإِنْسَانُ ضَعِ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أحد يأمن على نفسه من المعصية، مهما كان شأنه، فحذار من الغرور والتسويف، فالخاتمة علمها عند الله، والعارف لا يخشى على نفسه مجرد المعصية، بل يخشى عليها الكفر أيضًا؛ ولذلك علم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اذة بالله من الكفر، فكيف نأمن على أنفسنا من المعصية إذا كان الكفر نفسه لا يمكن أحد أن يأمن على نفسه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 الذي لا إله غيره إن أحدكم ليعمل بعمل أهل الجنة، حتى ما يكون بينه وبينها إلا ذراع، فيسبق عليه الكتاب، فيعمل بعمل أهل النار فيدخ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واجب الحذر من كل الذنوب والمعاصي؛ لأنها بريد الكفر، ومن وقع في شيء من ذلك فليعجل بالتوبة، و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وت يأتي بغتة، وما هو إلا نفس يخرج فلا يدخل، أو يدخل فلا يخ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يُؤَخِّرَ اللَّهُ نَفْسًا إِذَا جَاءَ أَجَلُهَا وَ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بائع الدين بالدنيا وباط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ضى بدينك شيئًا ليس يسواه</w:t>
      </w:r>
    </w:p>
    <w:p>
      <w:pPr>
        <w:pStyle w:val="Normal"/>
        <w:jc w:val="both"/>
        <w:rPr/>
      </w:pPr>
      <w:r>
        <w:rPr>
          <w:rFonts w:ascii="Traditional Arabic" w:hAnsi="Traditional Arabic" w:cs="Traditional Arabic"/>
          <w:sz w:val="36"/>
          <w:sz w:val="36"/>
          <w:szCs w:val="36"/>
          <w:rtl w:val="true"/>
        </w:rPr>
        <w:t xml:space="preserve">حتام أنت في لهو وفي لع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وت نحوك يجري فاغرًا فاهو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ا من ساعة تمر على ابن آدم لا يذكر فيها الله إلا تحسر عليها يوم القيامة، فكن في الدنيا كأنك غريب أو عابر سبيل، وإذا أمسيت فلا تنتظر الصباح، وإذا أصبحت فلا تنتظر المساء، وخذ من صحتك لمرضك ومن حياتك لمو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أدري وإن أملت عم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حين أصبح لست أمس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تر أن كل صباح ي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رك فيه أقصر منه أمس</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بعض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سر المرء ما ذهب الليا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ذهابهن له ذها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شد بعض الس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ا لنفرح بالأيام نقط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يوم مضى يدني من الأج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عمل لنفسك قبل الموت مجته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الربح والخسران في العم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يجب أن تع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ي التوبة النصوح التي يقب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وبة النصوح تتحقق بشروط، فإن كانت المعصية بين العبد وبين الله تعالى لا تتعلق بحق آدمي فلها ثلاثة شرو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لع عن المعص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دم على فعلها، وكلما ذكرها يحزن وينكسر ويخجل، ويتمنى لو لم يفع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زم أن لا يعود إليها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فقد أحد الثلاثة لم تصح توب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كانت المعصية تتعلق بحق آدمي فشروطها 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ثلاثة، وأن يبرأ من حق صاحبها، فإن كان مالاً أو نحوه رده إليه، وإن كان خطأ في عرضه طلب عفوه، وإن كانت غيبة استحله منها ما لم يترتب على ذلك مفسدة أخرى، وإلا فالواجب حينئذ الاكتفاء بالدعاء له والثناء عليه في المجلس الذي اغتابه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ما تاب العبد وأتى بهذه الشروط فما الذي يحول بينه وبين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يغفر الذنوب جميعًا، وهو الذي يفرح بتوبة عبده أشد من فرح من ضلت ناقته في الصحراء، فيئس من وجدانها، ثم إذا به يجدها قائمة أمامه، عليها طعامه وشرا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ت عبدي وأنا ربك، أخطأ من شدة الفرح، فالله أشد فرحًا بتوبة عبده من هذا الر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ن إذا وقف المسيء بب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ر القبيح وجاد بالإحس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صبحت ضيف الله في دار الر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كريم كرامة الضيف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فو الملوك عن النزيل بأرض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لنزول بساحة الرحم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موا إلى مغفرة من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يبسط يده بالليل ليتوب مسيء النهار، ويبسط يده بالنهار ليتوب مسيء الليل، وألحوا في الاستغفار، وتخيروا أوقات الإجابة، وتوبوا إلى الله جمي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فلح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أشهد أن محمدًا عبده ورسوله، صلى الله عليه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مَلْ سُوءًا أَوْ يَظْلِمْ نَفْسَهُ ثُمَّ يَسْتَغْفِرِ اللَّهَ يَجِدِ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حسب أن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م أعمل سوءًا أو أظلم نفسي فهو مغر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الصديقة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وْرَثْنَا الْكِتَابَ الَّذِينَ اصْطَفَيْنَا مِنْ عِبَادِنَا فَمِنْهُمْ ظَالِمٌ لِنَفْسِهِ وَمِنْهُمْ مُقْتَصِدٌ وَمِنْهُمْ سَابِقٌ بِالْخَيْ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هؤلاء المقتصد والسابق بالخيرات فقد مضوا، وأما الظالم لنفسه فمثلي ومث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ديقة بنت الصديق تقول ذلك عن نفسها، ول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ذا نقول نحن عن 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ا لم يعمل سوءً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ا لم يظلم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ا العبد الذي كسب الذنو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ته الأماني أن يتو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عبد الذي أضحى حز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زلاته قلقًا كئ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عبد المسيء عصيت 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لي الآن لا أبدي النح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عبد المفرط ضاع عم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أرع الشبيبة والمش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عبد الغريق بلج بح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يح لربما ألقى مج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عبد السقيم من الخطا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قبلت ألتمس الطب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عبد المخلف عن أ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ووا من كل معروف نص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عبد الشريد ظلمت نفس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افيت بابكمُ من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عبد الفقير مددت ك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م فادفعوا عني الخطو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غدار كم عاهدت عه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ت على الوفاء به كذو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مقطوع فارحمني وصل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ئ منك لي فرجًا قر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مضطر أرجو منك عف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رجو رضاك فلن يخ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أسفًا على عمر تقضّ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أكسب به إلا الذنو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حذر أن يعاجلني مم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يِّر هولُ مطلعه اللب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ا حزناه من حشري ونش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وم يجعل الولدان ش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فطرت السماء به وما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حت الجبال به كث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قمت حيرانًا ظميئً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ير الطرف عريانًا سل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ا خجلاه من قبح اكتسا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ا أبدت الصحف العيو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لة موقفي وحساب عد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ون به على نفسي حس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ا حذراه من نار تلظ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زفرت وأقلقت القلو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كاد إذا بدت تنشق غيظً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 كان ظلامًا مر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من مد في كسب الخطا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اه أما بدا لك أن تتو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رجع وتب واجهد فإ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نا كل مجتهد مص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قبل صادقًا في العزم واقص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ابًا للمنيب له رح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ن للصالحين أخًا وخ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 في هذه الدنيا غر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ن عن كل فاحشة جبا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 في الخير مقدامًا مج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بل زينة الدنيا ببغ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ن عبدًا إلى المولى حب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يخبر زخارفها يج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لفة لطالبها خلو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غض عن المحارم منك طر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موحًا يفتن الرجل الأر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خائنة العيون كأسد غ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ا أهملت وثبت وثو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يغضض فضول الطرف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د في قلبه روحًا وط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طلق لسانك في ك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ر عليك أحقادًا وحو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برح لسانك كل وق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كر الله ريانًا رط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 إذا الدجى أرخى سد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ضجر به وتكن هيو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جد أنسًا إذا أودعت قب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ارقت المعاشر والنس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م ما تستطيع تجده ر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ا قمت ظمآنًا سغ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ن متصدقًا سرًّا وجه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بخل وكن سمحًا وهو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جد ما قدَّمَتْه يداك ظ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ا اشتد بالناس الكرو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ن حسن السجايا ذا حي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يق الوجه لا شكسًا غرو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تب على التائبين، واعف عن العصاة المذنبين، اللهم لا تدع لنا في يومنا هذا ذنبًا إلا غفرته، ولا دينًا إلا قضيته، ولا همًّا إلا فرجته، ولا كربًا إلا كشفته، ولا حزنًا إلا أزلته، ولا غمًّا إلا أذهبته، ولا مريضًا إلا شفيته، ولا مبتلى إلا عافيته، ولا ميتًا إلا رحمته، ولا عيبًا إلا سترته، ولا عسيرًا إلا يسرته، ولا غائبًا إلا رددته، ولا تائهًا إلا أرشدته، ولا أسيرًا إلا فككته، ولا حقًّا إلا أعليته، ولا باطلاً إلا أزهقته، ولا مجاهدًا إلا نصرته، ولا عدوًا إلا خذلته، ولا يتيمًا إلا آويته، ولا ضالاًّ إلا هديته، ولا عائلاً إلا أغنيته، ولا فاسقًا إلا أصلحته، ولا تائبًا إلا قبلته وغفرت له ورحمته،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مجتمعنا هذا مجتمعًا مرحومًا، واجعل تفرقنا بعده تفرقًا معصومًا، ولا تجعل فينا شقيًّا ولا محر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خير أعمالنا خواتمها، وخير أعمارنا أواخرها، وخير أيامنا يوم لقائ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7:06:00Z</dcterms:created>
  <dc:creator>فضيلة الشيخ هشام عبد القادر آل عقدة</dc:creator>
  <dc:description/>
  <cp:keywords/>
  <dc:language>en-US</dc:language>
  <cp:lastModifiedBy>USER</cp:lastModifiedBy>
  <cp:lastPrinted>2011-04-02T16:45:00Z</cp:lastPrinted>
  <dcterms:modified xsi:type="dcterms:W3CDTF">2011-08-02T17:07:00Z</dcterms:modified>
  <cp:revision>3</cp:revision>
  <dc:subject>1/ تشريع التوبة من رحمة الله بالعباد 2/ لا عصمة للبشر في اقتراف الذنوب 3/ التحذير من تسويف التوبة 4/ شروط التوبة النصوح</dc:subject>
  <dc:title>التوبة إلى الله</dc:title>
</cp:coreProperties>
</file>