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ب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الخير</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نصو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سعا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بياء</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توجب</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تذكر</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تائبين</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رضاة</w:t>
            </w:r>
            <w:r>
              <w:rPr>
                <w:b/>
                <w:b/>
                <w:bCs/>
                <w:rtl w:val="true"/>
              </w:rPr>
              <w:t xml:space="preserve"> </w:t>
            </w:r>
            <w:r>
              <w:rPr>
                <w:rFonts w:cs="Traditional Arabic"/>
                <w:b/>
                <w:b/>
                <w:bCs/>
                <w:rtl w:val="true"/>
              </w:rPr>
              <w:t>الرب</w:t>
            </w:r>
            <w:r>
              <w:rPr>
                <w:b/>
                <w:b/>
                <w:bCs/>
                <w:rtl w:val="true"/>
              </w:rPr>
              <w:t xml:space="preserve"> </w:t>
            </w:r>
            <w:r>
              <w:rPr>
                <w:rFonts w:cs="Traditional Arabic"/>
                <w:b/>
                <w:b/>
                <w:bCs/>
                <w:rtl w:val="true"/>
              </w:rPr>
              <w:t>سبحانه</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حذيف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6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تواب الرحيم الحليم العليم، أحمد ربي وأشكره على فضله العميم، وأشهد ألا إله إلا الله العلي العظيم، وأشهد أن نبينا وسيدنا محمد عبده ورسوله الموصوف بكل خلق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وصحبه ذوي المنهج ال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تقوى الله الجليل عُدة لكل شدة وحصن أمين لمن دخله وجُنة من عذ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بكم خلق بني آدم معرضًا للخط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عرضًا للتقصير في الواجبات؛ فضاعف الحسنات ولم يضاعف له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جَاء بِالْحَسَنَةِ فَلَهُ عَشْرُ أَمْثَالِهَا وَمَن جَاء بِالسَّيِّئَةِ فَلاَ يُجْزَى إِلاَّ مِثْلَهَا وَهُمْ لاَ يُظْ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كتب الحسنات والسيئات؛ فمن هم بحسنة فلم يعملها كتبها الله عنده ح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ملها كتبها الله عنده عشر حسنات إلى سبعمائة ضعف إلى أضعاف كثيرة، فإن هم بسيئة فلم يعملها كتبها عنده ح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عملها كتبها الله عنده سيئ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رع الله لكسب الحسنات طرقًا للخيرات وفرائض مكفرات للسيئات رافعة ل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صلوات الخمس والجمعة إلى الجمعة ورمضان إلى رمضان مكفرات لما بينهن ما اجتنبت الكب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ربعون خ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اهن منيحة العن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عامل يعمل بخصلة منها رجاء ثوابها وتصديق موعودها إلا أدخله الله بها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إيمان بضع وسبعون أو بضع وستون شعبة؛ فأفضل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أدناها إماطة الأذى عن الطريق، والحياء شعبة من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 الأعمال أفض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جهاد في سبي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قاب أفض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ها عند أهلها وأكثرها ث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أفع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ن صانعا أو تصنع لأخر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ضعفت عن بعض العمل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ف شرك عن الناس؛ فإنها صدقة منك على نف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تحقرن من المعروف شيئاً ولو أن تلقى أخاك بوجه ط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ليرضى عن العبد أن يأكل الأكلة فيحمده عليها أو يشرب الشربة فيحمده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ا شرع الله كثرة أبواب الخير والحسنات سد أبواب الشر والمحرمات؛ وحرم وسائل المعاصي والسيئات ليثقل ميزان البر والخير ويخف ميزان الإثم والشر فيكون العبد من الفائزين المف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هيتكم عنه فاجتنبوه وما أمرتكم به فأتوا منه ما استطع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اع الخير وملاك الأمر وسبب السعادة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بُوا إِلَى اللَّهِ جَمِيعاً أَيُّهَا الْمُؤْمِنُونَ لَعَلَّكُمْ تُفْلِحُ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توب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إلى الله والإنابة إليه من فعل المحرم و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ترك واجبٍ أو تقصير فيه بصدق قلب وندم على ما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بة النصوح يحفظ الله بها الأعمال الصالحة التي فعلها العبد، ويكفر الله بها المعاصي التي وقعت، ويدفع الله بها العقوبات النازلة و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 عن قتاد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م ينفع قرية كفرت ثم آمنت حين حضرها العذاب فتركت إلا قوم يونس؛ لما فقدوا نبيهم وظنوا أن العذاب قد دنا منهم قذف الله في قلوبهم التوبة ولبسوا المسوح، وألهوا بين كل بهيمة وول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رقوا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جوا إلى الله أربعين ليلة؛ فلما عرف الله الصدق من قلوبهم والتوبة والندامة على ما مضى منهم كشف الله عنهم العذاب بعد أن تد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بة واجبة على كل أحد من المسلمين؛ فالواقع في كبيرة تجب عليه التوبة لألا يبغته الموت وهو على المعصية، والواقع في صغيرة تجب عليه التوبة لأن الإصرار على الصغيرة يكون من كبائر الذنوب، والمؤدي للواجبات التارك ل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ب عليه التوبة أيضاً لما يلزم في العمل من الشروط ولما يلزم من انتفاء موانع قبوله وما يُخشى على العمل من الشوائب المُحذر منها كالرياء والس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أغر بن يسار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ناس توبوا إلى الله واستغفروه فإني أتوب في اليوم مائة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بة باب عظيم يتحقق به الحسنات الكثيرة العظيمة التي يحبها الله؛ لأن العبد إذا أحدث لكل ذنب يقع فيه توبة كثرت حسناته ونقصت سيئا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ة رحمة الله وعظيم فضله وحلمه وجوده وكرمه؛ حيث قبل توبة التائبين وأقال عثرة المذنبين، ورحم ضعف هذا الإنسان المسكين وأثابه على التوبة، وفتح له أبواب الطهارة والخيرات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سط يده بالليل ليتوب مسيء النهار، ويبسط يده بالنهار ليتوب مسيء ال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بة من أعظم العبادات وأح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صف بها تحقق فلاحه وظهر في الأمور نج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مَّا مَن تَابَ وَآمَنَ وَعَمِلَ صَالِحاً فَعَسَى أَن يَكُونَ مِنَ الْمُفْلِحِ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ا بفضل التوبة شرفا فرح الرب بها فرحاً شديد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ه أشد فرحا بتوبة عبده حين يتوب إليه من أحدكم سقط على بعيره وقد أضله في أرض فلاة على هذا البعير مت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بة من صفات 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ن، قال الله –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سُبْحَانَكَ تُبْتُ إِلَيْكَ وَأَنَاْ أَوَّلُ ا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ع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صْبِرْ عَلَى مَا يَقُولُونَ وَاذْكُرْ عَبْدَنَا دَاوُودَ ذَا الْأَيْدِ إِنَّهُ أَوَّابٌ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ما أجل صفة التوبة التي بدأ الله بها هذه الصفات المُثلى من صفات الإيمان، والتوبة 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وارح و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يوم الذي يتوب الله فيه على العبد خير أيام العمر، والساعة التي يفتح الله فيها لعبده باب التوبة ويرحمه بها أفضل ساعات الدهر لأنه قد سعد سعادة لا يشقى بعد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توبة الله عليه عن تخلفه عن غزوة تبوك أنه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ما سل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رق وجهه من 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خير يوم مر عليك منذ ولدتك أ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حيط بكم أخطار عظيمة وتنذركم خُطوب جسيمة، وقد نزل بالمسلمين نوازل وزلازل وأصابتهم الفتن والمحن، وإنه لا مخرج لهم من هذه المضايق وهذه الكربات إلا التوبة إلى الله والإنابة إليه؛ فالتوبة واجبة على كل مسلم على وجه الأرض من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ارها وك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حمنا الله في الدنيا والآخرة، ويكشف الشرور والكربات ويقينا عذابه الأليم وبطشه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كانت المعصية بين العبد وربه لا حق لآدمي فيها، ف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لع عن المعصية، وأن يندم على فعلها، وأن يعزم على ألا يعود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ت المعصية تتعلق بحق آدمي فلا بد مع هذه الشروط أن يؤدي إليه حقه أو يستحله منه بالعفو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بة من جميع الذنوب واجبة، وإن تاب من بعض الذنوب صحت توبته من ذلك الذنب وبقي عليه ما لم يتب منه؛ فتوبوا إلى الله أيها المسلمون، وأقبلوا إلى رب كريم أسبغ عليكم نعمه الظاهرة والباطنة وآتاكم من كل ما سألتموه ومد في آج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ذكروا قصص التائبين المنيبين الذين من الله عليهم بالتوبة النصوح بعد أن غرقوا في بحار الشهوات والملذات؛ فانجلت غشاوة أبصارهم وحيت قلوبهم واستنارت نفوسهم، وأيقظهم الله من موت الغفلة وبصرهم من عمى الغي وظلمات المعاصي، وأسعدهم من شقاء الموبقات فصاروا مولودين من جديد مستبشرين بنعمة من الله وفضل لم يمسسهم سوء واتبعوا رضوان الله والله ذو فضل عظ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بروت والملكوت الحي الذ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ربي وأشكره وأتوب إليه وأستغفره، وأشهد ألا إله إلا الله وحده لا شريك يحي ويميت، وأشهد أن نبينا وسيدنا محمد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الله بالهدى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جاهدوا في الله حق جهاده ففازوا في دنياهم بالخيرات وفي الآخرة برفيع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زوم طاعاته، واخشوا عذابه وعقوبته بالبعد عن محر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هب الله لكم الآجال ومكنكم من صالح الأعمال لتجعلوها وسيلة إلى مرضاة ربكم ذي العز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عمل الصالح يتقرب العباد وبه تتطهر القلوب من الزيغ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ا أَمْوَالُكُمْ وَلَا أَوْلَادُكُم بِالَّتِي تُقَرِّبُكُمْ عِندَنَا زُلْفَى إِلَّا مَنْ آمَنَ وَعَمِلَ صَالِحاً فَأُوْلَئِكَ لَهُمْ جَزَاء الضِّعْفِ بِمَا عَمِلُوا وَهُمْ فِي الْغُرُفَاتِ آمِ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وراءكم طالباً حثيثا لن تفوتوه؛ فلا تدرون متى يفجأ أحدكم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ئذ يتمنى المرء لو فسح له في أجله وأصلح من عمله، فلا يؤخر في الأجل ولا يتمكن من صالح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يس من دان نفسه وعمل لما بعد الموت، والعاجز من أتبع نفسه هواه وتمنى على الله الأمان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من بينك وبين 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باء والأمهات الذين قدموا على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على آثارهم سائرون وبهم لاحقون؛ فهل ترون من الأجيال الخالية أحد ؟ أو تسمعون لأصواتهم صدى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ذكروا هادم اللذ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 في قليل إلا كثره ولا في قليل إلا ق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دوا له بالتوبة الصادقة في كل وقت لئلا يحال بين أحدكم وبين الدنيا بعمل سيء يشقى به ولا يفلح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ملائكته يصلون على النبي يا أيها الذين آ 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لى علي صلاة واحدة صلى الله عليه بها عش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وا وسلموا على سيد الأولين والآخرين وإمام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ارض عن الصحابة أجمعين وعن الخلفاء الراشدين الأئمة المهد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أصحاب نبيك أجمعين، وعن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ا معهم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كفر والكافرين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أصلح ذات بينهم وأصلح أحوالهم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ذات بينهم واهدهم سبل السلام وانصرهم على عدوك وعدوهم ياقوي يا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إنك أنت القوي المتين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من المسلمين، اللهم واشف مرضانا ومرضى المسلمين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موتانا وموت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ضاعف حسناتهم وتجاوز عن سيئاتهم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رب العالمين يا رحمن يا رحيم يا ما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غني ونحن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الغيث ولا تجعلنا من القان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ا تأخذنا بما فعل السفهاء منا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لينا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غيثاً عاجلًا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ذريتنا من إبليس وذريته وجنوده وشياطين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 المسلمين من الشيطان الرجيم وذريته وجنوده وشياطينه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بلادنا آمنة مطمئنة رخاء وسائر بلاد المسلمين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ولاة أم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إمامنا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ه لهداك واجعل عمله في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عنه على أمور الدنيا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به دينك و أعلي به كلمتك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وفق نائبه ل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به الإسلام إنك أنت الله 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ولاة أمور المسلمين عملهم خير لشعوبهم وأوطانهم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حي ياقيوم برحمتك نستغيث أصلح لنا شأنن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نا من شرور أنفسنا ومن سيئات أعمالنا وأعذنا من شر كل ذي شر يارب العالمين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وْفُواْ بِعَهْدِ اللّهِ إِذَا عَاهَدتُّمْ وَلاَ تَنقُضُواْ الأَيْمَانَ بَعْدَ تَوْكِيدِهَا وَقَدْ جَعَلْتُمُ اللّهَ عَلَيْكُمْ كَفِيلاً إِنَّ اللّهَ يَعْلَمُ مَا تَفْعَ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الله العظيم الجليل يذكركم، واشكروه على نعمه يزدكم،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49:00Z</dcterms:created>
  <dc:creator>الشيخ: علي بن عبدالرحمن الحذيفي    </dc:creator>
  <dc:description/>
  <cp:keywords/>
  <dc:language>en-US</dc:language>
  <cp:lastModifiedBy>OnLine</cp:lastModifiedBy>
  <cp:lastPrinted>2011-04-02T16:45:00Z</cp:lastPrinted>
  <dcterms:modified xsi:type="dcterms:W3CDTF">2011-09-06T17:50:00Z</dcterms:modified>
  <cp:revision>3</cp:revision>
  <dc:subject>1/ طرق الخير2/ معنى التوبة 3/ التوبة النصوح 4/  التوبة سبب للسعادة 5/ وجوب التوبة 6/ سعة رحمة الله 7/ التوبة من صفات الأنبياء 8/ التوبة توجب الخروج من الفتن 9/  تذكر قصص التائبين 10/ شروط التوبة  11/ العمل الصالح وسيلة إلى مرضاة الرب سبحانه 12/ الموت والاستعداد له</dc:subject>
  <dc:title>التوبة إلى الله</dc:title>
</cp:coreProperties>
</file>