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ج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ذن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ص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ئ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ف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6:00Z</dcterms:created>
  <dc:creator>الشيخ عبدالله عوض الأسمري</dc:creator>
  <dc:description/>
  <dc:language>en-US</dc:language>
  <cp:lastModifiedBy>Admin</cp:lastModifiedBy>
  <cp:lastPrinted>2018-02-22T14:05:00Z</cp:lastPrinted>
  <dcterms:modified xsi:type="dcterms:W3CDTF">2018-06-09T12:57:00Z</dcterms:modified>
  <cp:revision>3</cp:revision>
  <dc:subject>1/التوبة ملاذ وملجأ للمذنبين والمقصرين 2/فتح أبواب التوبة لكل التائبين 3/أهمية الأعمال الصالحة في غفران الذنوب 4/دور الابتلاءات في تكفير  الذنوب والخطايا 5/شروط قبول التوبة.</dc:subject>
  <dc:title>التوبة إلى الله عز وجل</dc:title>
</cp:coreProperties>
</file>