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تواض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ل</w:t>
            </w:r>
            <w:r>
              <w:rPr>
                <w:b/>
                <w:b/>
                <w:bCs/>
                <w:rtl w:val="true"/>
              </w:rPr>
              <w:t xml:space="preserve"> </w:t>
            </w:r>
            <w:r>
              <w:rPr>
                <w:rFonts w:cs="Traditional Arabic"/>
                <w:b/>
                <w:b/>
                <w:bCs/>
                <w:rtl w:val="true"/>
              </w:rPr>
              <w:t>متكبر</w:t>
            </w:r>
            <w:r>
              <w:rPr>
                <w:b/>
                <w:b/>
                <w:bCs/>
                <w:rtl w:val="true"/>
              </w:rPr>
              <w:t xml:space="preserve"> </w:t>
            </w:r>
            <w:r>
              <w:rPr>
                <w:rFonts w:cs="Traditional Arabic"/>
                <w:b/>
                <w:b/>
                <w:bCs/>
                <w:rtl w:val="true"/>
              </w:rPr>
              <w:t>تلميذ</w:t>
            </w:r>
            <w:r>
              <w:rPr>
                <w:b/>
                <w:b/>
                <w:bCs/>
                <w:rtl w:val="true"/>
              </w:rPr>
              <w:t xml:space="preserve"> </w:t>
            </w:r>
            <w:r>
              <w:rPr>
                <w:rFonts w:cs="Traditional Arabic"/>
                <w:b/>
                <w:b/>
                <w:bCs/>
                <w:rtl w:val="true"/>
              </w:rPr>
              <w:t>لإبليس</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ناعة</w:t>
            </w:r>
            <w:r>
              <w:rPr>
                <w:b/>
                <w:b/>
                <w:bCs/>
                <w:rtl w:val="true"/>
              </w:rPr>
              <w:t xml:space="preserve"> </w:t>
            </w:r>
            <w:r>
              <w:rPr>
                <w:rFonts w:cs="Traditional Arabic"/>
                <w:b/>
                <w:b/>
                <w:bCs/>
                <w:rtl w:val="true"/>
              </w:rPr>
              <w:t>الكبر</w:t>
            </w:r>
            <w:r>
              <w:rPr>
                <w:b/>
                <w:b/>
                <w:bCs/>
                <w:rtl w:val="true"/>
              </w:rPr>
              <w:t xml:space="preserve"> </w:t>
            </w:r>
            <w:r>
              <w:rPr>
                <w:rFonts w:cs="Traditional Arabic"/>
                <w:b/>
                <w:b/>
                <w:bCs/>
                <w:rtl w:val="true"/>
              </w:rPr>
              <w:t>وعاقب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كب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واضع</w:t>
            </w:r>
            <w:r>
              <w:rPr>
                <w:b/>
                <w:b/>
                <w:bCs/>
                <w:rtl w:val="true"/>
              </w:rPr>
              <w:t xml:space="preserve"> </w:t>
            </w:r>
            <w:r>
              <w:rPr>
                <w:rFonts w:cs="Traditional Arabic"/>
                <w:b/>
                <w:b/>
                <w:bCs/>
                <w:rtl w:val="true"/>
              </w:rPr>
              <w:t>صفة</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المخبت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تواضعون</w:t>
            </w:r>
            <w:r>
              <w:rPr>
                <w:b/>
                <w:b/>
                <w:bCs/>
                <w:rtl w:val="true"/>
              </w:rPr>
              <w:t xml:space="preserve"> </w:t>
            </w:r>
            <w:r>
              <w:rPr>
                <w:rFonts w:cs="Traditional Arabic"/>
                <w:b/>
                <w:b/>
                <w:bCs/>
                <w:rtl w:val="true"/>
              </w:rPr>
              <w:t>قليل</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شر</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كبر</w:t>
            </w:r>
            <w:r>
              <w:rPr>
                <w:b/>
                <w:b/>
                <w:bCs/>
                <w:rtl w:val="true"/>
              </w:rPr>
              <w:t xml:space="preserve"> </w:t>
            </w:r>
            <w:r>
              <w:rPr>
                <w:rFonts w:cs="Traditional Arabic"/>
                <w:b/>
                <w:b/>
                <w:bCs/>
                <w:rtl w:val="true"/>
              </w:rPr>
              <w:t>التكب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صفات</w:t>
            </w:r>
            <w:r>
              <w:rPr>
                <w:b/>
                <w:b/>
                <w:bCs/>
                <w:rtl w:val="true"/>
              </w:rPr>
              <w:t xml:space="preserve"> </w:t>
            </w:r>
            <w:r>
              <w:rPr>
                <w:rFonts w:cs="Traditional Arabic"/>
                <w:b/>
                <w:b/>
                <w:bCs/>
                <w:rtl w:val="true"/>
              </w:rPr>
              <w:t>المتكبرين</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سلف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واض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428</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ربكم، واعلموا أنكم ملاقوه، وأن الموت مصير كل حي، وأن الدار الآخرة هي دار القر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عَمِلَ صَالِحاً فَلِنَفْسِهِ وَمَنْ أَسَاءَ فَعَلَيْهَا وَمَا رَبُّكَ بِظَلاَّمٍ لِلْعَبِ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إنسان إذا كسب شيئًا من حطام الدنيا الفانية، فزاده ذلك مرتبة عند الخلق، تشرئب نفسه إلى التعالي على الناس، وتسوّل له أنه خير منهم، وأعلى درجة منهم، فتتصف نفسه بداء الكبر، الذي هو أصل مادة الشرك والكفر، فهو داء إبليس اللعين، عندما أمر بالسجود لآدم فأبى واستكبر وكان من الكافر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ل متكبر تلميذ لإبليس، يقوده إلى مهاوي الردى، بل إلى النار والعياذ بالله، ولذا نجد أن الكبر من أخلاق الكفار والفراعنة، والتواضع من أخلاق الأنبياء والصالحين، فقد وصف سبحانه الكفار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مْ كَانُوا إِذَا قِيلَ لَهُمْ لا إِلَهَ إِلاَّ اللَّهُ يَسْتَكْبِ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ارُونَ وَفِرْعَوْنَ وَهَامَانَ وَلَقَدْ جَاءَهُمْ مُوسَى بِالْبَيِّنَاتِ فَاسْتَكْبَرُوا فِي الأَرْضِ وَمَا كَانُوا سَابِ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أخبر سبحانه أنه لا يحب من اتصف بصفة الكبر، واصفًا نفسه الكري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 لا يُحِبُّ الْمُسْتَكْبِ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جعل سبحانه النار مثوى للمتكبرين، فيقال لهم يوم القيا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دْخُلُوا أَبْوَابَ جَهَنَّمَ خَالِدِينَ فِيهَا فَبِئْسَ مَثْوَى الْمُتَكَبِّ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يَسْتَكْبِرُونَ عَنْ عِبَادَتِي سَيَدْخُلُونَ جَهَنَّمَ دَاخِ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يْسَ فِي جَهَنَّمَ مَثْوًى لِلْمُتَكَبِّ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شناعة هذا الداء، أخبر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قليل من هذا الداء يمنع دخول الجنة، أخرج مسلم في صحيحه من حديث عبد الله بن مسعود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دخل الجنة من كان في قلبه مثقال ذرة من كب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م يا ترى في قلوبنا من مثاقيل الذر من الكب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حاسب أنفسنا، فكم من متكبر وهو بنفسه لا يشع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كي يتسنى 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رفة ما في قلبك من الكبر، لا بد من معرفة الكبر، فقد أخرج مسلم في صحيحه من حديث ابن مسعود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بر بطر الحق وغمط النا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طر ال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دفعه ورده على قائله، وغمط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تقارهم وازدراؤ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كبر إذًا هو افتخارك على أخيك المسلم وبغيك عليه، وعدم قبول الحق منه، أخرج مسلم في صحيحه من حديث عياض بن حمار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تعالى أوحى إليّ أن تواضعوا حتى لا يفخر أحد على أحد، ولا يبغي أحد على أح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بعض الس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بر أن ترى نفسك أفضل من غير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تواضع هو صفة المؤمنين المخبتين لربهم، وعلى رأسهم أنبياؤه وأصفياؤه، والتواضع هو ضد الكبر، قال حمدون القص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اضع أن لا ترى لأحد إلى نفسك حاجة، لا في الدين ولا في الدن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الفضيل بن عياض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اضع أن يخضع للحق وينقاد له ويقبله ممن قاله ولو كان صبيًا أو جاه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آخ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خفض الجناح ولين الجان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متواضعين بهذا المقياس قليل، بل أقل من القليل، والله المستعان، فمن منا يقبل الحق من الصبي، أو من الجاهل، أو من الفقير، قال يحيى بن أبي كث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فصِّلاً أمر التواضع</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أس التواضع ثل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رضى بالدون من المجلس، وأن تبدأ من لقيته بالسلام، وأن تكره المدحة والسمعة والرياء بالب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الحاج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راد الرفعة فليتواضع لله تعالى، فإن العزة لا تقع إلا بقدر النزول، ألا ترى أن الماء لمّا نزل إلى أصل الشجرة صعد إلى أعلا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بحان المتفرد بالكمال والكبري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الجوز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جبت لمن يعجب بصورته، ويختال في مشيته، وينسى مبدأ أمره، إنما أوله لقمة، ضمت إليها جرعة ماء، طبخته الكبد، فأخرجت منه قطرات منيّ، فاستقر في الأنثيين فحركته الشهوة، فصبت في بطن الأم مدة، حتى تكاملت صورته فخرج طفلاً يتقلب في خرق البول، وآخ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لقى في التراب فيأكله الدود، ويصير جيفة ورفاتً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فيما بين ذلك يحمل في جوفه العذر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ن صور الك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ش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تكبر على مولاك، بهجرك لعبادته واستنكافك عنها، فكيف تتكبر على مولاك وهو خلقك ورزقك وسترك، وهيَّأ لك أسباب العبادة والسعادة، وصرف عنك كل مكرو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ت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كبُّر على العباد، وذلك بأن يستعظم الإنسان نفسه ويزدري الناس أو بعضهم، وذلك إما لما رزقه الله من العلم أو الجاه، أو المنصب أو المال أو الجمال، أو نحو ذلك من حطام الدني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أراد التواضع فعليه أن يعرف قدر نفسه، قال أبو سليمان الدارا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تواضع العبد حتى يعرف نفس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أبو يز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دام العبد يظن أن في الخلق من هو شر منه فهو متكبر، ف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تى يكون متواض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لم ير لنفسه مقامًا ولا حالاً، وتواضع كل إنسان على قدر معرفته ب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رفته بنفس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ع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للمتكبرين صفات فاحذ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ها جر الثياب وإسبالها، أخرج أبو داود وغيره من حديث جابر بن سل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 وإسبال الإزار فإنها من المخيل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مشي الناس حوله وخلف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لا يزور الناس أو بعضهم تكبرً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ستنكف من جلوس العمال والخدم بجواره، حتى ولو في الصلاة، ولو اعتذر باتساخ ملابسهم، فالله أعلم بما في قلوب العباد، وأن يكره أن يأكلوا معه، والله المستع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لا يتعاطى أعماله بيده، بل يأمر بها أمرً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 أمواله وقصوره وتجارته تكبرًا ومباهاة، وغيره كث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ناصح لنفسه هو من عرّفها قدرها، وألزمها طريق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مام المتواضعين؛ وسيد الأولين والآخر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عوذ بك من الكبر والحسد، ومن سوء الأخلاق، إنك سميع الدعاء</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ن نعم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ناس أن حفظ لهم سير سلفهم الصالح ليسيروا على نهجهم ويقتفوا أثرهم، فلن يصلح آخر هذه الأمة إلا ما أصلح أول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علنا نستعرض بعض آثار سلفنا في التواضع، لتلين القلوب، وتسير بسي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ا هو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مر بالصبيان فيسلم عليهم، وكان يركب الحمار، ويجيب الدعوة ولو كانت على يسير من الطع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رج الإمام أحمد من حديث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ن يهوديًّا دع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خبز شعير، وإهالة سنخة، فأج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إهالة السنخة هي الشحم المتغير الرائحة والطع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رج البخاري من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دعيت إلى ذراع أو كراع لأجبت، ولو أهدي إليّ ذراع أو كراع لقبل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صف نعله ويرقع ثوبه ويحلب شاته، ويعلف البعير، ويأكل مع الخادم، ويجلس مع المساكين، وكان من دعو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حيني مسكينًا، وأمتني مسكينًا، واحشرني في زمرة المساك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ا هو أبو بكر الصديق الخليفة الأ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قط الخطام من يده، فينيخ الناقة ويأخذه، في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أمرتنا نناولك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ح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رني أن لا أسأل الناس شيئً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ا هو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ير المؤمنين، قال عروة بن الزب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أيت عمر بن الخطاب وعلى عاتقه قربة ماء،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مي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نبغي لك هذ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أتاني الوفود سامعين مطيعين دخلت نفسي نخوة، فأردت أن أكسر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أنس بن ما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بين كتفي عمر أربع رقاع، وإزاره مرقوع بأد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خط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منبر وعليه إزار فيه اثنتا عشرة رقع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ا هو عثمان بن عفان أمير المؤمنين، يقول الهمدا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أيت عثمان بن عفان رادفًا غلامه على بغلة وهو خليف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يعلم المسلم أن حسن المظهر واللباس جائز شرعًا وليس من الكبر، أخرج مسلم في صحيحه من حديث عبد الله بن مسعود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دخل الجنة من كان في قلبه مثقال ذرة من كب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رجل يحب أن يكون ثوبه حسنًا ونعله ح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جميل يحب الجمال؛ الكبر بطر الحق وغمط النا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لا أن المبالغة في الملبس تؤدي إلى الكبر، خصوصًا إذا كانت الملابس والمراكب والمآكل الشغل الشاغل للمسلم، أخرج أبو داود من حديث أبي أمامة بن ثعلب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كر أصحا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ا عنده الدني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تسمع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تسمع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بذاذة من الإيم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عبد الله بن الإمام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ألت أبي عن البذاذ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اضع في اللبا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قد كان سلف الأمة لا تغيرهم المناصب ولا دنيا، ولا يحتقرون أحدًا صغر عنهم أو كبر، قال بكر بن عبد الله المز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رأيت من هو أكبر منك ف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قني بالإيمان، والعمل الصالح، فهو خير مني، وإذا رأيت من هو أصغر منك، ف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قته إلى الذنوب والمعاصي فهو خير مني، وإذا رأيت إخوانك يكرمونك ويعظمونك ف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فضل أخذوا به، وإذا رأيت منهم تقصيرًا ف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ذنب أحدث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راد التواضع، فليحتقر نفسه في جنب الله، وليذكر هفواته وخلواته، قال مالك بن دين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أن مناديًا ينادي بباب المسجد ليخرج شركم رجلاً، والله ما كان أحد يسبقني إلى الباب إلا رجلاً بفضل قوة أو سع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ما بلغ ابن المبارك قو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هذا صار مالك مالكً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علي بن ثاب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رأيت سفيان الثوري في صدر المجلس قط، إنما كان يقعد إلى جانب الحائط ويستند إلى الحائط، ويجمع بين ركبت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ذكر التواضع، ذكر مع ابن حنبل، وقد قيل يو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كثر الداعين 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غرغرت عينه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اف أن يكون استدراجً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 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زاك الله عن الإسلام خيرً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أنا حتى يجزيني الله عن الإسلام خ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جزى الله الإسلام عني خ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يكثر أ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سأل الله أن يجعلنا خيرًا مما يظنون، ويغفر لنا ما لا يعلم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سفيان الثو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عرفت نفسك لم يضرك ما قال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ابن مع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رأيت مثل أحمد بن حنبل، صحبناه خمسين سنة ما افتخر علينا بشيء مما كان ف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ان رحمه الله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حن قوم مساك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إسماعيل بن إسح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 لأبي عبد الله أحمد بن حنبل أول ما لق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ئذن لي أن أقبل رأسك،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 أبلغ أنا ذا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عبد إذا تواضع لله رفع حكم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نتعش رفعك الله، وإذا تكبر وعدا طوره وضعه الله على الأر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خسأ خسأك الله، فهو في نفسه كبير، وفي أعين الناس حق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نجعل أمام أعيننا دائمًا حديث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زاد الله عبدًا بعفو إلا عزًّا، وما تواضع أحد لله إلا رفع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جعلنا من المتواضعين الهينين اللينين، اللهم استر عيوبنا، واغفر ذنوبنا، وتوفنا مع الأبرار</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54:00Z</dcterms:created>
  <dc:creator>الشيخ/ خالد بن عبد الله الشائع </dc:creator>
  <dc:description/>
  <cp:keywords/>
  <dc:language>en-US</dc:language>
  <cp:lastModifiedBy>USER</cp:lastModifiedBy>
  <cp:lastPrinted>2011-04-02T16:45:00Z</cp:lastPrinted>
  <dcterms:modified xsi:type="dcterms:W3CDTF">2013-01-22T02:19:00Z</dcterms:modified>
  <cp:revision>4</cp:revision>
  <dc:subject>1/ كل متكبر تلميذ لإبليس 2/ شناعة الكبر وعاقبته 3/ معنى الكبر  4/ التواضع صفة المؤمنين المخبتين 5/ المتواضعون قليل 6/ شر صور الكبر التكبر على الله 7/ صفات المتكبرين 8/ آثار سلفنا في التواضع</dc:subject>
  <dc:title>التواضع</dc:title>
</cp:coreProperties>
</file>