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 xml:space="preserve">التواصل والترابط الأسر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يته ومجال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والترابط</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والترابط</w:t>
            </w:r>
            <w:r>
              <w:rPr>
                <w:sz w:val="36"/>
                <w:sz w:val="36"/>
                <w:szCs w:val="36"/>
                <w:rtl w:val="true"/>
              </w:rPr>
              <w:t xml:space="preserve"> </w:t>
            </w:r>
            <w:r>
              <w:rPr>
                <w:rFonts w:cs="Traditional Arabic"/>
                <w:sz w:val="36"/>
                <w:sz w:val="36"/>
                <w:szCs w:val="36"/>
                <w:rtl w:val="true"/>
              </w:rPr>
              <w:t>الأسر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مَا يَقُولُ بَعْضُنَا 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حِ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تَوَاصَ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تِّحَادُ قُوَّةٌ وَالتَّفْرِقَةُ 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ازَ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فْشَ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يحُ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أَحَقُّ الْكِيَانَاتِ بِذَلِكَ؟ أَوْ فَ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يَبْدَأُ الِاتِّحَادُ وَالتَّمَاسُكُ وَالتَّرَابُطُ؟ وَالْإِجَابَةُ الَّتِي لَا يَشُكُّ فِيهَا 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أُسْرَةُ، نَعَمْ؛ أَوْلَى الْكِيَانَاتِ بِالتَّرَابُطِ وَالتَّمَاسُكِ وَالِاتِّحَادِ هِيَ الْأُسْرَةُ، نَعَمْ؛ مِنَ الْأُسْرَةِ يَبْدَأُ الِاتِّحَادُ، وَلَا اتِّحَادَ لِمُجْتَمَعٍ إِلَّا بَعْدَ أَنْ تَتَّحِدَ أُسَرُهُ مِنْ دَاخِ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قْصِدُ بِالتَّوَاصُلِ وَالتَّرَابُطِ الْأُسَ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أَفْرَادِ الْأُسْرَةِ قَائِمَةً عَلَى أُسَسِ وَأُصُولٍ قَوِيَّةٍ مَتِينَةٍ؛ أَهَ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رَّحْمَةُ؛ هَاتَانِ الصِّفَتَانِ اللَّتَانِ نَصَّ عَلَيْهِمَ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سْكُ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ا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رَاحَ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 سَادَتِ الْمَوَدَّةُ وَالرَّحْمَةُ بَيْنَ الْأَبَوَيْنِ خَاصَّةً، ثُمَّ بَيْنَهُمَا وَبَيْنَ الْأَبْنَاءِ وَالْبَنَاتِ، حَتَّى يَكُونَ التَّعَامُلُ بَيْنَهُمْ جَمِيعًا عَلَى أَسَاسِ الْمَوَدَّةِ وَالرَّحْمَةِ وَالشَّفَقَةِ وَالتَّعَاطُفِ؛ صَارَتْ تِلْكَ الْأُسْرَةُ مُتَرَابِطَةً مُتَوَاصِ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صُولِ الَّتِي يَنْبَغِي أَنْ تَقُومَ عَلَيْهَا الْأُسْرَةُ لِتَكُونَ مُتَوَاصِلَةً مُتَرَا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فِقُوا جَمِيعًا فِي حَلِّ مَا يَنْشَأُ مِنْ مُشْكِلَاتٍ، وَتَخَطِّي مَا يَطْرَأُ مِنْ عَقَبَاتٍ، عَلَى أَنَّ الْفَيْصَلَ وَالْأَسَاسَ هُوَ الْكِتَابُ وَالسُّنَّةُ؛ فَإِنَّ التَّحَاكُمَ إِلَى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أَصْلُ فِي الِاسْتِقْرَارِ وَالتَّمَاسُكِ وَالتَّرَابُطِ، وَتَرْكُ ذَلِكَ هُوَ سَبَبُ الْفُرْقَةِ وَالتَّنَازُعِ بَلْ وَالتَّقَاتُلِ؛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خَيَّ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هَذَا عَلَى مُسْتَوَى الْأُمَّةِ؛ فَهُوَ عَلَى مُسْتَوَى الْأُسْرَةِ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وَالْإِنْصَافُ؛ 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دْلِ فِي الْأَمْرِ كُلِّهِ، وَ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دْلِ بَيْنَ الْأَوْلَادِ؛ فَعَنِ النُّ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إِنْصَافِ أَنْ يُعْتَرَفَ لِلْمُحِقِّ بِأَنَّهُ عَلَى حَقٍّ، وَيُقَرَّ لِصَاحِبِ الْفَضْلِ بِفَضْلِهِ، وَأَلَّا يَسْتَنْكِفَ أَحَدُ الزَّوْجَيْنِ أَنْ يَعْتَرِفَ لِلْآخَرِ بِأَنَّهُ هُوَ الْمُصِيبُ وَيُخَطِّئُ نَفْسَهُ؛ فَبِالْعَدْلِ وَالْإِنْصَافِ تَتَرَابَطُ وَتَتَمَاسَكُ الْأُ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كُلِّ فَرْدٍ فِي الْأُسْرَةِ وَاجِبَاتِهِ، وَالْقِيَامُ بِهَا عَلَى أَكْمَلِ وَجْهٍ، وَعَدَمُ بَخْسٍ شَيْءٍ مِنْهَا؛ وَذَلِكَ تَطْبِيقًا لِقَوْلِ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ئُ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مُ الْأَبُ بِوَاجِبِ الْقِوَامَةِ وَالْقِيَادَةِ وَالرِّعَايَةِ وَالْأَمْرِ بِالْمَعْرُوفِ وَالنَّهْيِ عَنِ الْمُنْكَرِ، وَتَقُومُ الْأُمُّ كَذَلِكَ بِوَاجِبِ التَّعْلِيمِ وَالتَّأْدِيبِ لِأَوْلَادِهَا، وَيَقُومُ الْأَوْلَادُ بِوَاجِبِ أَدَاءِ الطَّاعَاتِ وَبِرِّ الْآبَاءِ وَالْأُمَّهَاتِ وَالطَّاعَةِ 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ودَ التَّفَاهُمُ وَاللِّينُ بَيْنَ أَفْرَادِ الْأُسْرَةِ، وَتِلْكَ عَلَامَةٌ مِنْ عَلَامَاتِ إِرَادَةِ اللهِ الْخَيْرَ بِهَذِهِ الْأُسْرَةِ؛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 الْمُؤْمِنِينَ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اسَى أَفْرَادُ الْأُسْرَةِ فِي الْأَفْرَاحِ وَفِي الْأَتْرَاحِ؛ فَالْأُسْرَةُ الْوَاحِدَةُ هِيَ الْأَحَقُّ وَالْأَوْلَى بِ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طُ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ضْ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ا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حْزُنُ بَعْضُهُمْ لِحُزْنِ بَعْضٍ، وَيَفْرَحُ لِفَرَحِهِ؛ فَإِنَّ هَذِهِ الْمَشَاعِرَ تُنْبِتُ بَيْنَهُمْ تَرَابُطًا وَتَمَاسُكًا، وَهِيَ مِنْ أَبْرَزِ أَمَارَاتِ التَّوَاصُلِ الْجَيِّدِ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قِيقَةُ التَّرَابُطِ وَالتَّوَاصُلِ الْأُسَرِيِّ تَتَكَوَّنُ مِنْ مَجْمُوعِ هَذِهِ الْقِيَمِ؛ أُسْرَةٌ مُتَوَادَّةٌ مُتَرَاحِمَةٌ، أُسْرَةٌ مُتَفَاهِمَةٌ مُتَحَاوِرَةٌ، أُسْرَةٌ يَقُومُ كُلُّ فَرْدٍ فِيهَا بِوَاجِبِهِ، أُسْرَةٌ مُتَحَاكِمَةٌ إِلَى شَرْعِ اللهِ، أُسْرَةٌ تَعْدِلُ وَلَا تَظْلِمُ، وَتُنْصِفُ وَلَا تَبْخَ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اصُلُ وَالتَّرَابُطُ الْأُسَرِيُّ مُهِمٌّ بَالِغُ الْأَهَمِّيَّةِ؛ فَإِنَّهُ لَا يَسْتَقِيمُ حَالُ الْأُسْرَةِ بِدُونِهِ، وَلَا يَسْتَمِرُّ كِيَانُهَا بِدُونِهِ، وَلَا يَصْلُحُ حَالُهَا إِلَّا بِهِ، وَأَيُّمَا أُسْرَةٍ فَقَدَتِ التَّرَابُطَ وَالتَّوَاصُلَ؛ فَقَدْ فَقَدَتْ عَوَامِلَ نَجَاحِهَا وَاسْتِمْرَارِهَا؛ فَتَرَاهَا عُرْضَةً لِلتَّفَسُّخِ وَالتَّفَكُّكِ وَالِانْهِيَارِ، وَهَذَا الْكَلَامُ مُجْمَلٌ؛ فَدَعُونَا الْآنَ نُفَصِّلُ فِي نِقَاطٍ مُحَدَّدَةٍ 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صُلِ وَالتَّرَ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وْلَادَ إِذَا رَأَوُا اخْتِلَافًا أَوْ تَنَازُعًا بَيْنَ أَبَوَيْهِمَا نَشَأُوا وَقُلُوبُهُمْ مَفْطُورَةٌ مُتَشَقِّقَةٌ كَتَشَقُّقِ الْأَرْضِ الْيَابِسَةِ الَّتِي انْقَطَعَ عَنْهَا الْمَاءُ؛ فَإِنَّ التَّوَاصُلَ الْجَيِّدَ لِلْأَبَوَيْنِ وَتَرَابُطَهُمَا هُوَ الْمَاءُ الَّذِي يَرْوِي قُلُوبَ أَوْلَادِهِمَا، وَانْظُرْ إِلَى أَيِّ بَيْتٍ وَقَعَ فِيهِ شِقَ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زَّوْجَيْنِ، تَجِدْ أَوْلَادَهُمَا مَرْضَى نَفْسِيِّينَ قَدْ غَزَتْهُمُ الْعُيُوبُ الْخُلُقِيَّةُ وَالْخَلَلُ الْفِ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رَابُطُ وَالتَّوَاصُلُ الْجَيِّدُ بَيْنَ الزَّوْجَيْنِ ضَرُورِيٌّ للصِّحَّةِ النَّفْسِيَّةِ لِلْأَوْلَادِ، وَلِ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قَاتِهِمْ إِلَى مَكَانِهَا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مِنْ أَهَمِّيَّةِ التَّرَابُطِ وَالتَّوَاصُلِ الْأُسَ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رُّؤْيَةِ لِقَضَايَا الْأُمَّةِ عَامَّةً، وَلِلْعَقَبَاتِ الَّتِي تُوَاجِهُ الْأُسْرَةَ خَاصَّةً؛ مِمَّا يُوَلِّدُ اجْتِمَاعًا وَتَوَحُّدًا فِي الْعَمَلِ عَلَى حَلِّهَا، بِمَا فِي ذَلِكَ الْمُشْكِلَاتُ الَّتِي تُوَاجِهُ الْأَوْلَادَ؛ فَلَوْ لَمْ يَجِدُوا تَوَاصُلًا أُسَرِيًّا بِشَأْنِهَا يُسَاعِدُ فِي حَلِّهَا؛ فَإِنَّهُمْ يَلْجَئُونَ إِلَى تَوَاصُلٍ آخَرَ مَعَ أَصْدِقَاءٍ، رُبَّمَا لَا يَكُونُونَ سَوِيِّينَ؛ فَيَكُونُ ذَلِكَ سَبَبًا فِي انْحِرَا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فَإِنَّ إِهْ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يِّ يُؤَدِّي إِلَى تَفَكُّكِ الْأُسْرَةِ وَعَدَمِ سَيْطَرَتِهَا عَلَى أَبْنَ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تِجُ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فَ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رَ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وكِيَّةِ، وَظُ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وْلَادِ، وَلَيْسَ أَدَلَّ عَلَى ذَلِكَ مِنْ أَنَّ أَغْ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مْ يَبْلُغُوا السِّنَّ، الَّذِينَ يُقْبَضُ عَلَيْهِمْ مُتَلَبِّسِينَ بِجَرَائِمَ قَدْ خَرَجُوا مِنْ أُسَرٍ مُتَفَكِّكَةٍ قَدْ فَرَّطَتْ فِي رِعَايَةِ أَبْنَ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يَّةِ التَّرَابُطِ وَالتَّوَاصُلِ الْأُسَ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لِّدُ دَاخِلَ الْفَرْدِ الشُّ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نْتِ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خِ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أُسْرَةِ وَعَدَمِ الْبَحْثِ عَنِ الْأَمَانِ خَارِجَهَا، وَفِي ذَلِكَ صِيَانَةٌ لِلْأَبِ أَنْ يَبْحَثَ عَنْ خَلِيلَةٍ غَيْرِ زَوْجَتِهِ، وَكَذَلِكَ هِيَ، وَصِيَانَةً لِلْأَوْلَادِ أَنْ يَطْلُبُوا الْمَشُورَةَ مِمَّنْ لَا يُؤْتَ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r>
        <w:br w:type="page"/>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عَرَفْنَا الْمَقْصُودَ بِالتَّرَابُطِ وَالتَّوَاصُلِ الْأُسَرِيِّ، وَأَدْرَكْنَا أَهَمِّيَّتَهُ؛ فَيَبْقَى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تَوَاصَلُ؟ وَمَا مَجَالَاتُ التَّوَاصُلِ بَيْنَ أَفْرَادِ الْأُسْرَةِ؟ وَلِلْإِجَابَةِ عَلَى هَذَا السُّؤَالِ نَ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جَالُ الْأَوَّلُ لِلتَّوَاصُلِ الْأُسَرِيِّ هُوَ التَّوَاصُلُ بَيْنَ الزَّوْجَيْنِ؛ الْأَبِ وَالْأُمِّ، وَكَمَا قُلْنَا فَإِنَّهُ قَائِمٌ عَلَى الْمَوَدَّةِ وَالرَّحْمَةِ؛ كَمَا قَرَّ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رْآنِهِ، وَمِنْ تَفَاصِيلِ تِلْكَ الْمَوَدَّةِ الَّتِي جَعَلَهَا اللهُ بَيْ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عَبَةُ وَالْمُلَاطَفَةُ؛ فَهَا هُوَ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خِّمُ اسْمَ زَوْجَتِهِ عَائِشَ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 هُوَ يُرَاقِبُ مَشَاعِرَهَا، وَيُفَرِّقُ بَيْنَ رِضَاهَا وَغَضَبِهَا، وَلْنَدَعْهَا هِيَ تَرْوِي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ضِ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ضْبَ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ضِ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و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ضْبَ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جُ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مَ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بِقُهَا فَتَسْبِقُهُ، ثُمَّ يَعُودُ بَعْدَ زَمَانٍ فَيُسَابِقُهَا فَيَسْبِقُهَا؛ فَأَسَاسُ التَّرَابُطِ وَالتَّوَاصُلِ الْأُسَرِيِّ الصِّحِّيِّ السَّلِيمِ يَبْدَأُ مِنَ الزَّوْجَ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وَاصُلُ الْأَبِ مَعَ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مْكِنُ تَسْمِيَتُهُ بـالتَّوَاصُلِ الْأَبَوِيِّ، وَالْأَصْلُ فِيهِ التَّوْجِيهُ وَالْإِرْشَادُ وَالْحَزْمُ وَالْأَمْرُ وَالنَّهْيُ، لَكِنَّهُ لَا يَخْلُو مِنْ رَحْمَةٍ؛ فَتَوَاصُلُ الْآبَاءِ مَعَ الْأَبْنَاءِ تَوَاصُلُ اقْتِدَاءٍ وَتَعْلِيمٍ وَإِعْدَادٍ لِلْمُهِمَّاتِ وَلِمَصَاعِبِ الْحَيَاةِ، وَلَوْ نَجَحَ الْأَبُ فِي الْقِيَامِ بِذَلِكَ؛ فَإِنَّهُ يَكُونُ لِأَوْلَادِه ِالْمَرْجِعَ عِنْدَ الْحَيْرَةِ، وَالسَّ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أَزَمَاتِ، وَالْمَفْزَعَ الَّذِي يَفْزَعُونَ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لِمَّاتِ، وَتِلْكَ غَايَةُ التَّوَاصُلِ وَقِمَّةُ التَّرَابُ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وَاصُلُ الْأُمِّ مَعَ أَوْلَ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كِنُ أَنْ نُطْلِ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اصُلَ الْأُمُو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قَائِمٌ عَلَى الْعَطْفِ وَالرِّعَايَةِ وَالْحَنَانِ وَالشَّفَقَةِ، مُكَمِّلًا بِذَلِكَ التَّوَاصُلَ الْأَبَوِيَّ، وَلَا نَنْسَى فِي هَذَا الْمَقَامِ تِلْكَ الْوَاقِعَةَ الَّتِي رَوَتْهَا أُمُّ الْمُؤْمِنِينَ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طْعَ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أْ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طْعَمَتَ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تَ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جَ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تَ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وَابْنُ حِبَّانَ 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لْكَ هِيَ الْأُمُومَةُ؛ رِقَّةٌ، وَعَطْفٌ، وَعِنَايَةٌ، وَفَيْضٌ مِنْ حَنَانٍ تَحُوطُ بِهِ أَوْلَادَهَا، تَكُونُ نَتِيجَتُهُ تَعَلُّقُ أَوْلَادِهَا بِهَا، وَتَوَاصُلُهُمْ مَعَهَا وِجْدَانًا وَعَاطِفَةً وَأَحَاسِيسَ وَمَ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مُدَّ جُسُورَ الصِّلَةِ وَالثِّقَةِ وَالتَّفَاهُمِ بَيْنَنَا وَبَيْنَ أَوْلَادِنَا، لِنَكُونَ لَهُمْ مِنْ بَعْدِ اللهِ عِصْمَةً مِمَّا يُرَادُ بِهِمْ مِنْ تَمْيِيعٍ وَتَفَسُّخٍ وَغُرْبَةٍ عَنْ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 أُسَرَنَا إِلَى أَنْ يَرْتَبِطَ الْقَلْبُ بِالْقَلْبِ وَالرُّوحُ بِالرُّوحِ وَالْوِجْدَانُ بِالْوِجْدَانِ، كَمَا ارْتَبَطَتِ الْمَصَائِرُ بِالْمَص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مَالِكَ الْمُلْكِ، يَا ذَا الْجَلَالِ وَالْإِكْرَامِ، يَا ذَا الْمُلْكِ الَّذِي لَا يُرَامُ، وَالْعِزِّ الَّذِي لَا يُضَامُ، أَحْسِنِ الصِّلَةَ بَيْنَنَا وَبَيْنَكَ، ثُمَّ بَيْنَنَا وَبَيْنَ أَوْلَادِنَا، وَأَصْلِحْ أَحْوَالَ بُيُوتِنَا، وَاجْعَلْهَا تَعْبُدُكَ وَتَخْشَاكَ وَتَدُلُّ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سَيِّدِنَا مُحَمَّدٍ،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Mudir MT"/>
    </w:rPr>
  </w:style>
  <w:style w:type="character" w:styleId="WW8Num15z0">
    <w:name w:val="WW8Num15z0"/>
    <w:qFormat/>
    <w:rPr/>
  </w:style>
  <w:style w:type="character" w:styleId="WW8Num16z0">
    <w:name w:val="WW8Num16z0"/>
    <w:qFormat/>
    <w:rPr>
      <w:rFonts w:ascii="Amiri;Times New Roman" w:hAnsi="Amiri;Times New Roman" w:cs="Amiri;Times New Roman"/>
      <w:color w:val="FFFFFF"/>
      <w:sz w:val="22"/>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22:00Z</dcterms:created>
  <dc:creator>ملتقى الخطباء - الفريق العلمي</dc:creator>
  <dc:description/>
  <dc:language>en-US</dc:language>
  <cp:lastModifiedBy>c.expert</cp:lastModifiedBy>
  <cp:lastPrinted>2018-02-22T14:05:00Z</cp:lastPrinted>
  <dcterms:modified xsi:type="dcterms:W3CDTF">2020-06-06T17:23:00Z</dcterms:modified>
  <cp:revision>3</cp:revision>
  <dc:subject>1/التواصل والترابط الأسري حقيقته ومعناه 2/أهمية التواصل الأسري وأثره 3/مجالات التواصل والترابط الأسري.</dc:subject>
  <dc:title>التواصل والترابط الأسري (1) وأهميته ومجالاته</dc:title>
</cp:coreProperties>
</file>