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ا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توا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تناز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تناز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فنون</w:t>
            </w:r>
            <w:r>
              <w:rPr>
                <w:b/>
                <w:b/>
                <w:bCs/>
                <w:rtl w:val="true"/>
              </w:rPr>
              <w:t xml:space="preserve"> </w:t>
            </w:r>
            <w:r>
              <w:rPr>
                <w:rFonts w:cs="Traditional Arabic"/>
                <w:b/>
                <w:b/>
                <w:bCs/>
                <w:rtl w:val="true"/>
              </w:rPr>
              <w:t>التقنية</w:t>
            </w:r>
            <w:r>
              <w:rPr>
                <w:b/>
                <w:b/>
                <w:bCs/>
                <w:rtl w:val="true"/>
              </w:rPr>
              <w:t xml:space="preserve"> </w:t>
            </w:r>
            <w:r>
              <w:rPr>
                <w:rFonts w:cs="Traditional Arabic"/>
                <w:b/>
                <w:b/>
                <w:bCs/>
                <w:rtl w:val="true"/>
              </w:rPr>
              <w:t>والتجريب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شرع فيسَّر، وما جعل علينا في الدين من حرج، وأشهد أن 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وسطية ودين التوازن، فلا يدعو إلى الرهبنة والانقطاع للعبادة، وإنما يدعو إلى الوسطية بين طلب الدنيا وطلب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ضوعنا لهذا اليوم المبارك سيكون بإذن الله عز وجل حول التوازن، هذا الموضوع المهم الذي جهله كثير من الناس إلا من رحم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و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و والزاي والنون يدل على التعديل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زين الرأي معتدله هو راجح الوزن إذا نسبوه إلى رجاحة الرأي وشدة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جم مقياس الل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ازن هو إعطاء كل شيء حقه من غير زيادة ولا نقص، وهو ينشأ عن معرفة حقائق الأشياء على ما هي عليه، ومعرفة حدودها وغاياتها ومنافعها، وهو الحكمة المنوّه ب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ن ندخل في الموضوع نعرج إلى ضده، وهو التنازع حتى نضع النقاط على الحروف وبضدها تتميز 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صاحب المصباح المنير في 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زعت النفس إلى الشيء نزوعا ونزاعًا اشتاقت، وبعير وناقة 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ت إلى أوطانها ومرع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زعتني نفسي إلى هواها نزاعا غالبتني، ويقال للإنسان إذا هوى شيئًا ونازعته نفسه إليه وهو ينزع إليه نز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نازع التجاذب ومنه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أُنَازَعُ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جاذب في قراءته؛ وذلك أن بعض المأمومين جهر خلفه فنازعه قراءته، فشغله، فنهاه عن الجهر بالقراءة في الصلاة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إنسان له نوازعه التي يشتاق إليها ويحن، وتحصل المجاذبة فيها بينه وبين نفسه لتحقيقها وتحص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ى اللبيب أن كل إنسان ينزع إلى ما تدفعه همته إليه، فمن كان عالي الهمة شريف النفس نزع إلى المعالي، ومن كان جذبته الدنيا إليها، وكبّلته بحبها نزع إلى ما يزيده حبًّا فيها وتعلقًا بها والبون بين الفريقين ش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سنتحدث حول من كانت همته عالية شريفة تطمح لنيل الفضائل والدرجات ال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وازع التي يمكن أن تتجاذب هذه النفس خمس؛ المطلوب التوازن في تحصيلها؛ حتى لا يطغى نازع على آخر،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الشرع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عبادة وإحس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في سبيل الله عز وج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ما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وازع ما اجتمعت في قلب عبد إلا منعته الرقاد وورثته السهاد، فلا يطيب عيش حتى يحكم أمره فيها، ويختار منها ما يوفقه الله تعالى إليه، وقد يمن الله عليه، ويجمعها أو غالبها فيكون إمامًا قدوة، كما سيأتي بإذن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امع بين هذه النوازع المختلفة بطريقة محكمة هو الذي يملي على التاريخ ما يكتبه، وهو الذي يجعله الله ملجأ وملاذًا للناس حال نزول الخطوب والمدلهمات، وهو الذي إن عاش كان رمزًا، وإن مات صار حديثًا للأجيال، وأما من اجتهد في جانب أو جانبين من الفضائل واقتصر على ذلك فهو في حال حسنة لكنها مفض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جوز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علو همتي فرأيتها عجبًا، وذلك أنني أروم من العلم ما أتيقن أني لا أصل إليه؛ لأنني أحب نيل العلوم على اختلاف فنونها، وأريد استقصاء كل فرد، وهذا أمر يعجز العمر عن بعضه، فلا أرى الرضا بنقصان العلوم إلا حادثًا عن نقص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ي أروم نهاية العمل بالعلم فأتوق إلى تورع بشر، وزهادة معروف، وهذا مع مطالعة التصانيف وإفادة الخلق ومعاشرتهم 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ي أروم الغني عن الخلق واستشرف الإفضال عليهم، والاشتغال بالعلم مانع من الكسب، وقبول المنن مما تأباه الهمة العالية، ثم إني أتوق إلى طلب الأولاد ما أتوق إلى تحقيق التصانيف لبقاء الخلفين نائبين عني بعد التلف، وفي طلب ذلك ما فيه من شغل القلب المحب للت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ي أروم الاستمتاع والمستحسنات، وفي ذلك امتناع من جهة قلة المال، ثم لو حصل فرق جمع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ذلك جمع بين أضداد فوا قلقي من طلب قيام الليل، وتحقيق الورع مع إعادة العلم وشغل القلب بالتصانيف وأسفًا على ما يفوتني من المناجاة بالخلوة، مع ملاقاة الناس وتعليمهم، ويا كدر الورع مع ما لا بد منه للعائلة، غير أني قد استسلمت لتعذيبي وتهديدي في تعذيبي، وإن بلغ همي مراده، وإلا فنية المؤمن خير 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بدأ بأولها وهو طلب العلم، وهذا النازع متجذر في نفوس كثير من الملتزمين لأسباب كثير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ورود النصوص في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لماء سبب الهداية ومجددون لل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نفون عن الدين البدع وغير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أيها الإخوة ينبغي أن نقف وقفة تأمل حول هذه النقطة، وهي أن كثيرًا من الشباب الملتزم ربما ترك العلوم الصناعية والدنيوية ليطلب العلم الشرعي الكفائي، وهذا لا يحسن، بل ينبغي أن يتخصص بعض الشباب في مثل هذا العلوم؛ لحاجة الأمة لهذه التخص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ه لم تكن للصناعات والفنون في عهد السلف هذه المنزلة، لكن قوة الأمم اليوم تُقاس بالتقدم التقني والعلمي مع عدم إهمال العلم 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نا نجد بعضًا من السلف الصالح مهتمين بهذه الفنون والصناعات، رغم بدائيتها، فهذا ال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ط، وغيرهم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اب بعض السلف تضييع الفنون والصناعات، فها هو الإمام 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علمًا بعد الحلال والحرام أنبل من الطب، إلا أن أهل الكتاب قد غلبون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لة بن يحيى التج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افعي يتلهف على ما ضيع المسلمون من الطب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ث العلم وكلوه إلى اليهود و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ه قد سهل عند بعض السلف الجمع بين الصناعات والفنون وبين طلب العلم الشرعي، لكن اليوم يندر أن تجد من يجمع بي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صعب عليك الجمع، فلعل الله أن يجعل فيما تقتنيه نافعًا لأمتك، ويجعلك ممن يصنعون التاريخ لا الذين يقرءون أحداثه فحس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لاحظ أن منتسبي الدعوة السلفية في بلدنا يندر أن يهتموا بالفنون التقنية والتجريبية والعلوم الدنيوية الأخرى، فتراهم يتهافتون على كليات محدودة كالتربية والآداب والشريع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عدد المنتسبين للهندسة والطب والحاسوب والعلوم والفيزياء والجيولوجيا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مراعاة عند التخصص بهذه الفنون أن يكون المتخصص على إلمام بالأحكام الشرعية التي لا بد منها والتي لها علاقة بف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جوانب للتوازن يحتاج إلى النظر والتخيير في العلوم ليعلم بأيها يبدأ وأيها يؤ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حيى بن عمار السجست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وم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هو حياة الدين وهو علم التوحيد، وعلم هو قوة الدين وهو العظة والذكر، وعلم هؤلاء بين السلف وهو علم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لإمام مالك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طلب ال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جميل، ولكن انظر الذي يلزمك من حين تصبح إلى أن تمسي فالز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طالب أن يرا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ة السامع و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ث على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هلال العسكري، وتعلم طرق التعلم لبرهان الدين الأزن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أتي إلى قضية التوازن بين طلب العلم وطلب ترقيق القلب، وهذا من أهم المهمات؛ فقد حث عليه السلف كثيرًا، وحذروا من تركه والتفريط فيه؛ لأن الشخص حال انشغاله في طلب العلم قد ينسى هذا الأمر المهم، فهذا محمد بن عبادة المعاف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أنه وصحبه كانوا عند أبي شريح المعافري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ت المسائ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درنت قلوبكم، فقوموا إلى خالد بن حميد المهري، فاستبدلوا قلوبكم وتعلموا هذه الرغائب والرقائق، فإنها تجدد العبادة، وتورث الزهادة، وتجري الصداقة، وأقلوا المسائل؛ فإنها في غير ما نزل تقسي القلب وتورث العد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شعب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حديث يصدكم عن ذكر الله وعن الصلاة، وعن صلة الرحم فهل أنتم منت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جوزي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لت العلم والميل إليه والتشاغل به، فإذا هو يقوّي القلب قوة تميل به إلى نوع قساوة… فإذا تأملت إلى باب المعاملات قل الأمل ورق القلب وجاءت الدموع، وطابت المناجاة وغشيت السكينة فالصواب والعكوف على العلم مع تلذيع النفس بأسباب المرققات تلذيعًا لا يقدح في كمال التشاغل ب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تي قضية التوازن بين طلب العلم وحقوق الأهل، فحب طالب العلم للعلم أعظم من حب الناس للمال والنساء، وإذا لم يوازن بين الحقوق المختلفة فسيضعف عن إكمال مس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هذه المحابر بيت رجل إلا شقي أهله وولده، أي أشقاهم بكثرة انشغاله عنهم وانشغاله عن طلب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رحمه الله ر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رف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حديث،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أهلك بالإفل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 ابنة أخت الزبير بن بكار ل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ي خير رجل لأهله لا يتخذ ضرة ولا 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هذه الكتب أشد عليَّ من ثلاث ضر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بقضية التوازن بين طلب العلم وفعل التطوعات، وهذه أرقت طالب العلم الجاد حيث إنه يفضل طلب العلم على فعل التطوع، ويظل هذا الأمر يجول في صدره زمانًا طويلاً خاصة عند قراءة سير العاب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ددوا أيها الإخوة وقاربوا، والقصد القصد تبلغوا، فمن دعاء النبي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39:00Z</dcterms:created>
  <dc:creator>الشيخ الدكتور/ عقيل المقطري</dc:creator>
  <dc:description/>
  <cp:keywords/>
  <dc:language>en-US</dc:language>
  <cp:lastModifiedBy>ahmed</cp:lastModifiedBy>
  <cp:lastPrinted>2011-04-02T16:45:00Z</cp:lastPrinted>
  <dcterms:modified xsi:type="dcterms:W3CDTF">2013-02-04T02:35:00Z</dcterms:modified>
  <cp:revision>4</cp:revision>
  <dc:subject>1/ تعريف التوازن 2/ تعريف التنازع 3/ أنواع التنازع 4/ عدم الاهتمام بالفنون التقنية والتجريبية.</dc:subject>
  <dc:title>التوازن</dc:title>
</cp:coreProperties>
</file>