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imes New Roman"/>
                <w:b/>
                <w:bCs/>
                <w:rtl w:val="true"/>
                <w:lang w:bidi="ar-EG"/>
              </w:rPr>
              <w:t xml:space="preserve">   </w:t>
            </w:r>
            <w:r>
              <w:rPr>
                <w:rFonts w:cs="Traditional Arabic"/>
                <w:b/>
                <w:b/>
                <w:bCs/>
                <w:rtl w:val="true"/>
                <w:lang w:bidi="ar-EG"/>
              </w:rPr>
              <w:t>التوازن</w:t>
            </w:r>
            <w:r>
              <w:rPr>
                <w:b/>
                <w:b/>
                <w:bCs/>
                <w:rtl w:val="true"/>
                <w:lang w:bidi="ar-EG"/>
              </w:rPr>
              <w:t xml:space="preserve"> </w:t>
            </w:r>
            <w:r>
              <w:rPr>
                <w:rFonts w:cs="Traditional Arabic"/>
                <w:b/>
                <w:b/>
                <w:bCs/>
                <w:rtl w:val="true"/>
                <w:lang w:bidi="ar-EG"/>
              </w:rPr>
              <w:t>والاعتدال</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حديث</w:t>
            </w:r>
            <w:r>
              <w:rPr>
                <w:b/>
                <w:b/>
                <w:bCs/>
                <w:rtl w:val="true"/>
              </w:rPr>
              <w:t xml:space="preserve"> </w:t>
            </w:r>
            <w:r>
              <w:rPr>
                <w:rFonts w:cs="Traditional Arabic"/>
                <w:b/>
                <w:b/>
                <w:bCs/>
                <w:rtl w:val="true"/>
              </w:rPr>
              <w:t>النفر</w:t>
            </w:r>
            <w:r>
              <w:rPr>
                <w:b/>
                <w:b/>
                <w:bCs/>
                <w:rtl w:val="true"/>
              </w:rPr>
              <w:t xml:space="preserve"> </w:t>
            </w:r>
            <w:r>
              <w:rPr>
                <w:rFonts w:cs="Traditional Arabic"/>
                <w:b/>
                <w:b/>
                <w:bCs/>
                <w:rtl w:val="true"/>
              </w:rPr>
              <w:t>الذين</w:t>
            </w:r>
            <w:r>
              <w:rPr>
                <w:b/>
                <w:b/>
                <w:bCs/>
                <w:rtl w:val="true"/>
              </w:rPr>
              <w:t xml:space="preserve"> </w:t>
            </w:r>
            <w:r>
              <w:rPr>
                <w:rFonts w:cs="Traditional Arabic"/>
                <w:b/>
                <w:b/>
                <w:bCs/>
                <w:rtl w:val="true"/>
              </w:rPr>
              <w:t>تقالوا</w:t>
            </w:r>
            <w:r>
              <w:rPr>
                <w:b/>
                <w:b/>
                <w:bCs/>
                <w:rtl w:val="true"/>
              </w:rPr>
              <w:t xml:space="preserve"> </w:t>
            </w:r>
            <w:r>
              <w:rPr>
                <w:rFonts w:cs="Traditional Arabic"/>
                <w:b/>
                <w:b/>
                <w:bCs/>
                <w:rtl w:val="true"/>
              </w:rPr>
              <w:t>عمل</w:t>
            </w:r>
            <w:r>
              <w:rPr>
                <w:b/>
                <w:b/>
                <w:bCs/>
                <w:rtl w:val="true"/>
              </w:rPr>
              <w:t xml:space="preserve"> </w:t>
            </w:r>
            <w:r>
              <w:rPr>
                <w:rFonts w:cs="Traditional Arabic"/>
                <w:b/>
                <w:b/>
                <w:bCs/>
                <w:rtl w:val="true"/>
              </w:rPr>
              <w:t>النبي</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تقرير</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لأصل</w:t>
            </w:r>
            <w:r>
              <w:rPr>
                <w:b/>
                <w:b/>
                <w:bCs/>
                <w:rtl w:val="true"/>
              </w:rPr>
              <w:t xml:space="preserve"> </w:t>
            </w:r>
            <w:r>
              <w:rPr>
                <w:rFonts w:cs="Traditional Arabic"/>
                <w:b/>
                <w:b/>
                <w:bCs/>
                <w:rtl w:val="true"/>
              </w:rPr>
              <w:t>الاعتدال</w:t>
            </w:r>
            <w:r>
              <w:rPr>
                <w:b/>
                <w:b/>
                <w:bCs/>
                <w:rtl w:val="true"/>
              </w:rPr>
              <w:t xml:space="preserve"> </w:t>
            </w:r>
            <w:r>
              <w:rPr>
                <w:rFonts w:cs="Traditional Arabic"/>
                <w:b/>
                <w:b/>
                <w:bCs/>
                <w:rtl w:val="true"/>
              </w:rPr>
              <w:t>والتوسط</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فوائد</w:t>
            </w:r>
            <w:r>
              <w:rPr>
                <w:b/>
                <w:b/>
                <w:bCs/>
                <w:rtl w:val="true"/>
              </w:rPr>
              <w:t xml:space="preserve"> </w:t>
            </w:r>
            <w:r>
              <w:rPr>
                <w:rFonts w:cs="Traditional Arabic"/>
                <w:b/>
                <w:b/>
                <w:bCs/>
                <w:rtl w:val="true"/>
              </w:rPr>
              <w:t>الاعتدال</w:t>
            </w:r>
            <w:r>
              <w:rPr>
                <w:b/>
                <w:b/>
                <w:bCs/>
                <w:rtl w:val="true"/>
              </w:rPr>
              <w:t xml:space="preserve"> </w:t>
            </w:r>
            <w:r>
              <w:rPr>
                <w:rFonts w:cs="Traditional Arabic"/>
                <w:b/>
                <w:b/>
                <w:bCs/>
                <w:rtl w:val="true"/>
              </w:rPr>
              <w:t>والاتزان</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فاسد</w:t>
            </w:r>
            <w:r>
              <w:rPr>
                <w:b/>
                <w:b/>
                <w:bCs/>
                <w:rtl w:val="true"/>
              </w:rPr>
              <w:t xml:space="preserve"> </w:t>
            </w:r>
            <w:r>
              <w:rPr>
                <w:rFonts w:cs="Traditional Arabic"/>
                <w:b/>
                <w:b/>
                <w:bCs/>
                <w:rtl w:val="true"/>
              </w:rPr>
              <w:t>التشدد</w:t>
            </w:r>
            <w:r>
              <w:rPr>
                <w:b/>
                <w:b/>
                <w:bCs/>
                <w:rtl w:val="true"/>
              </w:rPr>
              <w:t xml:space="preserve"> </w:t>
            </w:r>
            <w:r>
              <w:rPr>
                <w:rFonts w:cs="Traditional Arabic"/>
                <w:b/>
                <w:b/>
                <w:bCs/>
                <w:rtl w:val="true"/>
              </w:rPr>
              <w:t>والغلو</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b/>
                <w:b/>
                <w:bCs/>
                <w:rtl w:val="true"/>
              </w:rPr>
              <w:t xml:space="preserve"> </w:t>
            </w:r>
            <w:r>
              <w:rPr>
                <w:rFonts w:cs="Traditional Arabic"/>
                <w:b/>
                <w:b/>
                <w:bCs/>
                <w:rtl w:val="true"/>
              </w:rPr>
              <w:t>غازي</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رشد</w:t>
            </w:r>
            <w:r>
              <w:rPr>
                <w:b/>
                <w:b/>
                <w:bCs/>
                <w:rtl w:val="true"/>
              </w:rPr>
              <w:t xml:space="preserve"> </w:t>
            </w:r>
            <w:r>
              <w:rPr>
                <w:rFonts w:cs="Traditional Arabic"/>
                <w:b/>
                <w:b/>
                <w:bCs/>
                <w:rtl w:val="true"/>
              </w:rPr>
              <w:t>العتيب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6</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5098</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ى البخاري ومسلم عن أنس أن نفرًا من أصحاب النبي سألوا أزواج النبي عن عمله في السرّ، فقال بعض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تزوج النساء، وقال بعض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آكل اللحم، وقال بعض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أنام على فراش، فبلغ ذلك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حمد الله وأثنى عليه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بال أقوام قالوا ك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ي أصلي وأنام، وأصوم وأفطر، وأتزوج النساء، فمن رغب عن سنتي فليس م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هذا الحديث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مثل منهجًا عظيمًا وأصلاً كبيرًا، قد بنيت عليه أحكام الدين الكلية والجزئية، و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وازن والاعتدال، والقيامُ لله بالقسط، من غير تشددٍ وغلو أو تفريطٍ وتساهل، كما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الَّذِي أَنْزَلَ الْكِتَابَ بِالْحَقِّ وَالْمِيزَ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د جاء هؤلاء النفر في الحديث السابق، وبحثوا عن أعمال النبي التي لا يطلع عليها عموم الناس، وأرادوا من شدة حرصهم على الخير أن يأتوا بأعمالٍ لم يأت بها حت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رر بعضهم أن يلزم العزوبة وأن يمنع نفسه من شهوتها التي ركبها الله فيها فلا يتزوج أبدًا، واختار آخرون أن يكفوا عن أكل اللحم أبدًا، وذهب آخرون إلى لزوم قيام الليل وعدمِ النوم على فراشٍ أبدًا، فلما علم النبي بذلك أنكره أشد الإنكار؛ لأنه مخالف لدين الله الذي أنزله على قلبه، فد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بني على مراعاة حظ الروح ومراعاة حظ البدن، من غير أن يطغى أحد الجانبين على الآخر، فالنبي يصلي وينام، فلا يجعل الوقت كله صلاة أو كله نومًا، ويصوم ويفطر، فلا يجعل الوقت كله صيامًا أو فطرًا، ويتزوج النساء، فمن رغب عن سنته وأراد أن يخترع بعقله عبادةً لم يأت بها الدين فقد خالف هَدْي سيد المرسل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كان النبي يغتنم أي موقف ويهتبل أية فرصة للدلالة على هذا الأصلِ، وهو التوازن والاعتدال والإرشاد إليه، ففي الصحيحين عن أنس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خل رسول الله المسجدَ وحبل ممدود بين ساريتين،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ه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زينب تصلي فيه، فإذا كسلت أو فترت أمسكت ب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لُّوه، ليصل أحدكم نشاطه، فإذا كسل أو فتر فليرق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غداة العقبة وهو على ناق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ط لي الحص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قطت سبع حصيات من حصى الحَذْف، فجعل ينفضهم في كفه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ثال هؤلاء فارم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ياكم والغلوَّ في الدين؛ فإنما أهلك من كان قبلكم الغلو في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توازن والاعتدال لا يمكن أن يحقق إلا باتباع شرع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متثال أوامره واجتناب زواجره، أما اتباع الآراء المجردة عن هدي الشرع ونوره، واتباعُ الأذواقِ والأهواء المخالفة، واتباع الأعراف والتقاليد الفاسدة، فلا يمكن أن يتحقق به توازنٌ أو يحصلَ به اعتدالٌ أبدً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ه ليس من التوازن والاعتد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وقوفُ في منتصف الطريق، والأخذ ببعضٍ من الحق وبعضٍ من الباطل، بل هذا يسمى في كتاب الله مداهنةً ومصانعة كما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دُّوا لَوْ تُدْهِنُ فَيُدْهِ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دوا لو تصانعهم في دينهم فيصانعوك في دين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نه ليس من التوازن والاعتدال التشددُ في غير موضع التشديد، وإدخال شيء في الدين ما نزّل الله به من سلطان من الاعتقادات المنحرفة والأفكار الضالة والتغي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ه ليس من التوازن والاعتدال التساهلُ والتفريط وتضييعُ حدود الله وانتهاكُ محارم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ن وفقه الله لأن يسير على الطريق الذي رضيه الله ودعا إليه فسوف يجني ثمارًا طيبة جليلة، ويحصّلُ مكاسبَ وآثارًا جميلة، ومن هذه الآثار الحسنة العظيمة دوام الأعمال الصالحة واستمرارها، كما جاء في صحيح البخاري عن أبي هريرة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دَ القصدَ تبلغ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عن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من لزم الطريق المعتدلَ بلغ مقصوده من دوام العبادة وتحصيل مرضا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اتباع الهوى والتقصيرُ في طاعة الله فيؤدي إلى الإخلال بمقام العبودية لله، وكذلك التشددُ والغلو يؤدي إلى انقطاع العمل والإخلال بمقام العبودية؛ لأن الفطرة البشرية لا تستطيع أن تصبر على ملازمة شدائد الأعمال والدوام عليها،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ن يشاد الدين أحد إلا غل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ل إن من آثار الغلو الخطيرة أنه ينقل صاحبه إلى التساهل والتفريط، يقول شيخُ الإسلام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د رأيت من هؤلاء خلقًا كثيرًا، آل بهم الإفراط فيما يعانونه من شدائد الأعمال إلى التفريط والتثبيط والملل والبطالة، وربما انقطعوا عن الله بالكلية، وذلك لأن أصل أعمالهم وأساسها على غير استقامة ومتاب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ذا كان هذا في زمان ابن تيمية فكيف بما بعده من الأزم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عتصموا بكتاب الله وسنة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عْتَصِمْ بِاللَّهِ فَقَدْ هُدِيَ إِلَى صِرَاطٍ مُسْتَ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w:t>
      </w:r>
      <w:r>
        <w:rPr>
          <w:rFonts w:cs="Traditional Arabic" w:ascii="Traditional Arabic" w:hAnsi="Traditional Arabic"/>
          <w:sz w:val="36"/>
          <w:szCs w:val="36"/>
          <w:rtl w:val="true"/>
        </w:rPr>
        <w:t xml:space="preserve">... </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جعل في اتباع دينه الخيرَ والسعادةَ، وأشهد أن لا إله إلا الله وحده لا شريك له دعا إلى الهدى وحذر من الردى وأبدأ ذلك وأعاده، وأشهد أن محمدًا عبده ورسوله، صلى الله عليه وعلى آله وأصحابه، ومن سار على نهجه واتبع سنته إلى يوم الورود والوفاد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تزودوا من التقوى فإنها خير زادٍ وأجمل لب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تشديد في الدين زيادة عليه، وإن التساهل والتفريط نقص منه، وكل منهما من أسباب الخطر والهلاك، أما التوازن والاعتدال في العقائد والعبادات والمعاملات فهو من أسباب النجاة والسلامة من الآف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أحسن قول العلامةِ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آفاتُ إنما تتطرق إلى الأطراف، والأوساط محمية بأطراف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آثار التوازن والاعتدال صلاح القلب واستقامة العمل وكثرة الخير وسعة الرزق، كما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لَّوْ اسْتَقَامُوا عَلَى الطَّرِيقَةِ لأَسْقَيْنَاهُمْ مَاءً غَدَقً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الإفراط والتفريط ففيهما الضلال والزيغ وفساد السموات والأرض، كما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وْ اتَّبَعَ الْحَقُّ أَهْوَاءَهُمْ لَفَسَدَتْ السَّمَوَاتُ وَالأَرْضُ وَمَنْ فِيهِ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تفقه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دينكم، وابحثوا عن أسباب نجاتكم وسعادتكم، واحذروا من أسباب سخط الله وعقا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صلوا وسلموا على خير البرية</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1:01:00Z</dcterms:created>
  <dc:creator>الشيخ غازي بن مرشد العتيبي</dc:creator>
  <dc:description/>
  <cp:keywords/>
  <dc:language>en-US</dc:language>
  <cp:lastModifiedBy>USER</cp:lastModifiedBy>
  <cp:lastPrinted>2011-04-02T16:45:00Z</cp:lastPrinted>
  <dcterms:modified xsi:type="dcterms:W3CDTF">2012-10-10T11:02:00Z</dcterms:modified>
  <cp:revision>3</cp:revision>
  <dc:subject>1/ حديث النفر الذين تقالوا عمل النبي 2/ تقرير النبي لأصل الاعتدال والتوسط 3/ فوائد الاعتدال والاتزان 4/ مفاسد التشدد والغلو</dc:subject>
  <dc:title>التوازن والاعتدال </dc:title>
</cp:coreProperties>
</file>