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واز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مسلم</w:t>
            </w:r>
            <w:r>
              <w:rPr>
                <w:b/>
                <w:b/>
                <w:bCs/>
                <w:rtl w:val="true"/>
              </w:rPr>
              <w:t xml:space="preserve"> </w:t>
            </w:r>
            <w:r>
              <w:rPr>
                <w:rFonts w:cs="Traditional Arabic"/>
                <w:b/>
                <w:bCs/>
                <w:rtl w:val="true"/>
              </w:rPr>
              <w:t>(</w:t>
            </w:r>
            <w:r>
              <w:rPr>
                <w:rFonts w:cs="Traditional Arabic"/>
                <w:b/>
                <w:bCs/>
              </w:rPr>
              <w:t>3</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تواز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مسل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واز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اء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القراء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اذا</w:t>
            </w:r>
            <w:r>
              <w:rPr>
                <w:b/>
                <w:b/>
                <w:bCs/>
                <w:rtl w:val="true"/>
              </w:rPr>
              <w:t xml:space="preserve"> </w:t>
            </w:r>
            <w:r>
              <w:rPr>
                <w:rFonts w:cs="Traditional Arabic"/>
                <w:b/>
                <w:b/>
                <w:bCs/>
                <w:rtl w:val="true"/>
              </w:rPr>
              <w:t>نقرأ؟</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وجه</w:t>
            </w:r>
            <w:r>
              <w:rPr>
                <w:b/>
                <w:b/>
                <w:bCs/>
                <w:rtl w:val="true"/>
              </w:rPr>
              <w:t xml:space="preserve"> </w:t>
            </w:r>
            <w:r>
              <w:rPr>
                <w:rFonts w:cs="Traditional Arabic"/>
                <w:b/>
                <w:b/>
                <w:bCs/>
                <w:rtl w:val="true"/>
              </w:rPr>
              <w:t>التواز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الأولاد</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إعمال</w:t>
            </w:r>
            <w:r>
              <w:rPr>
                <w:b/>
                <w:b/>
                <w:bCs/>
                <w:rtl w:val="true"/>
              </w:rPr>
              <w:t xml:space="preserve"> </w:t>
            </w:r>
            <w:r>
              <w:rPr>
                <w:rFonts w:cs="Traditional Arabic"/>
                <w:b/>
                <w:b/>
                <w:bCs/>
                <w:rtl w:val="true"/>
              </w:rPr>
              <w:t>الحكمة</w:t>
            </w:r>
            <w:r>
              <w:rPr>
                <w:b/>
                <w:b/>
                <w:bCs/>
                <w:rtl w:val="true"/>
              </w:rPr>
              <w:t xml:space="preserve"> </w:t>
            </w:r>
            <w:r>
              <w:rPr>
                <w:rFonts w:cs="Traditional Arabic"/>
                <w:b/>
                <w:b/>
                <w:bCs/>
                <w:rtl w:val="true"/>
              </w:rPr>
              <w:t>والمصلح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ثواب</w:t>
            </w:r>
            <w:r>
              <w:rPr>
                <w:b/>
                <w:b/>
                <w:bCs/>
                <w:rtl w:val="true"/>
              </w:rPr>
              <w:t xml:space="preserve"> </w:t>
            </w:r>
            <w:r>
              <w:rPr>
                <w:rFonts w:cs="Traditional Arabic"/>
                <w:b/>
                <w:b/>
                <w:bCs/>
                <w:rtl w:val="true"/>
              </w:rPr>
              <w:t>والعقاب</w:t>
            </w:r>
            <w:r>
              <w:rPr>
                <w:b/>
                <w:b/>
                <w:bCs/>
                <w:rtl w:val="true"/>
              </w:rPr>
              <w:t xml:space="preserve"> </w:t>
            </w:r>
            <w:r>
              <w:rPr>
                <w:rFonts w:cs="Traditional Arabic"/>
                <w:b/>
                <w:b/>
                <w:bCs/>
                <w:rtl w:val="true"/>
              </w:rPr>
              <w:t>للأولاد</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تتوقع</w:t>
            </w:r>
            <w:r>
              <w:rPr>
                <w:b/>
                <w:b/>
                <w:bCs/>
                <w:rtl w:val="true"/>
              </w:rPr>
              <w:t xml:space="preserve"> </w:t>
            </w:r>
            <w:r>
              <w:rPr>
                <w:rFonts w:cs="Traditional Arabic"/>
                <w:b/>
                <w:b/>
                <w:bCs/>
                <w:rtl w:val="true"/>
              </w:rPr>
              <w:t>المثال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ولاد</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63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ازن في حياة المسلم مهم به يسعد، وبه يفلح، وكما تقدم التوازن معناه الوسيطة فنحن الأمة الوسط، هذا ما نص عليه القرآن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جَعَلْنَاكُمْ أُمَّةً وَسَطً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واجب أن نكون أهلاً لهذه الصفة، ومما ينبغي أن يتوازن فيه المسلم القراءة ربما ننسى بين حين وآخر أننا أمة اقرأ، ومع ذلك من الناس من لا يقرأ مطلقًا ليس لأنه أمي، لا بل لأنه لا يحب القرا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ا لا أطلب كل فرد من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نهامة لا يدع كتابًا ولا قصاصة ورق إلا أتم قراءتها، لا، فكل ميسر لما خُلق له، ولكن المقصود التوازن، ألا يستهين مسلم بأهمية القراءة؛ فإن أول كلمة خاطب بها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قرأ</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كررها مرا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قر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نب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نا بقار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قر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نب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نا بقار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ى أخذه وغطَّه شديدًا،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قر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نا بقار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قْرَأْ بِاسْمِ رَبِّكَ الَّذِي خَ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إِنسَانَ مِنْ عَ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رَأْ وَرَبُّكَ الْأَكْرَ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عَلَّمَ بِالْقَ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الْإِنسَانَ مَا لَمْ يَ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بلا شك له دلالة كبيرة وعميقة في بيان أهمية القراءة لارتقاء الإنسان ووصوله إلى الحقيقة، وحتى في السيرة النبوية نجد اهتمامًا كبيرًا جدًّا بقضية القراء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كفي موقف فداء الأسرى في بدر دليلاً على ذلك؛ ف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شترط على الأسير المشرك الذي يريد فداء نفسه من الأسر تعليمَ عشرة من المسلمين القراءة والكتابة، هذا مع أن المسلمين أيام بدر كانوا في حاجة ماسة إلى الأموال، وفي حاجة إلى الاحتفاظ بالأسرى للضغط على قريش لتبادل الأسرى فيما لو أُسر أحد من المسلمين، ومع ذلك نر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كر فيما هو أهم من ذلك كله يفكر في تعليم المسلمين القراء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ت هذه نقطة رئيسة في ف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يبني أمة الإسلام بناء متكامل، حتى إنه كان يقدم الصحابي الذي يستطيع القراءة على بقية أصحابه ولو كان صغير كزيد بن ثا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قُدم في قربه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كثير من الصحابة، وصار ملاصقًا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فة شبه دائمة؛ لأنه كان يتقن القراءة والكتابة، فصار كاتبًا للوحي كاتبًا للرسائل ومترجمًا للسريانية والعبرية، وكان عمره ثلاثة عشر ع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أدركنا أهمية القراءة في الدين كان لازما علينا أن نراجع مدى عنايتنا بكم ونوع القراءة في حياتنا وحياة أولادنا، فأمة لا تقرأ أمة لا تنه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أن يكون للقراءة قيمة ومكانة في حياتنا، وأن نكون مع القراءة في علاقة متينة متوازنة، فلا نعتزل القراءة بالكلية، ولا نغلو بالقراءة على حساب نشاطاتنا الأخرى، بل نعتدل ونتوسط كلٌّ بحسب طاقته، هذا من جهة 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كيف فينبغي كذلك أن نعتني بقراءة أولاً كتاب الله تعالى قبل أيّ كتاب فهو النور الذي ينير قلوبنا ويجدد الإيمان فيها وحتى القرآن ينبغي أن نعدل في قراءته فقد جاء في الفتح في حديث عبدالرحمن بن شبل بسند صححه ابن حجر والألبان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ءُوا الْقُرْآنَ وَلاَ تَغْلُوا فِيهِ، وَلاَ تَجْفُوا عَنْهُ، وَلاَ تَأْكُلُوا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راءة القرآن آداب خاصة ليس هذا مقام ذكرها، ولا شك أن من جالس كتاب الله تلاوة وتدبرًا فهو الراب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يَتْلُونَ كِتَابَ اللَّهِ وَأَقَامُوا الصَّلَاةَ وَأَنفَقُوا مِمَّا رَزَقْنَاهُمْ سِرًّا وَعَلَانِيَةً يَرْجُونَ تِجَارَةً لَّن تَبُ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اب الله أولاً، ثم يأتي من بعد ذلك الكتب التي تُكسِب المعرفة بمختلف أنواعها حتى كتب الطرائف التي ترهف عن النفس، كل نوع بحسبه المهم، أن يكون لنا نصيب من القراءة في العموم، وأن نرتب أنواع المعارف التي نكتسبها بالقراءة بحسب أهميتها فبعض الناس مع الأسف لا يقرأ شيئًا في الحياة سوى الصفحة الرياضية في الصحف اليو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هذا خطأ وقصور وضياع للوقت، فالثقافة والمعرفة لا تقف عند أخبار الرياضة، وبعضهم مشغلته في يومه وليله هو برنامج واتس أب، وفيه من الرسائل والكلام الشيء الكثير لكن ما قي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راءة أكبر مقامًا في أن تستنفذ في مثل هذا، ويجب أن يبتعد المسلم عن كتب الإلحاد التي تثير الريبة؛ فإن القلوب تتقلب، وكذلك كتب الرذيلة والفساد فالقراءة للمسلم إذا أخص فيها وخاضع فيها لأحكام الدين تكون عبادة يؤجر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ليتزن المسلم في قراءته، وليكن له نصيب منها في حي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ازن في تربية الأولاد باب واسع جدًّا وذو شعب كثيرة، لكن أحاول أن أوجز إن شاء الله؛ فإن الأولاد مسئولية عظيمة، وسنُسأل عنهم يوم القيامة قطعًا ففي صحيح مسلم من حديث ابن عم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كلكم راعٍ وكلكم مسئول عن رعيته، فالأمير الذي على الناس راع ومسئول عن رعيته والرجل راع على أهل بيته وهو مسئول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أوجه التوازن في تربية الأولاد العدل بينهم ففي صحيح البخاري من حديث النعمان بن بشي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عطاني أبي عطية فقالت عمرة بنت رواحة لا أرضى حتى تُش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أرضى أن تعطيه هذه العطية حتى يشهد علي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ت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عطيت ابني من عمرة بنت رواحة عطية، فأمرتني أن أشهدك ي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طيت سائر ولدك مثل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واعدلوا بين أولا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جع فرد عط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حيف، وعدم العدل يؤدي إلى إيغار الصدور، وإثارة الحسد، قال عليه الصلاة والسلام فيما رواه الطبر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دلوا بين أولادكم في النِّحَل كما تحبون أن يعدلوا بينكم في البر واللط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نِّحَل جمع نحلة، وهو ما ينحله الوالد لولده من العطايا والهدا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كان مجرد إبداء محبة زائدة لأحد الأبناء أدى إلى كرههم لذلك الأخ، بل واتفاقهم على التخلص منه كما حدث في قصة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 قَالُواْ لَيُوسُفُ وَأَخُوهُ أَحَبُّ إِلَى أَبِينَا مِنَّا وَنَحْنُ عُصْبَةٌ إِنَّ أَبَانَا لَفِي ضَلاَلٍ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لُواْ يُوسُفَ أَوِ اطْرَحُوهُ أَرْضًا يَخْلُ لَكُمْ وَجْهُ أَبِيكُمْ وَتَكُونُواْ مِن بَعْدِهِ قَوْمًا 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يف لو كان التفضيل أيضًا في المال والأشياء المحسوس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نحذر من تقطيع روابط أسرتنا بأيدينا ولنعدل بين أولادنا، ولا يستثنى من التفضيل إلا ذوي الحاجات من الأبناء كبارًا وصغارًا كالمرضى والفقراء والغارمين، وأمثال ذلك، فهؤلاء يُعطون زيادة على قدر الضرورة والح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وجه التواز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عمال الحكمة والمصلحة في الثواب والعقاب للأولاد، فلا يصرف في العقوبة، ولا يبالغ في الثواب إلا بقدر المصلحة، وجدارة السبب، فالأصل أن يبدي الأب الحب والشفقة حتى أثناء التأديب، فالصغير لن يحسّ بالحب بمجرد الكلام، وإنما بطريقة التعامل بالرفق واللين، وإبداء سبب التأديب، وما أجمل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الرفق في شيء إلا زانه، ولا نزع من شيء إلا ش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في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كرة أتت بسياق النفي، فمعناه شيء هنا تعم جميع الأشياء يعني أن الرفق محمود في أمر الإنسان ك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مَا رَحْمَةٍ مِّنَ اللّهِ لِنتَ لَهُمْ وَلَوْ كُنتَ فَظًّا غَلِيظَ الْقَلْبِ لاَنفَضُّوا مِنْ حَوْ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تكن العقوبة إما منعًا من شيء بالنسبة للأولاد إما منعًا من شيء، أو حرمانًا من مصروف أو صومًا عن الحديث معه، وتركًا للتبسط معه فترة من الزمان حتى يحس بذلك الخطأ الذي أخطأه عمدا وقص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نؤنِّب الصغير في حضرة إخوانه، ولا نقارن بينه وبين من هو خير منه، فهذا يضعف شخصيته، ويحبط من عزيمته، ولنبتعد قدر الإمكان عن الضرب؛ فإن كثرة الضرب تولد شيئين الكراهية والتبلد، وليكن الثواب حاضرًا حين الإحسان، فالولد إنما يحس بعدالة الأب إذا وجد منه الثواب والجائزة عندما يحسن في مقابل العقوبة والتأديب عندما يس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وجه التوازن في التربية ألا نتوقع المثالية في الأولاد، ف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عباده بدرجات من القدرات فليس الجميع أذكياء ولا الجميع ذوي مواهب فلنقدر لكلٍّ قدره، فهناك الغضوب فطرة، وهناك السمح فطرة، وهناك الفطن وهناك الغافل وه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تعامل معهم بهذا الاعتبار ف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در هذا في أصحابه منهم القوي ومنهم الضعيف ويعرف إمكانات كل واحد منهم وأحيانا يصرح لبعضهم بينه وبينه نصيحة له ووصية يحملها معه فيعلنها الصحابي بعد ذلك، ولو كان فيها بيان نقص في جانب من جوانب شخصيته؛ حرصًا منه على عدم كتمان العلم كما جاء في صحيح مسلم من حديث أبي ذ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راك ضعيفًا، وإني أحب لك ما أحب لنفسي؛ لا تأمرن على اثنين، ولا تولين مال يت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كذا يكون الإنسان متزنًا في النظرة إلى أولاده من حيث كفاءاتهم وإمكاناتهم، فلا يقدم أخًا على الآخر، ولا يتوقع منهم المثالية، بل يحفز ما فيهم من خير، ثم يرج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عوه أن يكونوا أصلح ما ي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توازن في تربية الأولاد النصيحة؛ فإن من الخلل، ألا يقوم الوالدان بدور الناصح الأمين، وقد قال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ن نفى عنهم الخ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الَّذِينَ آمَنُوا وَعَمِلُوا الصَّالِحَاتِ وَتَوَاصَوْا بِالْحَقِّ وَتَوَاصَوْا بِالصَّ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ص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تواصي بالحق سمة الصالحين، وما مهمة جميع الأنبياء، إلا النصح،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ين النص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مع شأن الدين كله فيها في النصيحة، لكن بركة النصيحة يا إخوة تكتمل بالعلم والإخلاص والأسلوب الحسن، فالعلم ألا ننصح بجهل فنُوقع الأولاد في الخطأ، بل ننصح بعلم، وأن نخلص النصيحة فلا تكون عنادًا وانتصارًا للنفس أمام أولادنا، ولا تكون تسلطًا وإثباتًا للهيمنة لا، وإنما تكو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اً بمسئوليتنا تجاه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أسلوب الحسن فقد قا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 إِلِى سَبِيلِ رَبِّكَ بِالْحِكْمَةِ وَالْمَوْعِظَةِ الْحَسَنَةِ وَجَادِلْهُم بِالَّتِي هِيَ أَحْسَنُ إِنَّ رَبَّكَ هُوَ أَعْلَمُ بِمَن ضَلَّ عَن سَبِيلِهِ وَهُوَ أَعْلَمُ بِالْمُهْ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اللطف أن نتب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طريقة نصحه غير المباشر، فما أكثر ما 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ال أقوام يفعلون 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قال الأب مثلاً بعض الناس إذا دخلوا لا يسلمون لابنه الذي ينسى أن يسلم، يقولها دعابة ويقولها نصيحة فهم الابن بعد ذلك أنه هو المقصو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طريقة يصلح فيها ذلك الابن دون أن يكون في قلبه شيء من الض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نداء الرقيق مطلوب أيضا واستمعوا كم ردد لقمان كلمة يا ب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قَالَ لُقْمَانُ لِابْنِهِ وَهُوَ يَعِظُهُ يَا بُنَيَّ لَا تُشْرِكْ بِاللَّهِ إِنَّ الشِّرْكَ لَظُلْمٌ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بُنَيَّ إِنَّهَا إِن تَكُ مِثْقَالَ حَبَّةٍ مِّنْ خَرْدَلٍ فَتَكُن فِي صَخْرَةٍ أَوْ فِي السَّمَاوَاتِ أَوْ فِي الْأَرْضِ يَأْتِ بِهَا اللَّهُ إِنَّ اللَّهَ لَطِيفٌ خَبِ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أَقِمِ الصَّلَاةَ وَأْمُرْ بِالْمَعْرُوفِ وَانْهَ عَنِ الْمُنكَرِ وَاصْبِرْ عَلَى مَا أَصَابَكَ إِنَّ ذَلِكَ مِنْ عَزْمِ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داءات حميمة لها وقعها العظيم على قلب الول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ن هو أعظم شيء في حياة الإنسان على سطح الأرض، فلتكن متابعاتنا لأولادنا في دينهم وعبادتهم حاضرة أكثر من متابعتهم في دراستهم؛ لأن الدين أهم، لكن بلا إملال، ينبغي للحصيف أن يقتنص الفرص المناسبة والمكان المناسب وألا يكثر من الموعظة ذاتها إلا في ما كان منكرا مستم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أملوا عناية نبي الله إبراهيم، ونبي الله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صاية أبنائهم بالد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وَصَّى بِهَا إِبْرَاهِيمُ بَنِيهِ وَيَعْقُوبُ يَا بَنِيَّ إِنَّ اللّهَ اصْطَفَى لَكُمُ الدِّينَ فَلاَ تَمُوتُنَّ إَلاَّ وَأَنتُم 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كُنتُمْ شُهَدَاء إِذْ حَضَرَ يَعْقُوبَ الْمَوْتُ إِذْ قَالَ لِبَنِيهِ مَا تَعْبُدُونَ مِن بَعْدِي قَالُواْ نَعْبُدُ إِلَهَكَ وَإِلَهَ آبَائِكَ إِبْرَاهِيمَ وَإِسْمَاعِيلَ وَإِسْحَقَ إِلَهًا وَاحِدًا وَنَحْنُ لَهُ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ازن في حياة المسلم مطلب عزيز، نسأ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فقنا وإياكم لتحقيقه، وأن يبارك في حياتنا جميعًا، وأن يصلح أنفسنا ويصلح أولادنا إنه سميع ق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أذل الشرك والمشركين، اللهم أصلح قلوبنا وأعمالنا وألف بيننا وبين إخواننا المسلمين الموح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03:00Z</dcterms:created>
  <dc:creator>الشيخ / عبدالعزيز بن عبدالله السويدان</dc:creator>
  <dc:description/>
  <dc:language>en-US</dc:language>
  <cp:lastModifiedBy>Admin</cp:lastModifiedBy>
  <cp:lastPrinted>2011-04-02T16:45:00Z</cp:lastPrinted>
  <dcterms:modified xsi:type="dcterms:W3CDTF">2016-02-15T10:08:00Z</dcterms:modified>
  <cp:revision>3</cp:revision>
  <dc:subject>1/ أهمية التوازن في حياة المسلم 2/ التوازن في القراءة 3/ مكانة القراءة في الإسلام 4/ ماذا نقرأ؟ 5/ أوجه التوازن في تربية الأولاد 6/ وجوب إعمال الحكمة والمصلحة في الثواب والعقاب للأولاد 7/ لا تتوقع المثالية في الأولاد.</dc:subject>
  <dc:title>التوازن في حياة المسلم (3)</dc:title>
</cp:coreProperties>
</file>