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از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مس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وازن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لا</w:t>
            </w:r>
            <w:r>
              <w:rPr>
                <w:b/>
                <w:b/>
                <w:bCs/>
                <w:rtl w:val="true"/>
              </w:rPr>
              <w:t xml:space="preserve"> </w:t>
            </w:r>
            <w:r>
              <w:rPr>
                <w:rFonts w:cs="Traditional Arabic"/>
                <w:b/>
                <w:b/>
                <w:bCs/>
                <w:rtl w:val="true"/>
              </w:rPr>
              <w:t>تنس</w:t>
            </w:r>
            <w:r>
              <w:rPr>
                <w:b/>
                <w:b/>
                <w:bCs/>
                <w:rtl w:val="true"/>
              </w:rPr>
              <w:t xml:space="preserve"> </w:t>
            </w:r>
            <w:r>
              <w:rPr>
                <w:rFonts w:cs="Traditional Arabic"/>
                <w:b/>
                <w:b/>
                <w:bCs/>
                <w:rtl w:val="true"/>
              </w:rPr>
              <w:t>نصيب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ن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رح</w:t>
            </w:r>
            <w:r>
              <w:rPr>
                <w:b/>
                <w:b/>
                <w:bCs/>
                <w:rtl w:val="true"/>
              </w:rPr>
              <w:t xml:space="preserve"> </w:t>
            </w:r>
            <w:r>
              <w:rPr>
                <w:rFonts w:cs="Traditional Arabic"/>
                <w:b/>
                <w:b/>
                <w:bCs/>
                <w:rtl w:val="true"/>
              </w:rPr>
              <w:t>بإقامة</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تطبيق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س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ين والزيتون وبطور سنين؛ جبل الطور الذي كلَّم الله نبيه موسى من جا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كة البلد الأمين ي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أمور الأربعة على 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حسن تعديل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كَ فَسَوَّاكَ فَعَدَ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حْسَنِ 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م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ال اعوجاجه، والقوام في كلام العرب بفتح القاف هو الشيء بين الشيئين، تقول للمرأة المعتدلة الخِ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حَسَنة القوام في اعتدالها كما قال الحطيئة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طافت أمامة بالركبان آ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سنه من قوام ما ومنتقب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قوام كذلك هو الوسط حياته كلها تقوم على عملية التوسط، بل إن الوسط هو سمة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أَوْسَطُهُمْ أَلَمْ أَقُل لَّكُمْ لَوْلَا تُسَبِّ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أوسط هنا بمعنى الأحسن والأرجح عقلاً ورأيًا والأعدل وال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ناية الله بأمر الإنسان على ما به من ضعف، وما يقع منه من انحراف عن الفطرة وفساد تدل على أن له شأنًا عند الله، وأن له وزنًا هو الأكبر في نظام هذا الوجود المخ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خلقه وتركيبه، وتكوينه الجسماني والنفساني، وتركيبه الذهني الفريد بنظام متوازن معتدل ع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للإنسان اختيار طريقه؛ إما إلى الخير وإما إلى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تأمل في حُسن خلقه الذي تم في أحسن تقويم، فلا بد أن يستشعر هذا التقويم الإلهي بأن ينسجم معه ويكون في حياته متوازنًا كخلقته، وهو مقام لا يناله إلا من عزم عليه بصدق، ووفَّ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فالناس يتفاوتون بين العزيمة والكسل، وقد مكَّن الله العباد من الارتقاء في الاعتدال من عد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 مِنكُمْ أَن يَتَقَدَّمَ أَوْ يَتَ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نى أن يكون الإنسان متوازنا في حياته؟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خصية الإنسان المسلم تسعى لأن تكون شخصية معتدلة سليمة ظاهرًا وباطنًا؛ بحيث لا يطغى فيها جانب على حساب جانب آخر، ولا يُغفل فيها جانبًا بسبب الاهتمام الزائد بجوانب أخر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ينبغي أن يظهر بأحسن حال يقدر عليه، وقد جاء في السن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قادمون على إخوانكم؛ فأصلحوا رحالكم، وأصلحوا لباسكم حتى تكونوا كأنكم شامة في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مًا في ملبسه وفي هيئته،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اتب رجل رآه ثائر اللحية والرأس، ففي مشكاة المصابيح عَنْ زَيْدِ بْنِ أَسْلَمَ، أَنَّ عَطَاءَ بْنَ يَسَارٍ أَخْبَ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فَدَخَلَ رَجُلٌ ثَائِرَ الرَّأْسِ وَاللِّحْيَةِ، فَأَشَارَ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هِ أَنِ اخْرُجْ كَأَنَّهُ يَعْنِي إِصْلَاحَ شَعَرِ رَأْسِهِ وَلِحْيَتِهِ، فَفَعَلَ الرَّجُلُ ثُمَّ رَجَ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لَيْسَ هَذَا خَيْرًا مِنْ أَنْ يَأْتِيَ أَحَدُكُمْ ثَائِرَ الرَّأْسِ كَأَنَّهُ 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سنن النسائي بسند صحيح أيضًا من حديث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رجل ثائر الرأ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جد هذا ما يسكِّن به شع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ادثة الخوارج عندما اعتزلوا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سل إليهم ابن عباس لكي يناقشهم، فلما رأوه كان مما قا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هٍ 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وما هذه ال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عيبون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 أحسن ما يكون من هذه الح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هذا شيء مما ينبغي أن يعتني به المسلم، فكما يحرص على باطنه ينبغي كذلك أن يكون مظهره جميلاً قدر استطاعته؛ لأنه ينتمي لخير أمة أخرجت للناس، فالواجب أن يمثلها أحسن تمثيل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كلام عن التوازن ننظر إلى الدنيا والآخرة 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للمسلم أن يوازن بين الدنيا والآخرة، فلا تطغى الدنيا على الآخرة، وفي الوقت ذاته لا ينسى الدنيا، وقد نص القرآن على هذا التوازن نصًّا واضحً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لرهبانية التي تهمل الدنيا؛ تلك الرهبانية التي ابتدعها النصارى لا شأن للمسلم بها، وفي الوجه المقابل أيضًا لا شأن للمسلم بالوجودية التي لا تؤمن بالآخرة، والعياذ بالله، فنحن الأحناف المسلمون الموحدون التوازن منهجنا، فلا تبهرنا الدنيا في مقام الآخرة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منعنا الآخرة عن متاع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نجعل من العبادة التي هي سبب خلقنا شقاءً لن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نَا عَلَيْكَ الْقُرْآنَ لِتَ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ضواء البيان في تفسيره ل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تنهك نفسك في العبادة وتذيقها المشقة الفادحة، وما بعثناك إلا بالحنيفية السم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نَا عَلَيْكَ الْقُرْآنَ لِتَ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ثلاثة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د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إني أصلي الليل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عتزل النساء، فلا أتزوج أبدًا،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صحيح البخاري أيضًا من حديث عبد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 ألم أُخبَر أنك تصوم النهار وتقوم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فعل؛ صم وأفطر، وقم ونم؛ فإن لجسدك عليك حقًّا، وإن لعينك عليك حقًّا، وإن لزوجك عليك حقًّا، وإن لزورك عليك حقًّا، وإن بحسبك أن تصوم كل شهر ثلاثة أيام، فإن لك بكل حسنة عشر أمثالها، فإن ذلك صي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إلى مراعاة الفطرة العبادة لم تفرض عذابا للإنسان وإنما فرضت لإصلاح دنياه وآخرته وإدخال السعادة والطمأنينة على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بخاري من حديث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ذا هو برجل قائم،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إسرائيل؛ نذر أن يقوم في الشمس ولا يقعد، ولا يستظل ولا يتكلم، وأن يصوم،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ه فليتكلم وليستظل وليقعد، وليتم ص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ني صمد لا حاجة له بعذاب عباده دون سبب،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سبحانه لا يتشفى بعذابكم، ولا ينتفع بعقابكم، بل العاصي لا يضر إلا نفسه؛ كما أن عمل المطيع إنما هو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 الإنسان يوازن في تعامله مع الدنيا والآخرة، وحاجاته واشتراطاتها، فالدنيا فيها الجد، وفيها شيء من اللعب واللهو الذي يروِّح النفس لتنشط في العبادة من جديد، في صحيح الأدب المفرد يقول بكر المز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ادَحُونَ بِالْبِطِّيخِ، فَإِذَا كَانَتِ الْحَقَائِقُ كَانُوا هُمُ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يتعلق بالحلال والحرام فالتوازن يكون في مراقبة النفس، وصرفها عن هواها، ومعالجة زكاتها وخلوها من كل شهوة وح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د ذلك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ال بيِّن والحرام 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 وما خفي يسأل عنه أهل الذكر من أصحاب المنهج السليم منهج السلف الصالح ومن تبعهم ومن تبعهم بإحسان أولئك الذين 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أل أهل الذكر من أصحاب هذا المنهج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هل الذكر هم العلماء النجباء هم الذين يعلمون المشتبهات فلا غموض في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حديث تتمة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قولي هذا وأستغفر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عباد الل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لعباده شرائع، ونهى أن يُعتدى عليه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عْتَدُ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رَّم على عباده أشياء، ونهى أن يُقترب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فَلاَ تَقْرَ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حدود في قوله من حديث أبي هريرة بإسناد صحيح في صحيح التر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في الأرض خير لأهل الأرض من أن يُمطَروا ثلاث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بإقامة الحدود، ففي صحيح ابن ماجه عن عبادة بن الصا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موا حدود الله في القريب والبعيد، ولا تأخذكم في الله لومة ل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الحدود لا يجوز لا يجوز أن تُعطَّل خوفًا من المنظمات التي تزعم أنها أحكام رجعية أو وحشية، أو لكونها منافية للديمقراطية والحرية؛ كما يقال، بل هي عين الحق والعدل والرحمة والرأفة، ولا يصلح الناس إلا بها، ولا تستقيم دول ولا مجتمعاتهم إلا بها، ولا عجب في ذلك فهي ح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لا يجوز أن تعطل محاباةً ومجاملةً لأح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فاطمة بنت محمد سرقت لقطعت 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فرق في الحدود بين شريف ووضيع، وغني وفقير، بل الكل فيها سو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إن من النعم العظيمة ما جرى من إقامة الحدود والتعزيرات على مجموعة  من المتورطين في جرائم التقتيل، والإفساد في الأرض، والخروج على جماعة المسلمين؛ لأن في إقامتها ردعًا لأهل الشر والفساد ممن تسول له نفسه أن يسلك مس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دود رادعة و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يا الأنفس، وتسلم من الأذى والشر، وتزداد الجماعة لحمةً، وتزداد الدولة هيب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قصاص حياة للأنفس والأفراد والمجتمعات والأموال والأعراض، وفي إقامتها فتح أبواب البركات، ونزول الخيرات أكثر مما يكون بنزول الأمطار من السماء كما تقدم في نص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الذين أُقيم فيهم حد الحراب والقتل تعزيرًا ممن سلكوا مسلك الخوارج، فكفَّروا واستحلوا الدماء المعصومة المعهودة من المسلمين، وسعوا في الأرض فسادًا؛ من خلال القتل والتفجير والاغتيالات، واستهداف رجال الأمن والمنشآت الاقتصادية الكبرى، وترويع الآمنين، وسلب الممتلكات غصبًا وقهرًا؛ فلا جَرَم بعد ذلك أن يحكم القضاء الشرعي بهذه الأحكام عقوبةً لهم وردعًا لغيرهم وتخليصًا للمجتمع من ش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بحفظك واكلأها برعايتك، وأدم عليها نعمة الأمن يا سميع 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3:56:00Z</dcterms:created>
  <dc:creator>الشيخ / عبدالعزيز بن عبدالله السويدان</dc:creator>
  <dc:description/>
  <dc:language>en-US</dc:language>
  <cp:lastModifiedBy>Admin</cp:lastModifiedBy>
  <cp:lastPrinted>2011-04-02T16:45:00Z</cp:lastPrinted>
  <dcterms:modified xsi:type="dcterms:W3CDTF">2016-01-24T13:59:00Z</dcterms:modified>
  <cp:revision>3</cp:revision>
  <dc:subject>1/ الاعتدال من سمات الشخصية المسلمة 2/ الموازنة بين الدنيا والآخرة 3/ ولا تنس نصيبك من الدنيا 4/ الفرح بإقامة الحدود وثمرات تطبيقها.</dc:subject>
  <dc:title>التوازن في حياة المسلم (1)  </dc:title>
</cp:coreProperties>
</file>