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تهيؤ</w:t>
            </w:r>
            <w:r>
              <w:rPr>
                <w:b/>
                <w:b/>
                <w:bCs/>
                <w:rtl w:val="true"/>
                <w:lang w:bidi="ar-EG"/>
              </w:rPr>
              <w:t xml:space="preserve"> </w:t>
            </w:r>
            <w:r>
              <w:rPr>
                <w:rFonts w:cs="Traditional Arabic"/>
                <w:b/>
                <w:b/>
                <w:bCs/>
                <w:rtl w:val="true"/>
                <w:lang w:bidi="ar-EG"/>
              </w:rPr>
              <w:t>للمو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w:t>
            </w:r>
            <w:r>
              <w:rPr>
                <w:rFonts w:cs="Traditional Arabic"/>
                <w:b/>
                <w:b/>
                <w:bCs/>
                <w:rtl w:val="true"/>
              </w:rPr>
              <w:t>وما</w:t>
            </w:r>
            <w:r>
              <w:rPr>
                <w:b/>
                <w:b/>
                <w:bCs/>
                <w:rtl w:val="true"/>
              </w:rPr>
              <w:t xml:space="preserve"> </w:t>
            </w:r>
            <w:r>
              <w:rPr>
                <w:rFonts w:cs="Traditional Arabic"/>
                <w:b/>
                <w:b/>
                <w:bCs/>
                <w:rtl w:val="true"/>
              </w:rPr>
              <w:t>تدري</w:t>
            </w:r>
            <w:r>
              <w:rPr>
                <w:b/>
                <w:b/>
                <w:bCs/>
                <w:rtl w:val="true"/>
              </w:rPr>
              <w:t xml:space="preserve"> </w:t>
            </w:r>
            <w:r>
              <w:rPr>
                <w:rFonts w:cs="Traditional Arabic"/>
                <w:b/>
                <w:b/>
                <w:bCs/>
                <w:rtl w:val="true"/>
              </w:rPr>
              <w:t>نفس</w:t>
            </w:r>
            <w:r>
              <w:rPr>
                <w:b/>
                <w:b/>
                <w:bCs/>
                <w:rtl w:val="true"/>
              </w:rPr>
              <w:t xml:space="preserve"> </w:t>
            </w:r>
            <w:r>
              <w:rPr>
                <w:rFonts w:cs="Traditional Arabic"/>
                <w:b/>
                <w:b/>
                <w:bCs/>
                <w:rtl w:val="true"/>
              </w:rPr>
              <w:t>بأي</w:t>
            </w:r>
            <w:r>
              <w:rPr>
                <w:b/>
                <w:b/>
                <w:bCs/>
                <w:rtl w:val="true"/>
              </w:rPr>
              <w:t xml:space="preserve"> </w:t>
            </w:r>
            <w:r>
              <w:rPr>
                <w:rFonts w:cs="Traditional Arabic"/>
                <w:b/>
                <w:b/>
                <w:bCs/>
                <w:rtl w:val="true"/>
              </w:rPr>
              <w:t>أرض</w:t>
            </w:r>
            <w:r>
              <w:rPr>
                <w:b/>
                <w:b/>
                <w:bCs/>
                <w:rtl w:val="true"/>
              </w:rPr>
              <w:t xml:space="preserve"> </w:t>
            </w:r>
            <w:r>
              <w:rPr>
                <w:rFonts w:cs="Traditional Arabic"/>
                <w:b/>
                <w:b/>
                <w:bCs/>
                <w:rtl w:val="true"/>
              </w:rPr>
              <w:t>تموت</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إتيان</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بغت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عاذ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وت</w:t>
            </w:r>
            <w:r>
              <w:rPr>
                <w:b/>
                <w:b/>
                <w:bCs/>
                <w:rtl w:val="true"/>
              </w:rPr>
              <w:t xml:space="preserve"> </w:t>
            </w:r>
            <w:r>
              <w:rPr>
                <w:rFonts w:cs="Traditional Arabic"/>
                <w:b/>
                <w:b/>
                <w:bCs/>
                <w:rtl w:val="true"/>
              </w:rPr>
              <w:t>الفجأة</w:t>
            </w:r>
            <w:r>
              <w:rPr>
                <w:b/>
                <w:b/>
                <w:bCs/>
                <w:rtl w:val="true"/>
              </w:rPr>
              <w:t xml:space="preserve"> </w:t>
            </w:r>
            <w:r>
              <w:rPr>
                <w:rFonts w:cs="Traditional Arabic"/>
                <w:b/>
                <w:b/>
                <w:bCs/>
                <w:rtl w:val="true"/>
              </w:rPr>
              <w:t>وموت</w:t>
            </w:r>
            <w:r>
              <w:rPr>
                <w:b/>
                <w:b/>
                <w:bCs/>
                <w:rtl w:val="true"/>
              </w:rPr>
              <w:t xml:space="preserve"> </w:t>
            </w:r>
            <w:r>
              <w:rPr>
                <w:rFonts w:cs="Traditional Arabic"/>
                <w:b/>
                <w:b/>
                <w:bCs/>
                <w:rtl w:val="true"/>
              </w:rPr>
              <w:t>الفو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يوم</w:t>
            </w:r>
            <w:r>
              <w:rPr>
                <w:b/>
                <w:b/>
                <w:bCs/>
                <w:rtl w:val="true"/>
              </w:rPr>
              <w:t xml:space="preserve"> </w:t>
            </w:r>
            <w:r>
              <w:rPr>
                <w:rFonts w:cs="Traditional Arabic"/>
                <w:b/>
                <w:b/>
                <w:bCs/>
                <w:rtl w:val="true"/>
              </w:rPr>
              <w:t>الرحي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هتمام</w:t>
            </w:r>
            <w:r>
              <w:rPr>
                <w:b/>
                <w:b/>
                <w:bCs/>
                <w:rtl w:val="true"/>
              </w:rPr>
              <w:t xml:space="preserve"> </w:t>
            </w:r>
            <w:r>
              <w:rPr>
                <w:rFonts w:cs="Traditional Arabic"/>
                <w:b/>
                <w:b/>
                <w:bCs/>
                <w:rtl w:val="true"/>
              </w:rPr>
              <w:t>بالوصية</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إخفاء</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ورثة</w:t>
            </w:r>
            <w:r>
              <w:rPr>
                <w:b/>
                <w:b/>
                <w:bCs/>
                <w:rtl w:val="true"/>
              </w:rPr>
              <w:t xml:space="preserve"> </w:t>
            </w:r>
            <w:r>
              <w:rPr>
                <w:rFonts w:cs="Traditional Arabic"/>
                <w:b/>
                <w:b/>
                <w:bCs/>
                <w:rtl w:val="true"/>
              </w:rPr>
              <w:t>وغيره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يام</w:t>
            </w:r>
            <w:r>
              <w:rPr>
                <w:b/>
                <w:b/>
                <w:bCs/>
                <w:rtl w:val="true"/>
              </w:rPr>
              <w:t xml:space="preserve"> </w:t>
            </w:r>
            <w:r>
              <w:rPr>
                <w:rFonts w:cs="Traditional Arabic"/>
                <w:b/>
                <w:b/>
                <w:bCs/>
                <w:rtl w:val="true"/>
              </w:rPr>
              <w:t>بالحقوق</w:t>
            </w:r>
            <w:r>
              <w:rPr>
                <w:b/>
                <w:b/>
                <w:bCs/>
                <w:rtl w:val="true"/>
              </w:rPr>
              <w:t xml:space="preserve"> </w:t>
            </w:r>
            <w:r>
              <w:rPr>
                <w:rFonts w:cs="Traditional Arabic"/>
                <w:b/>
                <w:b/>
                <w:bCs/>
                <w:rtl w:val="true"/>
              </w:rPr>
              <w:t>والواجب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شع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42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ولي الحميد، الفعال لما يريد،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ضعت له الرقاب، وذلت له العبيد، وأشهد أن لا إله إلا الله وحده لا شريك له ولا نديد ، وأشهد أن نبينا محمداً عبده ورسوله، سيد الرسل وخلاصة العبيد، اللهم صل وسلم على عبدك ورسولك محمد، وعلى آله وأصحابه ومن تبعهم بإحسان إلى يوم الو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فروه، واعلموا أنكم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نفس لا تدري متى تفجؤها المنية، وبأي مكان تردها المنية، فعلم ذلك إلى الله علام الغيو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نْدَهُ عِلْمُ السَّاعَةِ وَيُنَزِّلُ الْغَيْثَ وَيَعْلَمُ مَا فِي الْأَرْحَامِ وَمَا تَدْرِي نَفْسٌ مَاذَا تَكْسِبُ غَدًا وَمَا تَدْرِي نَفْسٌ بِأَيِّ أَرْضٍ تَمُوتُ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مفاتيح الغيب التي لا يعلمها إلا الل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مسٌ لا يعلمهنّ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تلا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الخمس التي لا يعلمها إلا الله أن كل نفس لا تدري بأي أرض تموت، هل تموت في بلدها أو في غيره من بلاد الدنيا؟ هل تموت في بحر أو في بر أو في سهل أو في جبل؟ لا ت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ذلك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أخرج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سنده، والترم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نن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صحيح،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أراد الله قبض روح عبد بأرض جعل له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لفظ آخر عند ابن أبي حات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الله قبض عبد بأرض جعل له إليها حاجة فلم ينته حتى يقدم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 من ظن أن الموت يخطئ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ــَّــل بأعاليــــــلٍ مـــــــــــن الحمـــ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وت قد يأتي ابنَ آدم بغتة من حيث لا يشعر أو يظن أنه لا يأتيه، وقد استعا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وت الفجأة والبغتة، روى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سنده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اذ من سبع موت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وت الفجأة، ومن لدغ الحية، ومن السبع، ومن الحرق، ومن الغرق، ومن أن يخر عليه شيء، ومن القتل عند فرار الزح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جدار مائل، فأسرع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ره موت الف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وت الفجأة راحة للمؤمن، وأخذة أسف للفاجر، فقال لما سئل عن موت الفجأ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احة للمؤمن، وأخذة أسف لف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ري الإنسان متي يفجؤه الأجل، ولا أشد وأعظم على الميت وعلى أهله من إتيان الموت له فجأة وهو في كامل صحته، وعنفوان قوته، وتمام نشاطه، ووفور النعيم والعيش الرغيد له، لم يحتسب هو للموت حسابه، ولم يظن أهله أن ينزل عليه الموت في هذه الحال، فإذا هم به قد سقط ميتاً لا حراك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من صحيح مات من غير ع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سقيم عاش حيناً من الدهر</w:t>
      </w:r>
    </w:p>
    <w:p>
      <w:pPr>
        <w:pStyle w:val="Normal"/>
        <w:jc w:val="left"/>
        <w:rPr/>
      </w:pPr>
      <w:r>
        <w:rPr>
          <w:rFonts w:ascii="Traditional Arabic" w:hAnsi="Traditional Arabic" w:cs="Traditional Arabic"/>
          <w:sz w:val="36"/>
          <w:sz w:val="36"/>
          <w:szCs w:val="36"/>
          <w:rtl w:val="true"/>
        </w:rPr>
        <w:t>ولهذا؛ من البلاء ومن الفتنة أن يلهو الإنسان عن الموت وعن الاستعداد له، فيقصّر في الواجبات، ويقع في السيئات، ويأخذ حقوق إخوانه بغير حق، بل بالظلم والبهتان، ويتعدى على الغير في مال أو عرض أو نفس، بل وتراه في أكمل أحواله صحة ونشاطاً وعافية ومالاً، فلا يلبث أن يأتيه الموت فجأة فلا يتمكن من تدارك نفسه، ومن التوبة إلى الله، والتحلل من المظالم، فيلاقي ربه وهو محمل بهذه الأوزار وهذه الم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ن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ذر من هذا، ولنتدارك النفس قبل فوات الأوان، وإن كثيراً من الناس في هذا الزمان قد استولى حب الدنيا، والبقاء فيها على نفوسهم، ولم يفكروا في أن الموت يأتي العبد فجأة من حيث لا يدري، فقصروا في كثير من الواجبات، ووقعوا في كثير من المخال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ني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تعرض لأمرين هامين، بعض الناس أو أكثرهم في غفلة منهما، لا سيما أهل 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لا يكتبون وصاياهم، ولا يخصصون من أموالهم شيئاً يوضع لهم في عمل بر وخير يجري عليهم نفعه بعد موتهم، بل قد تكون الوصية عليهم واجبة، كما لو كان عليهم ديون لإخوانهم وليس بينهم فيها توثقة بكتابة أو شهادة، فيموت وهو لم يوص بذلك، فيقع الغرماء في حرج مع الورثة، ويقع الورثة في حرج مع الغرماء، فقد تضيع ديونهم وت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شك أن هذا تفريط من الميت ومن الغرماء، إذ لا بد من الكتابة حتى لا تضيع الحقوق التي للناس وعليهم؛ ولهذا حث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وص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ق امرئ مسلم له شيء يوصى فيه يبيت ليلتين إلا ووصيته مكتوبة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امتث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اظب علي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رت علي ليلة منذ سمعت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ذلك إلا وعندي وصي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عض الناس يكون لديهم أموال محفوظة، إما عند الناس أو في بعض البنوك، وعنده عقارات في أماكن متعددة لا يعلم أهله عنها شيئاً، وقد أخفاها حتى عن أقرب الناس إليه، ولده أو زوجه، فقد يفجؤه الأجل فلا يتمكن ورثته من الحصول على هذه الأموال وهذه العقارات إلا بمشقة وتعب، وبعد مضي شهور أو سنين، بل ربما لا يحصلون عليها أبداً ليعيشوا فقراء وعالة على الناس،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عد بن أبي وق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إن تذر ورثتك أغنياء خير من أن تذرهم عالة يتكففو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رجل بفعله هذا في إخفاء أمواله عن عياله يؤدي بورثته في بعض الأحيان أن يكونوا عالة يتكففون الناس؛ لأنهم لا يعلمون عن أمواله شيئاً، بل إنه قد يدخل الشيطان بينهم فيتهم بعضهم بعضاً في إخفاء الأموال والعقارات والاستيلاء عليها، فيقطع الشقاق بين الورثة، بل بين الأولاد أنفسهم، وتحل الضغينة والحقد في القلوب، وهذا مراد الشيطان ورغ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نبغي لصاحب المال أن يختار رجلا ثقة سواء من ورثته أو من غير ورثته، فيخبره بما له من الأموال والعقارات حتى لا تضيع على الورثة، وهذا من التأهب للموت؛ لأنه، كما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ري الإنسان متى يفجؤه الموت؛ لأنه ما من سن يفرض إلا وقد مات فيه جمع جم، وكل واحد بعينه جائز أن يموت في الحال، فينبغي أن يكون متأهباً لذلك فيكتب وصيته ويجمع فيها ما يحصل له به الأجر، ويحبط عنه الوزر، من حقوق الله وحقوق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ى المسلم أن يكون محاسبا لنفسه متأهباً للموت، حريصا على الحقوق التي له والتي عليه، جاداً في إيصال الحقوق إلى أهلها والتحلل منهم، قبل أن لا يكون درهم ولا دينار، فقد ثب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عنده مظلمة لأخيه من عرضه أو شيء فليتحلله منه اليوم قبل أن لا يكون دينار ولا درهم، إن كان له عمل صالح أخذ منه بقدر مظلمته، وإن لم تكن له حسنات أخذ من سيئات صاحبه فحمل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سلف الصالح حريصين على أداء الحقوق لأهلها، والقيام بالواجبات التي عليهم وكلفوا بها، ومع ذلك كانوا في خوف شديد من الآخرة لا يدرون ماذا يفعل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 عن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من هو، أن المز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يه في مرضه الذي مات في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له، كيف أصبحت؟ فرفع رأس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ت من الدنيا راحلاً، ولإخواني مفارقاً، ولسوء عملي ملاقياً، وعلى الله وارداً، وما أدري روحي تصير إلى جنة فأهنئها أو إلى نار فأعز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كي وانشأ ي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قســـا قلــبـــي وضــــاقــــت مذاهـــ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تُ رجـــــائي دون عفوك سُلّ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اظـــــمَــني ذنـــبي فلمــــــــــا قرنتــــــــــــــــــــــــــــ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فوك ربي كـــــان عفــــــــــوك أعظــ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زلت ذا عفو من الذنب لم تز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ـــــــود وتعــــفــــــو مِـنـــــــّـــــــــــــةً وتكــــــــرّ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تنتـــــــقم منـــي فلســـــــــــــت بآيــــــ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دخلت نفسي بجرمي جهن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مون بما عليهم دنيا وديناً، ومع ذلك يخافون، فلنكن مثلهم؛ نحشر في زمرتهم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1:17:00Z</dcterms:created>
  <dc:creator>الشيخ/ محمد بن إبراهيم الشعلان</dc:creator>
  <dc:description/>
  <dc:language>en-US</dc:language>
  <cp:lastModifiedBy>Admin</cp:lastModifiedBy>
  <cp:lastPrinted>2011-04-02T16:45:00Z</cp:lastPrinted>
  <dcterms:modified xsi:type="dcterms:W3CDTF">2016-01-09T11:20:00Z</dcterms:modified>
  <cp:revision>3</cp:revision>
  <dc:subject>1/ (وما تدري نفس بأي أرض تموت) 2/ إتيان الموت بغتةً 3/ استعاذة النبي من موت الفجأة وموت الفوت 4/ الاستعداد ليوم الرحيل 5/ الاهتمام بالوصية وعدم إخفاء حقوق الورثة وغيرهم 6/ حرص السلف الصالح على القيام بالحقوق والواجبات </dc:subject>
  <dc:title>التهيؤ للموت</dc:title>
</cp:coreProperties>
</file>