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ق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م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ّ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لُغ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ْ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ّ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ّ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ق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ّ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7:00Z</dcterms:created>
  <dc:creator>الشيخ/ إبراهيم الحقيل</dc:creator>
  <dc:description/>
  <cp:keywords/>
  <dc:language>en-US</dc:language>
  <cp:lastModifiedBy>START</cp:lastModifiedBy>
  <dcterms:modified xsi:type="dcterms:W3CDTF">2010-08-11T13:48:00Z</dcterms:modified>
  <cp:revision>3</cp:revision>
  <dc:subject>1/ سنة التدرج ماضية في الخلق والتشريع 2/ مراعاة التدرج في الصيام وطاعات رمضان 3/ ضياع أيام من الشهر في محاولة التعود على الطاعات 4/ ترويض النفس على الطاعة قبل دخول الشهر 5/ التهيئة النفسية لشهر الصيام</dc:subject>
  <dc:title>التهيؤ للعبادة .. رمضان أنموذجا</dc:title>
</cp:coreProperties>
</file>