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لي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ث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و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ل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وّ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ِل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اللَّـهِ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حَمْدَ 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وَنَسْتَعِينُهُ وَنَسْتَغْفِرُهُ وَنَتُوبُ 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 بِاللَّـهِ مِنْ شُرُورِ أَنْفُسِنَا وَسَيِّئَاتِ أَعْمَال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هْدِهِ اللَّـهُ فَلَا مُضِلّ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ضْلِلْ فَلَا هَادِي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ِلَهَ إِلَّا اللَّـهُ وَحْدَهُ لَا شَرِيك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ًا عَبْدُهُ 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ـهُ وَسَلَّمَ عَلَيْهِ وَعَلَى آلِهِ وَصَحْبِهِ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ْمُؤْمِن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قُوا اللَّـ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 تَقْ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قِبُوهُ مُرَاقَبَةَ مَنْ يَعْلَمُ أَنَّ رَبَّهُ يَسْمَعُهُ وَيَر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keepNext w:val="true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ْمُؤْمِن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ْأَذْكَارَ الْمَشْرُوعَةَ وَالْأَدْعِيَةَ الْمَأْثُورَةَ عَنِ النَّبِيِّ الْكَرِي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ٌ عَظِيمٌ مُبَارَكٌ لِتَرْسِيخِ التَّوْح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جْدِيدِ عَهْدِ الْإِي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ثْبِيتِ الْعَقِي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قْوِيَةِ الصِّلَةِ بِاللَّـ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 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keepNext w:val="true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تِرَافٌ وَإِقْرَارٌ بنِعَمِ اللَّـهِ الْمُتَوَال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َائِهِ الْمُتَتَال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هَا شُكْرٌ لِ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مْدٌ لَهُ سُبْحَانَهُ عَلَى تَفَضُّلِهِ وَإِحْسَانِهِ وَجُودِهِ وَامْتِن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ُجُوءٌ إِلَى اللَّـ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ِمَادٌ 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 دُونَ سِ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وْحِيدُ اللَّـ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خْلَاصُ الدِّينِ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رَاءَةُ مِنَ الشِّ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ُلُوصُ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قْرَارُ لِلَّهِ بِالْوَحْدَانِيَّةِ فِي رُبُوب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لُوهِيَّتِهِ وَأَسْمَائِهِ الْحُسْنَى وَصِفَاتِهِ الْعُل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ك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َا عِنَايَة بِالذِّكْرِ وَالدُّعَاءِ الْمَأْثُورِ فِي أَيَّامِهِ وَلَيَالِيهِ؛ فَإِنَّهُ يَتَكَرَّرُ مِنْهُ مَرَّاتٍ وَكَرَّاتٍ الْإِقْرَارُ وَالاعْتِرَافُ بِأَنَّ اللَّـ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 هُوَ أَمَاتَ وَأَح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غْنَى وَأَفْق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ْعَمَ وَأَس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ْبَسَ وَأَكْ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دَى وَأَض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الْأَمْرَ كُلَّهُ ب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هُ سُبْحَانَهُ الْمَعْبُودُ بِحَقٍّ وَلَا مَعْبُودَ بِحَقٍّ سِ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ْمُؤْمِن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 وَقْفَةٌ مَعَ ذِكْرٍ عَظِيمٍ يَتَكَرَّرُ مَعَ عِبَادِ اللَّـهِ الْمُؤْمِنِينَ فِي الْيَوْمِ وَاللَّيْلَةِ خَمْسَ مَرَّاتٍ تَكَرُّرَ الصَّلَوَاتِ الْخَمْسِ الْمَكْتُو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 مُسْلِمٌ فِي صَحِيحِهِ عَنْ أَبِي الزُّب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عَبْدَ اللَّـهِ بْنَ الزُّبَيْ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يُهَلِّلُ دُبُرَ كُلِّ صَلَاةٍ حِينَ يُسَ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إِلَهَ إِلَّا اللَّـهُ وَحْدَهُ لَا شَرِيكَ لَهُ، لَهُ الْمُلْكُ وَلَهُ الْحَمْدُ، وَهُوَ عَلَى كُلِّ شَيْءٍ قَد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حَوْلَ وَلَا قُوَّةَ إِلَّا بِاللَّـ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إِلَهَ إِلَّا اللَّـ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نَعْبُدُ إِلَّا إِي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النِّعْمَةُ وَلَهُ الْفَضْلُ وَلَهُ الثَّنَاءُ الْحَسَنُ، لَا إِلَهَ إِلَّا اللَّـهُ مُخْلِصِينَ لَهُ الدِّينَ وَلَوْ كَرِهَ الْكَافِر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رَسُولُ اللَّـ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َلِّلُ بِهِنَّ دُبُرَ كُلِّ صَلَ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 فِي بَعْضِ طُرُقِ الْحَدِيثِ فِي صَحِيحِ مُسْلِمٍ أَنَّ أَبَا الزُّبَيْر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عَبْدَ اللَّـهِ بْنَ الزُّبَيْ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عَلَى هَذَا الْمِنْبَرِ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لَّـ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َلِّلُ دُبُرَ كُلِّ صَلَ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كَرَ هَذَا الذِّكْرَ الْمُبَا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هَذ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َايَةُ الصَّحَاب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ـهُ عَنْهُمْ وَأَرْض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تَعْلِيمِ النَّاسِ الذِّكْرَ الْمَشْرُوعَ وَالدُّعَاءَ الْمَأْثُورَ 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َّمَا مِنْ خِلَالِ هَذَا الْمِنْبَرِ الْمُبَار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بَرِ الْجُمُ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ْمُؤْمِن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تَضَمَّنَتْ هَذِهِ التَّهْلِيلَاتُ الْمُبَارَكَاتُ الَّتِي كَانَ يُهَلِّلُ بِهَا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بَارَ الصَّلَوَاتِ الْمَكْتُوبَاتِ تَثْبِيتَ التَّوْحِيدِ وَتَقْرِي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مْكِينَ لَهُ فِي فُؤَادِ الْ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ْسِيعَ مِسَاحَتِهِ وَمَكَانَتِهِ فِي الْقَل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هَذَا الذِّكْ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رَّرَ التَّهْلِيلُ ثَلَاثَ مَر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تْبِعَتْ كُلُّ تَهْلِيلَةٍ بِتَقْرِيرِ مَعْنَى التَّهْلِيلِ وَتَثْبِيتِ مَدْل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أْكِيدِ عَلَى حَقِيقَتِهِ وَمَقْصُو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ِكْرِ الْبَرَاهِينِ الْوَاضِحَاتِ وَالدَّلَائِلِ الْبَيِّنَاتِ عَلَى وُجُوبِ تَوْحِيدِ اللَّـ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خْلَاصِ الدِّينِ لَهُ وَحْدَهُ دُونَ سِ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فِي التَّهْلِيلَةِ الْأُول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َقِب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دَهُ لَا شَرِيكَ لَهُ، لَهُ الْمُلْكُ وَلَهُ الْحَمْدُ، وَهُوَ عَلَى كُلِّ شَيْءٍ قَدِير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دَهُ لَا شَرِيكَ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كِيدٌ لِلتَّوْحِيدِ بِرُكْنَيْهِ؛ فَإِنَّ فِي 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كِيدٌ لِلْإِثْ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شَرِيكَ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كِيدٌ لِلنَّف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ْهِمَا قِيَامُ التَّوْح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الْمُلْكُ وَلَهُ الْحَمْدُ وَهُوَ عَلَى كُلِّ شَيْءٍ قَدِير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ٌ لِبَرَاهِينِ التَّوْحِيدِ وَدَلَائِ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الْمُسْتَحِقَّ لِأَنْ يُعْبَدُ وُيُخْلَصَ الدِّينُ لَهُ هُوَ الَّذِي لَهُ الْمُلْكُ كُلُّهُ وَلَهُ الْحَمْدُ كُل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هُوَ عَلَى كُلِّ شَيْ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َعْدَ التَّهْلِيلَةِ الثَّانِي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نَعْبُدُ إِلَّا إِيَّاهُ، لَهُ النِّعْمَةُ وَلَهُ الْفَضْلُ وَلَهُ الثَّنَاءُ الْحَسَ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نَعْبُدُ إِلَّا إِيّ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ٌ وَبَيَانٌ لِمَعْنَى التَّوْحِيدِ وَتَفْسِيرٌ ل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اللَّـ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اللَّـ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اهَا وَمَدْلُولُهَا أَنْ لَا نَعْبُدَ إِلَّا اللَّـ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 النِّعْمَةُ وَلَهُ الْفَضْلُ وَلَهُ الثَّنَاءُ الْحَسَ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ٌ لِبَرَاهِينِ التَّوْحِيدِ وَدَلَائِلِهِ؛ فَالْمُنْعِمُ الْمُتَفَضِّلُ وَحْدَهُ الَّذِي لَهُ الثَّنَاءُ الْحَسَنُ لَا شَرِيك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ْمَعْبُودُ بِحَقٍّ وَلَا مَعْبُودَ بِحَقٍّ سِ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قِبَ التَّهْلِيلَةِ الثَّالِثَة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لِصِينَ لَهُ الدِّينَ وَلَوْ كَرِهَ الْكَافِر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نَبِّهًا بِذَلِكَ وَمُقَرِّرًا أَن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اللَّـ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نْفَعُ قَائِلَهَا بِمُجَرَّدِ قَوْلِهَا إِلَّا إِذَا أَخْلَصَ الدِّيــنَ 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لَّـ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 الْحَيُّ لَا إِلَهَ إِلَّا هُوَ فَادْعُوهُ مُخْلِصِينَ لَهُ الدِّينَ الْحَمْدُ لِلَّهِ رَبِّ الْعَالَ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ف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جَلَّ 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ُمِرُوا إِلَّا لِيَعْبُدُوا اللَّـهَ مُخْلِصِينَ لَهُ الدّ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ِهَذَا يُعْلَ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كَلِ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اللَّـ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ذُكِرَ مَعَهَا فِي هَذَا الذِّكْرِ الْمُبَارَكِ وَغَيْرَهُ مِنَ الْأَذْكَارِ الْمَأْثُورَةِ 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وَاتُ اللَّـهِ وَسَلَامُهُ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تْ كَلِمَاتٍ لَا مَعْنَى لَهَا أَوْ أَلْفَ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مَدْلُولَ 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هِيَ كَلِمَاتٌ مُشْتَمِلَاتٌ عَلَى أَعْظَمِ الْمَع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َلِّ الْمَقَاص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ظَمِ الْمَطَال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بَلِ الْأَهْدَا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ْنَ بَعْضُ النَّاسِ مِنْ تَحْقِيقِ التَّوحِيدِ مِمَّنْ تَتَكَرَّرُ عَلَى أَلْسِنَتِهِمْ هَذِهِ الْكَلِمَاتُ لَكِنْ دُونَ وَعْيٍ مِنْهُمْ لِمَقْصُودِهَا وَدُونَ مَعْرِفَةٍ مِنْهُمْ بِمَدْلُولِه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ِهَذَا تَرَا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قَوْلِهِمْ لِهَذِهِ الْكَلِ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زَعُونَ إِلَى غَيْرِ اللَّـهِ وَيَلْ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 إِلَى غَيْرِهِ سُبْحَانَهُ؛ فَذَاكَ يَفْزَعُ إِلَى قَب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خَرُ يَلْجَأُ إِلَى ضَرِي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الِثٌ يَتَعَلَّقُ بِحَجَرٍ أَوْ خَيْطٍ أَوْ نَحْو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زِعِينَ إِلَى غَيْرِ اللَّـ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تَجِئِينِ إِلَى غَيْرِهِ 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يْنَ هُمْ مِنْ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اللَّـ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لَالَاتِهَا الْعَظِيمَةِ وَمَقْصُودِهَا الْمُبَارَكِ أَلَا وَهُ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وْحِيدُ اللَّـ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 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خْلَاصُ الدِّينِ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سْأَلُكَ بِأَسْمَائِكَ الْحُسْنَى وَصَفَاتِكَ الْعُل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ِأَنَّكَ أَنْتَ اللَّـهُ لَا إِلَهَ إِلَّا أَنْتَ أَنْ تَجْعَلَنَا أَجْمَعِينَ مِنْ أَه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اللَّـ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ًا وَصِد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حْيِنَا 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فَّنَا 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 آخِرَ كَلَامِنَا مِنَ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اللَّـ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هَذَا الْ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 اللَّـهَ لِي وَلَكُمْ وَلِسَائِرِ الْمُسْلِمِينَ مِنْ كُلِّ ذَنْبٍ فَاسْتَغْفِرُوهُ يَغْفِرْ لَكُمْ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مْتِن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َار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ـ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َا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مَّةٌ بِاللَّـهِ وَاعْتِمَادٌ تَامٌّ عَلَيْهِ وَلُجُوءٌ إِلَيْهِ 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حَوْلَ وَلَا قُوَّةَ إِلَّا بِ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لِمَةُ اسْتِعَانَةٍ وَالْتِجَاءٍ إِلَى اللَّـ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قْر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َع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فْتِقَار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بَا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فّ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دَّد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َرّ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خّ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ع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ُس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ي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خَيْ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ع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ُم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ط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ْلِجَ شَيْئًا مِنْهَا فِي قَلْبِي إِلَّا أَنْ يَكُونَ اللَّـهُ يَضَع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لْعَبْد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ـ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ِيرٌ إِلَى اللَّـ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ا غِنَى لَهُ عَنْ 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ؤُون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د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ِ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دَا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عْنَا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قِ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قْصُود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 وَصَلُّوا وَسَلِّمُ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اكُمُ اللَّـ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مُحَمَّدِ بْنِ عَبْدِ اللَّـهِ كَمَا أَمَرَكُمُ اللَّـهُ بِذَلِكَ فِي كِت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ِ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ِ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ل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شِد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ئِمَّةِ الْمَهْد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 بَكْرٍ الصِّدّ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مَرَ الْفَارُ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ثْمَانَ ذِي النُّور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ِي الْحَسَنَيْنِ عَلِ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ضَ اللَّهُمَّ 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رَم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حْسَان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كْر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شْرِك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م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ز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تَاب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ع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جِزُونَ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ْع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ُو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ُدَا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َا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ُوس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ا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ك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َّا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ْلَا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ُ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ف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ِ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ِ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ه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رِ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ق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ُرِّيَّات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ind w:left="0" w:right="0" w:firstLine="1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يَا ذَا الْجَلَالِ وَالْإِكْرَامِ اكْتُبْ لِبَنَاتِنَا وَأَبْنَائِنَا النَّجَاحَ فِي الدُّنْيَا وَ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وْفِيقَ وَالسَّدَادَ يَا رَبَّ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ح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كُو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ind w:left="0" w:right="0" w:firstLine="16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ind w:left="0" w:right="0" w:firstLine="1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كروا الله يذكركم، واشكروه على نعمه يز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07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16T09:08:00Z</dcterms:modified>
  <cp:revision>3</cp:revision>
  <dc:subject>1/منزلة الأذكار الشرعية والأدعية المأثورة 2/بعض الأذكار المشروعة في أدبار الصلوات والتأمل في معانيها 3/معنى "لَا حَوْلَ وَلَا قُوَّةَ إِلَّا بِاللَّـهِ" </dc:subject>
  <dc:title>التهليلات أدبار الصلوات</dc:title>
</cp:coreProperties>
</file>