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تَّهْجِيرُ</w:t>
            </w:r>
            <w:r>
              <w:rPr>
                <w:b/>
                <w:b/>
                <w:bCs/>
                <w:rtl w:val="true"/>
              </w:rPr>
              <w:t xml:space="preserve"> </w:t>
            </w:r>
            <w:r>
              <w:rPr>
                <w:rFonts w:cs="Traditional Arabic"/>
                <w:b/>
                <w:b/>
                <w:bCs/>
                <w:rtl w:val="true"/>
              </w:rPr>
              <w:t>القَسْرِيُّ</w:t>
            </w:r>
            <w:r>
              <w:rPr>
                <w:b/>
                <w:b/>
                <w:bCs/>
                <w:rtl w:val="true"/>
              </w:rPr>
              <w:t xml:space="preserve"> </w:t>
            </w:r>
            <w:r>
              <w:rPr>
                <w:rFonts w:cs="Traditional Arabic"/>
                <w:b/>
                <w:b/>
                <w:bCs/>
                <w:rtl w:val="true"/>
              </w:rPr>
              <w:t>وَالتَّطْهِيرُ</w:t>
            </w:r>
            <w:r>
              <w:rPr>
                <w:b/>
                <w:b/>
                <w:bCs/>
                <w:rtl w:val="true"/>
              </w:rPr>
              <w:t xml:space="preserve"> </w:t>
            </w:r>
            <w:r>
              <w:rPr>
                <w:rFonts w:cs="Traditional Arabic"/>
                <w:b/>
                <w:b/>
                <w:bCs/>
                <w:rtl w:val="true"/>
              </w:rPr>
              <w:t>العِرْقِيُّ</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هجير</w:t>
            </w:r>
            <w:r>
              <w:rPr>
                <w:b/>
                <w:b/>
                <w:bCs/>
                <w:rtl w:val="true"/>
              </w:rPr>
              <w:t xml:space="preserve"> </w:t>
            </w:r>
            <w:r>
              <w:rPr>
                <w:rFonts w:cs="Traditional Arabic"/>
                <w:b/>
                <w:b/>
                <w:bCs/>
                <w:rtl w:val="true"/>
              </w:rPr>
              <w:t>القسر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طهير</w:t>
            </w:r>
            <w:r>
              <w:rPr>
                <w:b/>
                <w:b/>
                <w:bCs/>
                <w:rtl w:val="true"/>
              </w:rPr>
              <w:t xml:space="preserve"> </w:t>
            </w:r>
            <w:r>
              <w:rPr>
                <w:rFonts w:cs="Traditional Arabic"/>
                <w:b/>
                <w:b/>
                <w:bCs/>
                <w:rtl w:val="true"/>
              </w:rPr>
              <w:t>العرق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التهجير</w:t>
            </w:r>
            <w:r>
              <w:rPr>
                <w:b/>
                <w:b/>
                <w:bCs/>
                <w:rtl w:val="true"/>
              </w:rPr>
              <w:t xml:space="preserve"> </w:t>
            </w:r>
            <w:r>
              <w:rPr>
                <w:rFonts w:cs="Traditional Arabic"/>
                <w:b/>
                <w:b/>
                <w:bCs/>
                <w:rtl w:val="true"/>
              </w:rPr>
              <w:t>القسري</w:t>
            </w:r>
            <w:r>
              <w:rPr>
                <w:b/>
                <w:b/>
                <w:bCs/>
                <w:rtl w:val="true"/>
              </w:rPr>
              <w:t xml:space="preserve"> </w:t>
            </w:r>
            <w:r>
              <w:rPr>
                <w:rFonts w:cs="Traditional Arabic"/>
                <w:b/>
                <w:b/>
                <w:bCs/>
                <w:rtl w:val="true"/>
              </w:rPr>
              <w:t>ومصاعبه</w:t>
            </w:r>
            <w:r>
              <w:rPr>
                <w:b/>
                <w:b/>
                <w:bCs/>
                <w:rtl w:val="true"/>
              </w:rPr>
              <w:t xml:space="preserve"> </w:t>
            </w:r>
            <w:r>
              <w:rPr>
                <w:rFonts w:cs="Traditional Arabic"/>
                <w:b/>
                <w:b/>
                <w:bCs/>
                <w:rtl w:val="true"/>
              </w:rPr>
              <w:t>وآل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بادة</w:t>
            </w:r>
            <w:r>
              <w:rPr>
                <w:b/>
                <w:b/>
                <w:bCs/>
                <w:rtl w:val="true"/>
              </w:rPr>
              <w:t xml:space="preserve"> </w:t>
            </w:r>
            <w:r>
              <w:rPr>
                <w:rFonts w:cs="Traditional Arabic"/>
                <w:b/>
                <w:b/>
                <w:bCs/>
                <w:rtl w:val="true"/>
              </w:rPr>
              <w:t>والتهجير</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عص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ياس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دوله</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دو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عو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السعار</w:t>
            </w:r>
            <w:r>
              <w:rPr>
                <w:b/>
                <w:b/>
                <w:bCs/>
                <w:rtl w:val="true"/>
              </w:rPr>
              <w:t xml:space="preserve"> </w:t>
            </w:r>
            <w:r>
              <w:rPr>
                <w:rFonts w:cs="Traditional Arabic"/>
                <w:b/>
                <w:b/>
                <w:bCs/>
                <w:rtl w:val="true"/>
              </w:rPr>
              <w:t>النصيري</w:t>
            </w:r>
            <w:r>
              <w:rPr>
                <w:b/>
                <w:b/>
                <w:bCs/>
                <w:rtl w:val="true"/>
              </w:rPr>
              <w:t xml:space="preserve"> </w:t>
            </w:r>
            <w:r>
              <w:rPr>
                <w:rFonts w:cs="Traditional Arabic"/>
                <w:b/>
                <w:b/>
                <w:bCs/>
                <w:rtl w:val="true"/>
              </w:rPr>
              <w:t>والسكوت</w:t>
            </w:r>
            <w:r>
              <w:rPr>
                <w:b/>
                <w:b/>
                <w:bCs/>
                <w:rtl w:val="true"/>
              </w:rPr>
              <w:t xml:space="preserve"> </w:t>
            </w:r>
            <w:r>
              <w:rPr>
                <w:rFonts w:cs="Traditional Arabic"/>
                <w:b/>
                <w:b/>
                <w:bCs/>
                <w:rtl w:val="true"/>
              </w:rPr>
              <w:t>العالم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طهير</w:t>
            </w:r>
            <w:r>
              <w:rPr>
                <w:b/>
                <w:b/>
                <w:bCs/>
                <w:rtl w:val="true"/>
              </w:rPr>
              <w:t xml:space="preserve"> </w:t>
            </w:r>
            <w:r>
              <w:rPr>
                <w:rFonts w:cs="Traditional Arabic"/>
                <w:b/>
                <w:b/>
                <w:bCs/>
                <w:rtl w:val="true"/>
              </w:rPr>
              <w:t>العر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rPr>
            </w:pPr>
            <w:r>
              <w:rPr>
                <w:rFonts w:cs="Traditional Arabic"/>
                <w:b/>
                <w:bCs/>
              </w:rPr>
              <w:t>4931</w:t>
            </w:r>
          </w:p>
        </w:tc>
      </w:tr>
    </w:tbl>
    <w:p>
      <w:pPr>
        <w:pStyle w:val="Normal"/>
        <w:jc w:val="left"/>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كِيمِ العَلِيمِ، الرَّؤُوفِ الرَّحِيمِ؛ بِحِكْمَتِهِ وَعِلْمِهِ ابْتَلَى عِبَادَهُ المُؤْمِنِينَ، وَبِرَأْفَتِهِ وَرَحْمَتِهِ أَعَانَهُمْ عَلَى البَلاَءِ المُبِين، وَكَتَبَ لَهُمُ الأَجْ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ا كَثِيرًا، وَنَشْكُرُهُ شُكْرًا مَزِيدًا، وَأَشْهَدُ أَنْ لاَ إِلَهَ إِلاَّ اللهُ وَحْدَهُ لاَ شَرِيكَ لَهُ؛ عَظُمَ حِلْمُهُ عَلَى عِبَادِهِ فَأَمْهَلَهُمْ، وَاسْتَدْرَجَ المُجْرِمِينَ وَأَمْلَى لَهُمْ، حَتَّى إِذَا أَخَذَهُمْ لَمْ يُفْ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خِيفَ فِي اللهِ تَعَالَى وَمَا يُخَافُ أَحَدٌ، وَأُوذِيَ فِي ذَاتِهِ سُبْحَانَهُ وَمَا يُؤْذَى أَحَدٌ، وَأُخْرِجَ مِنْ أَرْضِهِ، وَطُورِدَ هُوَ وَمَنْ مَعَهُ، وَأَلْقَى نَظْرَةً عَلَى مَكَّةَ وَهُوَ يُفَارِقُهَا مُكْرَهً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ذْكُرُوهُ عَلَى مَا هَدَاكُمْ، وَاشْكُرُوهُ عَلَى مَا أَعْطَاكُمْ، وَسَلُوهُ العَافِيَةَ مِنَ البَلاَءِ، وَالثَّبَاتَ عَلَى الحَقِّ إِلَى المَمَاتِ؛ فَإِنَّ الحَيَّ لاَ تُؤْمَنُ عَلَيْهِ الفِتْنَةُ، وَإِنَّ أَحْدَاثَ الزَّمَنِ وَتَقَلُّبَاتِهِ، وَابْتِلاَءَاتِ الضَّرَّاءِ وَالشِّدَّةِ؛ تَزِيغُ مِنْهَا الأَبْصَارُ، وَتَضْطَرِبُ الأَحْلاَم،ُ وَيُقْهَرُ الرِّجَالُ، وَتَنْقَلِبُ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فِي الدِّينِ هِيَ أَشَدُّ أَنْوَاعِ الفِتَنِ، وَالابْتِلاَءُ عَلَيْهِ هُوَ أَقْسَى البَلاَءِ؛ لِأَنَّ الدِّينَ هُوَ أَغْلَى مَا يَمْلِكُ الإِنْسَانُ، وَلَوْ فُتِنَ فِي غَيْرِهِ وَابْتُلِيَ لَأَمْكَنَهُ التَّنَازُلَ عَنْهُ؛ دَرْءًا لِلْفِتْنَةِ، وَتَخَفُّفًا مِنَ البَلاَءِ؛ وَلِ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نَةُ فِي الدِّينِ أَعْظَمُ ضَرَرًا مِنَ القِتَالِ فِي الشَّهْرِ الحَرَامِ وَالبَلَدِ الحَرَامِ؛ وَلِذَا عَقَّبَ سُبْحَانَهُ عَلَى ذَلِكَ بِبَيَانِ حَالِ الَّذِينَ يَفْتِنُونَ النَّاسَ عَنْ دِينِ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شَدِّ أَنْوَاعِ الفِتْنَةِ فِي الدِّينِ وَالابْتِلاءِ عَلَيْهِ مَا يُسَمَّى فِي الفِكْرِ السِّيَاسِيِّ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جِيرُ القَسْرِيُّ، أَوِ التَّطْهِيرُ العِرْقِيُّ، وَهُوَ تَهْجِيرُ قَوْمٍ وَإِبَادَتُهُمْ؛ لِإِحْلاَلِ غَيْرِهِمْ مَحِلَّهُمْ، وَفِي هَذَا النَّوْعِ مِنَ الاعْتِدَاءِ عَلَى البَشَرِ، لاَ يُفَرِّقُ المُعْتَدِي فِي القَتْلِ بَيْنَ عَاجِزٍ وَقَادِرٍ، وَلاَ بَيْنَ مُقَاتِلٍ وَمُسَالِمٍ، وَلاَ بَيْنَ رَجُلٍ وَامْرَأَةٍ وَطِفْلٍ؛ لِأَنَّ المَقْصُودَ إِنْهَاءُ وُجُودِ هَذَا العُنْصُرِ البَشَرِيِّ مِنَ البَلَدِ المُسْتَهْدَفِ، وَتَطهِيرُ البُقْعَةِ مِنْهُ؛ وَلِذَا لاَ يُحْرَّمُ فِيهِ اسْتِخْدَامُ أَيِّ نَوْعٍ مِنَ الأَسْلِحَةِ مَهْمَا كَانَ فَتَّاكًا، وَلاَ قُيُودَ عَلَى القَتْلِ وَالسَّحْقِ وَالإِبَادَةِ، وَهَذِهِ القَسْوَةُ تَجْعَلُ مَنْ سَلِمُوا مِنَ الإِبَادَةِ وَالتَّطْهِيرِ يَفِرُّونَ زَرَافَاتٍ وَوُحْدَانًا لاَ يَلْوُونَ عَلَى شَيْءٍ، مَطْلَبُهُمُ النَّجَاةُ بِأَنْفُسِهِمْ، وَالانْعِتَاقُ مِنْ مَحْرَقَةِ الإِبَادَةِ وَالتَّطْهِيرِ إِلَى أَيِّ وِجْهَةٍ مَهْمَا كَانَتْ سَيِّئَةً، بَلْ وَإِلَى غَيْرِ وِجْ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شَيْءٍ عَلَى النَّفْسِ مُفَارَقَةُ الدَّارِ المَسْكُونَةِ، وَالهِجْرَةُ مِنَ البَلْدَةِ المَأْلُوفَةِ، وَتَرْكُ الأَمْوَالِ المُكْتَسَبَةِ، وَالزُّهْدُ فِي الضِّيَاعِ المُثْمِرَةِ، وَالتَّخَفُّفُ مِنَ الأَمْتِعَةِ الثَّمِينَةِ، يَتْرُكُ المُهَجَّرُ مِنْ بَلَدِهِ كَدَّ عَشَرَاتِ السِّنِينَ فِي لَحْظَةٍ وَاحِدَةٍ، فَيُصْبِحُ غَنِيًّا وَيُمْسِي مُعْدَمًا، وَلاَ عَجَبَ أَنْ يَكُونَ التَّهْجِيرُ القَسْرِيُّ إِعْدَامًا لِلنَّفْسِ، وَمُوَازِيًا لِلْقَتْلِ؛ لِأَنَّهُ قَتْلٌ فِي المَعْنَى وَإِنْ عَاشَ الجَسَدُ، وَتَأَمَّلُوا ذَلِكَ فِي القُرْآنِ تَجِدُوهُ حِينَ قَرَنَ اللهُ تَعَالَى بَيْنَ القَتْلِ وَالإِخْرَاجِ مِنَ الدِّيَارِ بِصِيغَةِ العَ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لاَ شِدَّةُ ذَلِكَ عَلَى البَشَرِ لَمَا أَخْبَرَ اللهُ تَعَالَى أَنَّهُ لَوْ كَتَبَهُ عَلَى جَمَاعَةٍ مِنْهُمْ لَمَا انْصَاعَ مِنْهُمْ إِلاَّ القَلِيلُ، وَلَكِنَّ اللهَ تَعَالَى أَرْأَفُ بِالعِبَادِ مِنْ أَنْفُسِهِمْ، وَأَرْحَمُ بِهِمْ مِنْ بَشَرٍ مِثْ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رَةُ النَّاسِ لاَ تُغْنِي عَنْهُمْ شَيْئًا إِذَا أُصِيبُوا بِأَدْوَاءِ التَّفَرُّقِ وَالخِذْلاَنِ وَالذِّلَّةِ، وَقَصَدَهُمْ عَدُوٌّ أَقْوَى مِنْهُمْ بِالإِبَادَةِ وَالتَّهْجِيرِ، وَفِي القُرْآنِ ذِكْرُ خَبَرِ قَوْمٍ مِنْ بَنِي إِسْرَائِيلَ فَرَّوْا مِنَ المَوْتِ لاَ يَلْوُونَ عَلَى شَيْءٍ لَمْ تَنْفَعْهُمْ كَثْ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خَرَجُوا مِنْ دِيَارِهِمْ وَهُمْ أُلُوفٌ حَذَرَ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ةُ الإِسْلاَمِ هِيَ أَكْثَرُ أُمَّةٍ فِي التَّارِيخِ البَشَرِيِّ كُلِّهِ عَانَتْ مِنَ الإِبَادَةِ وَالتَّهْجِيرِ، وَهِيَ أَعَفُّ الأُمَمِ عَنْ مُمَارَسَةِ الإِبَادَةِ وَالتَّهْجِيرِ عَلَى غَيْرِهَا؛ لِأَنَّ شَرِيعَتَهَا سَنَّتْ قَانُونَ الجِزْيَةِ وَعَقْدَ الذِّمَّةِ، وَهُوَ نِظَامٌ تَنَزَّلَ بِهِ القُرْآنُ الكَرِيمُ، وَشَرَحَتْهُ السُّنَّةُ النَّبَوِيَّةُ، وَطَبَّقَهُ المُسْلِمُونَ لَمَّا كَانَتِ الغَلَبَةُ لَهُمْ؛ فَأَمِنَ غَيْرُهُمْ بِقُوَّتِهِمْ، وَعَاشُوا فِي كَنَفِ عِزَّتِهِمْ، وَهُوَ عَقْدٌ رَبَّانِيٌّ يَقْتَضِي عِصْمَةَ الدِّمَاءِ وَالأَمْوَالِ وَالأَمْلاَكِ لِمَنْ خَالَفُوا المُسْلِمِينَ فِي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كَوْنُ غَيْرِ المُسْلِمِينَ أَمِنُوا فِي حُكْمِ الإِسْلَامِ، وَلَمْ يَجِدُوا إِبَادَةً وَلاَ تَهْجِيرًا؛ فَحَوَادِثُهُ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نَّ اليَهُودَ أَمِنُوا مِنْ بَطْشِ النَّصَارَى لَمَّا فَتَحَ المُسْلِمُونَ الشَّامَ وَمِصْرَ، بِدَلِيلِ أَنَّ الكَاثُولِيكَ لَمَّا انْتَزَعُوا بَيْتَ المَقْدِسِ فِي الحَمَلاَتِ الصَّلِيبِيَّةِ أَحْرَقُوا اليَهُودَ وَهُمْ أَحَيَاءٌ، فَفَرَّ البَقِيَّةُ مِنْهُمْ لِلْأَنْدَلُسِ فَوَجَدُوا الحِمَايَةَ فِيهَا، فَلَمَّا اسْتَوْلَى الكَاثُولِيكُ عَلَى الأَنْدَلُسِ طَارَدُوا اليَهُودَ وَعَذَّبُوهُمْ فَهَرَبُوا لِلدَّوْلَةِ العُثْمَانِيَّةِ الَّتِي أوَتْهُمْ وَحَ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حَمَى المُسْلِمُونَ نَصَارَى الشَّرْقِ المَوَارِنَةَ وَالأَرْثُوذُكْسَ مِنْ بَطْشِ الكَاثُولِيكِ فِي بِلاَدِ الشَّامِ؛ حَتَّى كَانُوا يُحِبُّونَ انْتِصَارَ المُسْلِمِينَ عَلَى بَنِي مِ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فَتْحِ صَلاحِ الدِّينِ لِبَيْتِ المَقْدِسِ كَانَ قَادِرًا عَلَى إِبَادَةِ أَبْنَاءِ الصَّلِيبِيِّينَ وَأَحْفَادِهِمُ الَّذِينَ أَبَادُوا المُسْلِمِينَ فِيهَا قَبْلَ الفَتْحِ بِتِسْعِينَ سَنَةً لَكِنَّهُ لَمْ يَفْعَلْ ذَلِكَ وَأَمَّنَهُمْ وَعَفَا عَ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 فَتَحَ مُحَمَّدُ بْنُ مُرَادٍ القُسْطَنْطِينِيَّةَ أَمَّنَ أَهْلَهَا الأَرْثُوذُكْسَ وَعَفَا عَنْهُمْ رَغْمَ قِتَالِهِمْ لِلْمُسْلِمِينَ فِي حِينَ أَنَّ إِخْوَانَهَمُ الكَاثُولِيكَ قَدْ أَبَادُوهُمْ وَأَهَانُوهُمْ فِي الحَمْلَةِ الصَّلِيبِيَّةِ الرَّا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عَانَاهُ المُسْلِمُونَ مِنَ الإِبَادَةِ وَالتَّهْجِيرِ بِأَيْدِي أَعْدَائِهِمْ فَكَثِيرٌ، وَكَثِيرٌ جِدًّا، تَمْتَلِئُ بِهِ جَنَبَاتُ التَّارِيخِ، وَتَشْهَدُ عَلَيْهِ البُلْدَانُ المُغْتَصَبَةُ قَدِيمًا وَحَدِيثًا؛ ابْتِدَاءً بِاحْتِلاَلِ بَيْتِ المَقْدِسِ فِي القَرْنِ الخَامِسِ؛ إِذْ أَبَادَ الصَّلِيبِيُّونَ المُسْلِمِينَ، وَهَجَّرُوا البَقِيَّةَ مِنْهُمْ؛ لِيَسْتَوْطِنُوا بِلاَدَ الشَّامِ وَمِصْرَ، وَعَانَى المُسْلِمُونَ مِنْهُمْ زُهَاءَ مِئَتَيْ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تَرُ بِجَحَافِلِهِمْ فَأَبَادُوا أَهْلَ بَغْدَادَ وَمَا حَوْلَهَا، وَانْتَزَعَ الصَّلِيبِيُّونَ الأَنْدَلُسَ مِنَ المُسْلِمِينَ فَأَبَادُوهُمْ وَهَجَّرُوهُمْ، وَاقْتَلَعُوا حَضَارَةً تَفَيَّأَ النَّاسُ ظِلاَلَهَا، وَأَمِنُوا فِي حُكُومَاتِهَا المُتَعَاقِبَةِ ثَمَانِيَةَ قُرُونٍ عَلَى اخْتِلاَفِ مِلَلِهِمْ وَنِحَ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سْتَوْلَى الصَّفَوِيُّونَ البَاطِنِيُّونَ عَلَى خُرَاسَانَ وَمَا حَوْلَهَا أَبَادُوا أَهْلَ السُّنَّةِ فِيهَا وَقَتَلُوا مِلْيُونَ نَفْسٍ، وَهَجَّرُوا البَقِيَّةَ أَوْ شَيَّعُوهُمْ، ثُمَّ كَرَّرَ أَحْفَادُهُمْ ذَلِكَ بِأَهْلِ عَرَبسْتَانَ وَالأَحْوَازِ، وَالآنَ يَفْعَلُونَهُ بِأَهْلِ السُّنَّةِ فِي العِرَاقِ وَجَنُوبِ لُبْ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لَّطَ البُوذِيُّونَ عَلَى المُسْلِمِينَ فِي تُرْكِسْتَانَ الشَّرْقِيَّةِ، فَأَبَادُوا مِنْهُمْ خَلْقًا جَاوَزُوا المِلْيُونَ، وَهَجَّرُوا المَلاَيِينَ حَتَّى انْخَفَضَتْ نِسْبَةُ المُسْلِمِينَ فِيهَا مِنْ تِسْعِينَ فِي المِئَةِ إِلَى سِتِّينَ فِي المِئَةِ، وَفَعَلَ الهِنْدُوسُ فِي الهِنْدِ بِالمُسْلِمِينَ فِعْلَ أَقْرَانِهِمُ البُوذِ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قَامَتِ الشُّيُوعِيَّةُ زَادَ تَسَلُّطُ البُوذِيِّينَ عَلَى المُسْلِمِينَ فِي تُرْكِسْتَانَ وَسَائِرِ أَرْجَاءِ الصِّينِ وَمَانِيمَارَ، وَمَجَازِرُ البُورْمِيِّينَ، وَتَهْجِيرُهُمْ لاَ يَزَالُ مُسْتَمِرًّا إِلَى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لاَدِ الشُّيُوعِيَّةِ الأُمِّ هَجَّرَ سَتَالِّينُ مِئَاتِ الأُلُوفِ مِنْ شُعُوبِ القُوقَازِ المُسْلِمَةِ إِلَى سَيْبِرْيَا لِيُهْلِكَهُمْ بِالجُوعِ وَالبَرْدِ، بَعْدَ أَنْ أَبَادَ عِشْرِينَ مِلْيُونِ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فِلَسْطِينَ سُلِّطَتِ العِصَابَاتُ الصِّهْيَوْنِيَّةُ قَبْلَ نَحْوِ سِتِّينَ سَنَةً لِتُبِيدَ المُسْلِمِينَ، وَتُهَجِّرَ البَقِيَّةَ مِنْهُمْ، وَتَحْتَلَّ بُيُوتَهَمُ وَمَتَاجِرَهُمْ، وَتُشَكِّلَ دَوْلَةً نَشَازًا فِي شَرْقٍ أَوْسَطِيٍّ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عِقْدَيْنِ، وَفِي البَلْقَانِ سُلِّطَ الصِّرْبُ وَالكُرْوَاتُ عَلَى مُسْلِمِي البُوسْنَةَ وَالهَرْسِك وَكُوسُوفَا لِيُبِيدُوهُمْ، فَقَتَلُوا عَشَراتِ الآلاَفِ مِنَ المُسْلِمِينَ فِي قَلْبِ الحَضَارَةِ الغَرْبِيَّةِ، وَتَحْتَ سَمْعِهَا وَبَصَ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جِدُونَ أُمَّةً لَحِقَهَا التَّهْجِيرُ وَالإِبَادَةُ فِي تَارِيخِهَا الطَّوِيلِ كَمَا لَحِقَ أُمَّةَ الإِسْلامِ، كَلاَّ وَاللهِ، وَلاَ نِصْفَهُ وَلاَ خُمُسَهُ وَلا عُشُرَهُ، وَدُونَكُمْ كُتُبَ التَّارِيخِ فَلْيَقْرَأْهَا مَنْ ظَنَّ غَيْرَ ذَلِكَ، وَمَعَ مَا لَحِقَ أُمَّةَ الإِسْلامِ مِنَ الإِبَادَةِ وَالتَّهْجِيرِ عَلَى أَيْدِي أَعْدَائِهَا، فَإِنَّهُ مَا زَادَهَا إِلاَّ تَمَدُّدًا وَانْتِشَارًا فِي أَرْجَاءِ الأَرْضِ، وَاللهُ تَعَالَى مُتِمٌّ نُورَهُ، وَنَاصِرٌ جُنْدَهُ، وَمُعْلٍ كَلِ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يدُ اللهُ أَنْ يُحِقَّ الحَقَّ بِكَلِمَاتِهِ وَيَقْطَعَ دَابِرَ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 الحَقَّ وَيُبْطِلَ البَاطِلَ وَلَوْ كَرِهَ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رْبِ وَدُوَلِهِ الكُبْرَى تُجَاهَ دُوَلِ الإِسْلامِ وُشُعُوبِهِ سِيَاسَةٌ لاَ تَنْفَكُّ عَنْ خَلْقِ التَّوَتُّرَاتِ، وَافْتِعَالِ الأَزَمَاتِ، وَمُحَاوَلَةِ تَفْتِيتِ البُلْدَانِ، وَتَقْسِيمِ المُقَسَّمِ مِنْهَا، وَخَلْقِ بُؤَرٍ شَاذَّةٍ فِي المُحِيطِ الإِسْلاَمِيِّ، وَالفَصْلِ بَيْنَ الكُتَلِ البَشَرِيَّةِ السُّكَّانِيَّةِ المُسْلِمَةِ بِأَقَلِّيَّاتٍ غَيْرِ مُسْلِمَةٍ أَوْ غَيْرِ سُنِّيَّةٍ؛ وَذَلِكَ لِإِيجَادِ ذَرَائِعِ التَّدَخُّلِ بِحُجَّةِ حِمَايَةِ الأَقَلِّيَّاتِ، وَاسْتِخْدَامِهَا لِطَعْنِ المُسْلِمِينَ وَتَفْرِقَتِهِمْ، وَقَدْ فَعَلُوا ذَلِكَ فِي عَدَدٍ مِنَ الدُّوَلِ ا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حْصُلُ فِي بِلاَدِ الشَّامِ مِنْ إِبَادَةٍ وَتَهْجِيرٍ يَتَرَكَّزُ فِي المُدُنِ وَالقُرَى المُتَاخِمَةِ لِلْوُجُودِ النُّصَيْرِيِّ؛ بِقَصْدِ تَطْهِيرِهَا مِن أَهْلِ السُّنَّةِ بِإِبَادَتِهِمْ وَتَهْجِيرِهمْ يُشْبِهُ إِلَى حَدٍّ كَبِيرٍ مَا فَعَلَهُ الغَرْبُ بِمُسْلِمِي البَلْقَانِ حِينَ تَرَكَ الصِّرْبَ وَالكُرْوَاتَ يَفْتَرِسُونَهُمْ، وَمَنَعُوا عَنْهُمُ السِّلاَحَ كَمَا يَمْنَعُونَهُ الآنَ عَنْ أَهْلِ السُّنَّةِ فِي الشَّامِ، وَكَانَتْ وَرِيثَةُ الدَّوْلَةِ الشُّيُوعِيَّةِ آنَذَاكَ تُمِدُّ الصِّرْبَ بِالسِّلاحِ وَالعَتَادِ، وَهِيَ الآنَ تُمِدُّ النُّصَيْرِيِّينَ بِهِ، وَكَانَ العَالَمُ الحُرُّ يَتَفَرَّجُ عَلَى المَذَابِحِ فِي البَلْقَانِ، وَيُخَدِّرُ المُسْلِمِينَ بِالمُبَادَرَاتِ تِلْوَ المُبَادَرَاتِ، وَهُوَ يَفْعَلُ ذَاتَ الفِعْلِ فِي سُورْيَا الآنَ، حَتَّى المَنَاطِقُ الآمِنَةُ فِي البُوسْنَةِ آنَذَاكَ، وَالَّتِي جُرِّدَتْ مِنَ السِّلاَحِ، وَوُضِعَتْ تَحْتَ الحِمَايَةِ الدَّوْلِيَّةِ سُمِحَ لِلصِّرْبِ أَنْ يَدْخُلُوهَا وَيُبِيدُوا المُسْلِمِينَ فِيهَا، فَلَمَّا رَأَى المُسْلِمُونَ أَنَّهُمْ يُبَادُونَ بِمُبارَكَةٍ دَوْلِيَّةٍ، وَيُخَدَّرُونَ بِوُعُودٍ وَهْمِيَّةٍ، مَا كَانَ فِعْلُهُمْ إِلاَّ الدِّفَاعَ عَنْ أَنْفُسِهِمْ، فَلَمَّا لاَحَ فِي الأُفُقِ نَصْرُهُمْ تَدَخَّلَ العَالَمُ الحُرُّ بِاتِّفَاقِيَّةِ دَايْتُون، الَّتِي مَنَحَتْ صِرْبَ البُوسْنَةِ وَكُرْوَتَهَا شَبْهَ اسْتِقْلاَلٍ كَامِلٍ، وَكَانَتِ الإِبَادَاتُ الَّتِي سَبَقَتْ ذَلِكَ لِإِفْرَاغِ مَنَاطِقِهِمْ مِنَ المُسْلِمِينَ بِالإبَادَةِ وَالتَّهْجِيرِ لِتَصْفُوَ لِعُبَّادِ الصَّلِيبِ، وَهُوَ عَيْنُ مَا يَقَعُ فِي بِلاَدِ الشَّامِ؛ إِذْ أُطْلِقَتْ يَدُ النُّصَيْرِيِّينَ يَدُكُّونَ القُرَى وَالمُدُنَ بِالطَّائِرَاتِ وَالدَّبَّابَاتِ، وَيُبِيدُونَ الأُسَرَ وَالعَشَائِرَ السُّنِّيَّةَ، وَيَرْتَكِبُونَ أَفْظَعَ المَجَازِرَ فِي المَنَاطِقِ المُجَاوِرَةِ لِلنُّصَيْرِيَّةِ لِتَهْيِئَتِهَا لِلِاسْتِقْلاَلِ النُّصَيْرِيِّ إِذَا سَقَطَتْ حُكُومَتُهُ المُتَرَنِّ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ارِيخُ يُعِيدُ نَفْسَهُ مَرَّةً أُخْرَى بَعْدَ سَبْعَةَ عَشَرَ عَامًا، وَلَكِنْ هَذِهِ المَرَّةَ فِي بِلادِ الشَّامِ بَدَلَ البَلْقَانِ، وَهَذَا هُوَ سِرُّ السُّعَارِ النُّصَيْرِيِّ، وَالسُّكُوتِ العَالَمِيِّ عَنِ التَّطْهِيرِ العِرْقِيِّ، وَالتَّهْجِيرِ الجَمَاعِيِّ فِي سُورْيَا، فَإِنَّا للهِ وَإِنَّا إِلَيْهِ رَاجِعُونَ، وَأَحْسَنَ اللهُ تَعَالَى عَزَاءَ المُسْلِمِينَ فِي إِخْوَانِهِمُ الَّذِينَ قَضَوْا فِي رَمَضَانَ وَالعِيدِ وَإِلَى الآنَ، وَنَسْأَلُ اللهَ تَعَالَى أَنْ يُمِدَّهُمْ بِجُنْدِهِ، وَيُنْزِلَ عَلَيْهِمْ نَصْرَهُ، وَيَخْذُلَ أَعْدَاءَهُمْ، وَيُمَكِّنَهُمْ مِنْ رِقَابِ النُّصَيْرِيَّةِ وَأَعْوَانِهِمْ، وَيَفْضَحَ التَّآمُرَ الدَّوْلِيَّ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انْصُرْ إِخْوَانَنَا فِي سُورْيَا، اللَّهُمَّ انْصُرْهُمْ نَصْرًا عَزِيزًا، وَافْتَحْ لَهُمْ فَتْحًا مُبِينًا، وَكُنْ لَهُمْ ظَهِيرًا وَمُعِينًا،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39:00Z</dcterms:created>
  <dc:creator>الشيخ إبراهيم بن محمد الحقيل </dc:creator>
  <dc:description/>
  <cp:keywords/>
  <dc:language>en-US</dc:language>
  <cp:lastModifiedBy>USER</cp:lastModifiedBy>
  <cp:lastPrinted>2011-04-02T16:45:00Z</cp:lastPrinted>
  <dcterms:modified xsi:type="dcterms:W3CDTF">2012-08-30T17:40:00Z</dcterms:modified>
  <cp:revision>3</cp:revision>
  <dc:subject>1/ الابتلاء في الدين أشد أنواع الفتن 2/ معاني التهجير القسري أو التطهير العرقي 3/ مآسي التهجير القسري ومصاعبه وآلامه 4/ أمن غير المسلمين في ظل حكم الإسلام 5/ معاناة المسلمين من الإبادة والتهجير عبر العصور 6/ سياسة الغرب ودوله الكبرى تجاه دول الإسلام وشعوبه 7/ سر السعار النصيري والسكوت العالمي عن التطهير العرقي في بلاد الشام</dc:subject>
  <dc:title>التَّهْجِيرُ القَسْرِيُّ وَالتَّطْهِيرُ العِرْقِيُّ - مشكولة</dc:title>
</cp:coreProperties>
</file>