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3:00Z</dcterms:created>
  <dc:creator>الشيخ عبد الله القعود</dc:creator>
  <dc:description/>
  <cp:keywords/>
  <dc:language>en-US</dc:language>
  <cp:lastModifiedBy>START</cp:lastModifiedBy>
  <dcterms:modified xsi:type="dcterms:W3CDTF">2010-12-01T18:23:00Z</dcterms:modified>
  <cp:revision>3</cp:revision>
  <dc:subject>1/ القيام بالدعوة الإسلامية 2/ الحث على قيام الليل وفضله .</dc:subject>
  <dc:title>التهجد بالليل وأثره </dc:title>
</cp:coreProperties>
</file>