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تهاون</w:t>
            </w:r>
            <w:r>
              <w:rPr>
                <w:b/>
                <w:b/>
                <w:bCs/>
                <w:rtl w:val="true"/>
                <w:lang w:bidi="ar-EG"/>
              </w:rPr>
              <w:t xml:space="preserve"> </w:t>
            </w:r>
            <w:r>
              <w:rPr>
                <w:rFonts w:cs="Traditional Arabic"/>
                <w:b/>
                <w:b/>
                <w:bCs/>
                <w:rtl w:val="true"/>
                <w:lang w:bidi="ar-EG"/>
              </w:rPr>
              <w:t>بالعصيان</w:t>
            </w:r>
            <w:r>
              <w:rPr>
                <w:b/>
                <w:b/>
                <w:bCs/>
                <w:rtl w:val="true"/>
                <w:lang w:bidi="ar-EG"/>
              </w:rPr>
              <w:t xml:space="preserve"> </w:t>
            </w:r>
            <w:r>
              <w:rPr>
                <w:rFonts w:cs="Traditional Arabic"/>
                <w:b/>
                <w:b/>
                <w:bCs/>
                <w:rtl w:val="true"/>
                <w:lang w:bidi="ar-EG"/>
              </w:rPr>
              <w:t>سبب</w:t>
            </w:r>
            <w:r>
              <w:rPr>
                <w:b/>
                <w:b/>
                <w:bCs/>
                <w:rtl w:val="true"/>
                <w:lang w:bidi="ar-EG"/>
              </w:rPr>
              <w:t xml:space="preserve"> </w:t>
            </w:r>
            <w:r>
              <w:rPr>
                <w:rFonts w:cs="Traditional Arabic"/>
                <w:b/>
                <w:b/>
                <w:bCs/>
                <w:rtl w:val="true"/>
                <w:lang w:bidi="ar-EG"/>
              </w:rPr>
              <w:t>الخذل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تضييع</w:t>
            </w:r>
            <w:r>
              <w:rPr>
                <w:b/>
                <w:b/>
                <w:bCs/>
                <w:rtl w:val="true"/>
              </w:rPr>
              <w:t xml:space="preserve"> </w:t>
            </w:r>
            <w:r>
              <w:rPr>
                <w:rFonts w:cs="Traditional Arabic"/>
                <w:b/>
                <w:b/>
                <w:bCs/>
                <w:rtl w:val="true"/>
              </w:rPr>
              <w:t>الأوقات</w:t>
            </w:r>
            <w:r>
              <w:rPr>
                <w:b/>
                <w:b/>
                <w:bCs/>
                <w:rtl w:val="true"/>
              </w:rPr>
              <w:t xml:space="preserve"> </w:t>
            </w:r>
            <w:r>
              <w:rPr>
                <w:rFonts w:cs="Traditional Arabic"/>
                <w:b/>
                <w:b/>
                <w:bCs/>
                <w:rtl w:val="true"/>
              </w:rPr>
              <w:t>وعدم</w:t>
            </w:r>
            <w:r>
              <w:rPr>
                <w:b/>
                <w:b/>
                <w:bCs/>
                <w:rtl w:val="true"/>
              </w:rPr>
              <w:t xml:space="preserve"> </w:t>
            </w:r>
            <w:r>
              <w:rPr>
                <w:rFonts w:cs="Traditional Arabic"/>
                <w:b/>
                <w:b/>
                <w:bCs/>
                <w:rtl w:val="true"/>
              </w:rPr>
              <w:t>التزود</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طاعات</w:t>
            </w:r>
            <w:r>
              <w:rPr>
                <w:b/>
                <w:b/>
                <w:bCs/>
                <w:rtl w:val="true"/>
              </w:rPr>
              <w:t xml:space="preserve"> </w:t>
            </w:r>
            <w:r>
              <w:rPr>
                <w:rFonts w:cs="Traditional Arabic"/>
                <w:b/>
                <w:bCs/>
              </w:rPr>
              <w:t>2</w:t>
            </w:r>
            <w:r>
              <w:rPr>
                <w:rFonts w:cs="Traditional Arabic"/>
                <w:b/>
                <w:bCs/>
                <w:rtl w:val="true"/>
              </w:rPr>
              <w:t>/</w:t>
            </w:r>
            <w:r>
              <w:rPr>
                <w:rFonts w:cs="Traditional Arabic"/>
                <w:b/>
                <w:bCs/>
                <w:rtl w:val="true"/>
              </w:rPr>
              <w:t xml:space="preserve"> </w:t>
            </w:r>
            <w:r>
              <w:rPr>
                <w:rFonts w:cs="Traditional Arabic"/>
                <w:b/>
                <w:b/>
                <w:bCs/>
                <w:rtl w:val="true"/>
              </w:rPr>
              <w:t>أشد</w:t>
            </w:r>
            <w:r>
              <w:rPr>
                <w:b/>
                <w:b/>
                <w:bCs/>
                <w:rtl w:val="true"/>
              </w:rPr>
              <w:t xml:space="preserve"> </w:t>
            </w:r>
            <w:r>
              <w:rPr>
                <w:rFonts w:cs="Traditional Arabic"/>
                <w:b/>
                <w:b/>
                <w:bCs/>
                <w:rtl w:val="true"/>
              </w:rPr>
              <w:t>العقوبات</w:t>
            </w:r>
            <w:r>
              <w:rPr>
                <w:b/>
                <w:b/>
                <w:bCs/>
                <w:rtl w:val="true"/>
              </w:rPr>
              <w:t xml:space="preserve"> </w:t>
            </w:r>
            <w:r>
              <w:rPr>
                <w:rFonts w:cs="Traditional Arabic"/>
                <w:b/>
                <w:b/>
                <w:bCs/>
                <w:rtl w:val="true"/>
              </w:rPr>
              <w:t>الإلهية</w:t>
            </w:r>
            <w:r>
              <w:rPr>
                <w:b/>
                <w:b/>
                <w:bCs/>
                <w:rtl w:val="true"/>
              </w:rPr>
              <w:t xml:space="preserve"> </w:t>
            </w:r>
            <w:r>
              <w:rPr>
                <w:rFonts w:cs="Traditional Arabic"/>
                <w:b/>
                <w:bCs/>
              </w:rPr>
              <w:t>3</w:t>
            </w:r>
            <w:r>
              <w:rPr>
                <w:rFonts w:cs="Traditional Arabic"/>
                <w:b/>
                <w:bCs/>
                <w:rtl w:val="true"/>
              </w:rPr>
              <w:t>/</w:t>
            </w:r>
            <w:r>
              <w:rPr>
                <w:rFonts w:cs="Traditional Arabic"/>
                <w:b/>
                <w:b/>
                <w:bCs/>
                <w:rtl w:val="true"/>
              </w:rPr>
              <w:t>كيف</w:t>
            </w:r>
            <w:r>
              <w:rPr>
                <w:b/>
                <w:b/>
                <w:bCs/>
                <w:rtl w:val="true"/>
              </w:rPr>
              <w:t xml:space="preserve"> </w:t>
            </w:r>
            <w:r>
              <w:rPr>
                <w:rFonts w:cs="Traditional Arabic"/>
                <w:b/>
                <w:b/>
                <w:bCs/>
                <w:rtl w:val="true"/>
              </w:rPr>
              <w:t>يوفق</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للطاعات؟</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تى</w:t>
            </w:r>
            <w:r>
              <w:rPr>
                <w:b/>
                <w:b/>
                <w:bCs/>
                <w:rtl w:val="true"/>
              </w:rPr>
              <w:t xml:space="preserve"> </w:t>
            </w:r>
            <w:r>
              <w:rPr>
                <w:rFonts w:cs="Traditional Arabic"/>
                <w:b/>
                <w:b/>
                <w:bCs/>
                <w:rtl w:val="true"/>
              </w:rPr>
              <w:t>يرض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قوم</w:t>
            </w:r>
            <w:r>
              <w:rPr>
                <w:b/>
                <w:b/>
                <w:bCs/>
                <w:rtl w:val="true"/>
              </w:rPr>
              <w:t xml:space="preserve"> </w:t>
            </w:r>
            <w:r>
              <w:rPr>
                <w:rFonts w:cs="Traditional Arabic"/>
                <w:b/>
                <w:b/>
                <w:bCs/>
                <w:rtl w:val="true"/>
              </w:rPr>
              <w:t>ومتى</w:t>
            </w:r>
            <w:r>
              <w:rPr>
                <w:b/>
                <w:b/>
                <w:bCs/>
                <w:rtl w:val="true"/>
              </w:rPr>
              <w:t xml:space="preserve"> </w:t>
            </w:r>
            <w:r>
              <w:rPr>
                <w:rFonts w:cs="Traditional Arabic"/>
                <w:b/>
                <w:b/>
                <w:bCs/>
                <w:rtl w:val="true"/>
              </w:rPr>
              <w:t>يغضب</w:t>
            </w:r>
            <w:r>
              <w:rPr>
                <w:b/>
                <w:b/>
                <w:bCs/>
                <w:rtl w:val="true"/>
              </w:rPr>
              <w:t xml:space="preserve"> </w:t>
            </w:r>
            <w:r>
              <w:rPr>
                <w:rFonts w:cs="Traditional Arabic"/>
                <w:b/>
                <w:b/>
                <w:bCs/>
                <w:rtl w:val="true"/>
              </w:rPr>
              <w:t>عليه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برنامج</w:t>
            </w:r>
            <w:r>
              <w:rPr>
                <w:b/>
                <w:b/>
                <w:bCs/>
                <w:rtl w:val="true"/>
              </w:rPr>
              <w:t xml:space="preserve"> </w:t>
            </w:r>
            <w:r>
              <w:rPr>
                <w:rFonts w:cs="Traditional Arabic"/>
                <w:b/>
                <w:b/>
                <w:bCs/>
                <w:rtl w:val="true"/>
              </w:rPr>
              <w:t>يومي</w:t>
            </w:r>
            <w:r>
              <w:rPr>
                <w:b/>
                <w:b/>
                <w:bCs/>
                <w:rtl w:val="true"/>
              </w:rPr>
              <w:t xml:space="preserve"> </w:t>
            </w:r>
            <w:r>
              <w:rPr>
                <w:rFonts w:cs="Traditional Arabic"/>
                <w:b/>
                <w:b/>
                <w:bCs/>
                <w:rtl w:val="true"/>
              </w:rPr>
              <w:t>للعبد</w:t>
            </w:r>
            <w:r>
              <w:rPr>
                <w:b/>
                <w:b/>
                <w:bCs/>
                <w:rtl w:val="true"/>
              </w:rPr>
              <w:t xml:space="preserve"> </w:t>
            </w:r>
            <w:r>
              <w:rPr>
                <w:rFonts w:cs="Traditional Arabic"/>
                <w:b/>
                <w:b/>
                <w:bCs/>
                <w:rtl w:val="true"/>
              </w:rPr>
              <w:t>الموفق</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كسل</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طاعات</w:t>
            </w:r>
            <w:r>
              <w:rPr>
                <w:b/>
                <w:b/>
                <w:bCs/>
                <w:rtl w:val="true"/>
              </w:rPr>
              <w:t xml:space="preserve"> </w:t>
            </w:r>
            <w:r>
              <w:rPr>
                <w:rFonts w:cs="Traditional Arabic"/>
                <w:b/>
                <w:b/>
                <w:bCs/>
                <w:rtl w:val="true"/>
              </w:rPr>
              <w:t>وخاصة</w:t>
            </w:r>
            <w:r>
              <w:rPr>
                <w:b/>
                <w:b/>
                <w:bCs/>
                <w:rtl w:val="true"/>
              </w:rPr>
              <w:t xml:space="preserve"> </w:t>
            </w:r>
            <w:r>
              <w:rPr>
                <w:rFonts w:cs="Traditional Arabic"/>
                <w:b/>
                <w:b/>
                <w:bCs/>
                <w:rtl w:val="true"/>
              </w:rPr>
              <w:t>الصلو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جماعة</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بص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8485</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بَعدُ، فَ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عبُدُوا رَبَّكُمُ الَّذِي خَلَقَكُم وَالَّذِينَ مِن قَبلِكُم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 إِذَا أَرَادَ اللهُ بِعَبدِهِ خَيرًا بَصَّرَهُ بِتَقصِيرِهِ وَعُيُوبِهِ، وَرَزَقَهُ الإِقرَارَ بِخَطَئِهِ وَالاعتِرَافَ بِذُنُوبِهِ، وَأَمَّا إِذَا كَانَ العَبدُ في غَيِّهِ يَعمَهُ، ثم لا يَرَى نَفسَهُ عَلَى حَقِيقَتِهَا، فَقَد مُكِرَ بِهِ حِينَئِذٍ وَأُملِيَ لَهُ ؛ لِيُؤخَذَ بَعدَ ذَلِكَ عَلَى غِرَّةٍ وَتُنتَزَعَ رُوحُهُ وَهُوَ في غَف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ن أَشَدِّ العُقُوبَاتِ الَّتي تُبلَى بها الأُمَمُ أَفرَادًا وَمُجتَمَ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تَّوفِيقِ لِلطَّاعَاتِ، وَالتَّقصِيرَ في الوَاجِبَاتِ، وَالإِخلالَ بِالأَركَانِ وَالأُصُولِ الثَّابِتَاتِ، وَعَدَمَ الأَسَفِ عَلَى مَا نَقَصَ مِنهَا أَو فَاتَ، وَلا الشُّعُورِ بِالخَسَارَةِ عَلَى ما ضَاعَ مِن أَو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يَتَسَاهَلُ امرُؤٌ في بَعضِ السُّنَنِ وَالنَّوَافِلِ فَيَتَنَاسَاهَا أَو يَنسَاهَا، وَقَد يَغفَلُ أَحيَانًا عَن فَضلِ بَعضِ المُستَحَبَّاتِ وَالمَندُوبَاتِ فَلا يَأتِيهَا، وَقَد يَقَعُ في الجَانِبِ الآخَرِ في شَيءٍ مِنَ المَكرُوهَاتِ فَيَغشَاهَا، وَكُلُّ هَذَا وَلا شَكَّ إِنَّمَا هُوَ حِرمَانٌ مِنَ الخَيرِ، سَبَبُهُ ذُنُوبٌ وَمُخَالَفَاتٌ وَقَعَ فِيهَا وَتَسَاهَلَ بِإِتيَانِهَا، فَعُوقِبَ عَلَيهَا بِأَن لم يُوَفَّقَ لِلتَّزَوُّدِ مِنَ الخَيرِ، وَثَقُلَ عَنِ اكتِسَابِ الحَسَنَاتِ،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وَمَا أَصَابَكُم مِن مُصِيبَةٍ فَبِمَا كَسَبَت أَيدِيكُم وَيَعفُو عَ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إِنَّ اللهَ لَا يَظلِمُ النَّاسَ شَيئًا وَلَكِنَّ النَّاسَ أَنفُسَهُم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إِنَّ تَضيِيعَ الأَوقَاتِ وَعَدَمَ التَّزَوُّدِ مِنَ الخَيرَاتِ، وَلا الرَّغبَةِ في اكتِسَابِ الحَسَنَاتِ، إِنَّهُ لَمُصِيبَةٌ جَرَّتهَا الذُّنُوبُ السَّابِقَاتُ، وَلَكِنَّ السُّؤَالَ الأَهَمَّ الَّذِي يَجِبُ عَلَى كُلِّ مُسلِمٍ أَن يَسأَلَهُ نَفسَهُ وَيَقِفَ عِندَهُ طَوِيلاً وَلا يَتَجَاوَزَ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إِذَا كَانَ الحِرمَانُ مِن نَافِلَةٍ أَوِ الوُقُوعُ في مَكرُوهٍ سَبَبُهُ ذَنبٌ سَابِقٌ، فَمَا الذَّنبُ الَّذِي سَبَّبَ حِرمَانَ كَثِيرٍ مِنَ النَّاسِ اليَومِ مِنَ الفَرَائِضِ وَمَنَعَهُم فِعلَ الوَاجِ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ونَ لا يُوَفَّقُونَ لِلقِيَامِ لِصَلاةِ الفَجرِ في أَكثَرِ أَيَّامِ العَامِ، ثُمَّ هُم أَنفُسُهُم يَترُكُونَ صَلاةَ الظُّهرِ وَالعَصرِ في أَيَّامِ الإِجَازَاتِ، وَآخَرُونَ لا يُوَفَّقُونَ لِلصَّلاةِ في جَمَاعَةِ المُسلِمِينَ وَلا شُهُودِهَا في بُيُوتِهِ الَّتِي أَذِنَ أَن تُرفَعَ وَيُذكَرَ فِيهَا اسمُهُ، وَثَمَّةَ مَن لا يُوَفَّقُ لِبِرِّ وَالِدَيهِ، وَهُنَاكَ مَن يَقطَعُ أَرحَامَهُ، وَيُوجَدُ مَن عَادَ لا يَتَوَرَّعُ عَن أَكلِ الحَرَامِ بِجَمِيعِ أَنوَاعِهِ، وَمَعَ هَذَا فَقَد لا يُحِسُّونَ وَلا يَشعُرُونَ، أَنَّهُم يَتَقَلَّبُونَ في عُقُوبَاتٍ إِلَهِيَّةٍ عَظِيمَةٍ، بَل وَتَسِيرُ حَيَاتُهُم وَكَأَنَّ شَيئًا لم يَكُنْ، يَأكُلُونَ وَيَشرَبُونُ وَيَنكِحُونَ، وَيَنَامُونُ وَيَغدُونَ وَيَرُوحُونَ، وَيُسَافِرُونَ وَيَتَمَتَّعُونَ وَيَعُودُونَ، وَيَضحَكُونَ وَهُمَ سَامِدُونَ غَافِ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يَنظُرُ بَعضُهُم إِلى مَن حَولَهُ مِن أُمَمِ الأَرضِ بَعِيدًا وَقَرِيبًا، مِمَّن بُلُوا بِحَربٍ وَضَربٍ وَقَصفٍ وَتَدمِيرٍ، أَو فَقرٍ وَأَمرَاضٍ وَأَوبِئَةٍ، أَوِ اجتَاحَتهُم جَائِحَةٌ مِن زَلزَالٍ أَو أَعَاصِيرَ أَو غَيرِهَا، فَيَظُنُّ أَنَّهُم هُمُ المُعَاقَبُونَ وَالمَغضُوبُ عَلَيهِم، وَأَنَّهُ وَمَن عَلَى شَاكِلَتِهِ هُمُ المُرضِيُّ عَنهُمُ المُنعَمُ عَلَيهِم، المُعَافَونَ مِن كُلِّ بَلاءٍ وَالسَّالِمُونَ مِنَ كُلِّ شَرٍّ، وَمَا ذَاكَ إِلاَّ أَنَّهُ ظَنَّ أَنَّ العُقُوبَةَ مَقصُورَةٌ عَلَى التَّلَفِ المَاليِّ وَالجَسَدِيِّ، أَوِ الاختِلالِ الاجتِمَاعِيِّ وَالأَمنِيِّ وَالاقتِصَا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غَفَلَ أَو تَغَافَلَ وَنَسِيَ أَو تَنَاسَى، أَنَّ الحِرمَانَ مِنَ الطَّاعَاتِ وَزُهدَ النَّفسِ في الأَعمَالِ الصَّالِحَاتِ، وَالوُقُوعَ الدَّائِمَ في المَعَاصِي وَاعتِيَادَ السَّيِّئَاتِ وَالمُخَالَفَاتِ، وَخَاصَّةً الكَبَائِرَ وَالعَظَائِمَ وَالمُوبِقَاتِ، أَنَّهُ لَونٌ مِن أَلوَانِ العُقُوبَةِ، وَنَوعٌ مِن أَنوَاعِ الخِذلانِ، بَل هُوَ أَشَدُّ أَنوَاعِ العُقُوبَةِ وَأَقسَاهَا وَأَمَ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المُشكِلَةَ هِيَ القَنَاعَةُ الَّتي يَعِيشُ بها بَعضُ المُسلِمِينَ، إِذ يَرَونَ أَنَّ العُقُوبَةَ الإِلَهِيَّةَ، لا تَكُونُ إِلاَّ بِنَقصِ الأَموَالِ وَالأَنفُسِ وَالثَّمَرَاتِ، وَيَظُنُّونَ أَنَّ اللهَ إِذَا رَضِيَ عَن مُجتَمَعٍ فَإِنَّهُ يُسبِغُ عَلَيهِ النِّعَمَ وَيَرزُقُهُ الأَمنَ وَيُضفِي عَلَيهِ الاطمِئنَانَ، وَإِن غَضِبَ عَلَى آخَرَ جَعَلَ عَيشَهُ نَكِدًا وَخَوفَهُ عَامًّا، وَحَالَهُ مُتَقَلِّبَةً وَرِزقَهُ مَحدُو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وَإِن كَانَ صَحِيحًا في العُمُومِ، إِلَّا أَنَّ بَعضَ النِّعَمِ قَد يَكُونُ استِدرَاجًا، وَبَعضَ النِّقَمِ قَد يَكُونُ رَحمَةً لِمَن أَصَابَهُ وَتَطهِيرًا لَهُ، حَتَّى يُوَافِيَ رَبَّهُ يَومَ القِيَامَةِ مُمَحَّصًا مُخَلَّصًا،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إِنَّ اللهَ لَيُملِي لِلظَّالِمِ حَتَّى إِذَا أَخَذَهُ لم يُف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أُمَّتي أُمَّةٌ مَرحُومَةٌ، لَيسَ عَلَيهَا عَذَابٌ في الآخِرَةِ، عَذَابُهَا في الدُّنيَا الفِتَنُ وَالزَّلازِلُ وَالقَ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غَيرُهُ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س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بَعضَ مَا قَد يُصِيبُ الأُمَّةَ مِمَّا ظَاهِرُهُ أَنَّهُ عَذَابٌ، فَإِنَّمَا هُوَ حَظُّهَا مِنَ العَذَابِ يُعَجَّلُ لها في الدُّنيَا، ثم تَسلَمُ في الآخِرَةِ، وَأَّمَا العَذَابُ المُهِينُ حَقًّا، وَالَّذِي هُوَ مِن أَشَدِّ العُقُوبَاتِ الإِلَهِيَّةِ وَالمَقتِ الرَّبَّانيِّ لِلعَبدِ، فَهُوَ أَن يُملَى لَهُ في دُنيَاهُ، وَتُغدَقَ عَلَيهِ النِّعَمِ وَيُعَافى وَيُؤَمَّنَ، وَمَعَ هَذَا يَرفَعُ اللهُ عَنهُ رَحمَتَهُ، فَلا يُوَفَّقُ لِلطَّاعَاتِ، وَلا تَكُونُ لَهُ رَغبَةٌ في نَيلِ الحَسَنَاتِ، بَل وَيُوكَلُ إِلى نَفسِهِ الضَّعِيفَةِ الظَّلُومَةِ الجَهُولَةِ المَلُولَةِ، فَيَكُونُ عَبدًا لِهَوَاهُ وَمَا تُملِيهِ عَلَيهِ نَزَوَاتُ نَفسِهِ، فَمَا رَغِبَت فِيهِ أَتَاهُ وَإِن كَانَ مِن كَبَائِرِ الذُّنُوبِ وَشَرِّ المُوبِقَاتِ، وَمَا رَغِبَت عَنهُ تَرَكَهُ وَإِن كَانَ مِن أَفضَلِ القُرُبَاتِ وَآكَدِ الطَّاعَاتِ، وَهَذَا هُوَ عَينُ الضَّلالِ وَالخَسَارَةِ، وَالَّذِي بِسَبَبِهِ يَكُونُ العَذَابُ الأُخرَوَيُّ الشَّ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بِيِّهِ دَا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سَّلامُ </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يَا دَاوُودُ إِنَّا جَعَلنَاكَ خَلِيفَةً في الأَرضِ فَاحكُمْ بَينَ النَّاسِ بِالحَقِّ وَلَا تَتَّبِعِ الهَوَى فَيُضِلَّكَ عَن سَبِيلِ اللهِ إِنَّ الَّذِينَ يَضِلُّونَ عَن سَبِيلِ اللهِ لَهُم عَذَابٌ شَدِيدٌ بما نَسُوا يَومَ ال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س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ا لَخَسَارَةٌ وَأَيُّ خَسَارَةٍ، أَن يَكُونَ اللهُ قَد أَعَدَّ لِعِبَادِهِ الصَّالِحِينَ جَنَّةً عَرضُهَا السَّمَاوَاتُ وَالأَرضُ، فِيهَا مَا لا عَينٌ رَأَت وَلا أُذُنٌ سَمِعَت وَلا خَطَرَ عَلَى قَلبِ بَشَرٍ، ثم لا يُوجَدَ لأَحَدِنَا مَكَانٌ فِيهَا ؛ لأَنَّهَا قَد أُعِدَّت لِلمُتَّقِينَ الصَّالِحِينَ، وَهُوَ لَيسَ مِنهُم، بَل حَيَاتُهُ كُلُّهَا غَفلَةٌ وَتَفرِيطٌ وَتَبَاطُؤٌ وَإِضَاعَةٌ، وَكَسَلٌ عَنِ الطَّاعَاتِ وَإِصرَارٌ عَلَى المَعَاصِ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 xml:space="preserve">يَا أَيُّهَا الَّذِينَ آمَنُوا لَا تَأكُلُوا الرِّبَا أَضعَافًا مُضَاعَفَةً وَاتَّقُوا اللهَ لَعَلَّكُم تُف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تَّقُوا النَّارَ الَّتي أُعِدَّت لِلكَافِ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طِيعُوا اللهَ وَالرَّسُولَ لَعَلَّكُم تُرحَ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ارِعُوا إِلى مَغفِرَةٍ مِن رَبِّكُم وَجَنَّةٍ عَرضُهَا السَّمَاوَاتُ وَالأَرضُ أُعِدَّت لِلمُتَّ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يُنفِقُونَ في السَّرَّاءِ وَالضَّرَّاءِ وَالكَاظِمِينَ الغَيظَ وَالعَافِينَ عَنِ النَّاسِ وَاللهُ يُحِبُّ المُحسِ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إِذَا فَعَلُوا فَاحِشَةً أَو ظَلَمُوا أَنفُسَهُم ذَكَرُوا اللهَ فَاستَغفَرُوا لِذُنُوبِهِم وَمَن يَغفِرُ الذُّنُوبَ إِلاَّ اللهُ وَلم يُصِرُّوا عَلَى مَا فَعَلُوا وَهُم يَ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جَزَاؤُهُم مَغفِرَةٌ مِن رَبِّهِم وَجَنَّاتٌ تَجرِي مِن تَحتِهَا الأَنهَارُ خَالِدِينَ فِيهَا وَنِعمَ أَجرُ العَامِ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6</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بَعدُ، 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هُ وَلا تَعصُوهُ، وَاشكُرُوهُ وَلا تَكفُرُ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 المُوَحِّدُ، المُتَعَبِّدُ لِمَولاهُ الطَّالِبُ رِضَاهُ، يَا عَبدَ اللهِ، إِن لم يَكُنْ في بَرنَامَجِكَ اليَومِيِّ مُحَافَظَةٌ تَامَّةٌ عَلَى الصَّلَوَاتِ الخَمسِ في جَمَاعَةٍ، وَقِيَامٌ بما أَوجَبَهُ اللهُ عَلَيكَ مِنَ البِرِّ، وَإِحسَانٌ إِلى الخَلقِ وَكَفٌّ لِلأَذَى عَنِ النَّاسِ، وَتَوَرُّعٌ عَنِ الحَرَامِ وَأَكلٌ لِلطَّيِّبَاتِ، وَتَوبَةٌ مِنَ الذُّنُوبِ وَسُرعَةٌ في الرُّجُوعِ إِلى اللهِ، مَعَ مَا يُيَسِّرُهُ اللهُ لَكَ مِن نَوَافِلَ وَوِترٍ مِنَ اللَّيلِ، وَقِرَاءَةِ قُرآنٍ وَصَدَقَةٍ وَكَلِمَةٍ طَيِّبَةٍ، وَدَعوَةٍ إِلى اللهِ وَأَمرٍ بِمَعرُوفٍ وَنَهيٍ عَن مُنكَرٍ، فَأَيُّ عَيشٍ تَعِيشُ إِ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طَعمُ حَيَاتِكَ وَمَا قِيمَ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ذَرُوا الكَسَلَ عَن طَاعَةِ اللهِ وَخَاصَّةً الصَّلاةَ، فَإِنَّهُ مِن شِرِّ حَبَائِلِ الشَّيطَانِ الَّتِي يَنصِبُهَا لِيَصطَادَ بها النَّاسَ وَيُوقِعَهُم في الفَوَاحِشِ وَالمُنكَرَاتِ، وَيَصُدَّهُم عَن ذِكرِ اللهِ وَيَحرِمَهُمُ الخَيرَ، وَأَكثَرُ مَا يَكُونُ ذَلِكَ في صَلاةِ الفَجرِ خَاصَّةً، وَالَّتِي مَا تَكَاسَلَ امرُؤٌ عَن أَدَائِهَا مَعَ الجَمَاعَةِ أَو تَرَكَهَا، إِلاَّ خُذِلَ في عَامَّةِ يَومِهِ وَعَجَزَ عَمَّا يَنفَعُهُ، وَما وُفِّقَ عَبدٌ لأَدَائِهَا في المَسجِدِ مَعَ المُسلِمِينَ، إِلاَّ أَصبَحَ طَيِّبًا مُطَيَّبًا، وَمُنِحَ بَرَكَةَ يَومِهِ وَسَعِدَ وَأُ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وَأَقِمِ الصَّلَاةَ إِنَّ الصَّلَاةَ تَنهَى عَنِ الفَحشَاءِ وَالمُن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قَومِ شُعَيبٍ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وا يَا شُعَيبُ أَصَلَاتُكَ تَأمُرُكَ أَن نَترُكَ مَا يَعبُدُ آبَاؤُنَا أَو أَن نَفعَلَ في أَموَالِنَا مَا نَشَاءُ إِنَّكَ لأَنتَ الحَلِيمُ الرَّشِ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فَخَلَفَ مِن بَعدِهِم خَلفٌ أَضَاعُوا الصَّلَاةَ وَاتَّبَعُوا الشَّهَوَاتِ فَسَوفَ يَلقَونَ غَ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 xml:space="preserve">فَوَيلٌ لِلمُصَ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هُم عَن صَلاتِهِم سَاهُ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هُم يُرَاؤُونَ وَيَمنَعُونَ المَا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ع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 xml:space="preserve">يَعقِدُ الشَّيطَانُ عَلَى قَافِيَةِ رَأسِ أَحَدِكُم إِذَا هُوَ نَامَ ثَلاثَ عُقَدٍ، يَضرِبُ عَلَى كُلِّ عُق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كَ لَيلٌ طَوِيلٌ فَارقُدْ، فَإِنِ استَيقَظَ فَذَكَرَ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حَلَّت عُقدَةٌ، فَإِن تَوَضَّأَ انحَلَّت عُقدَةٌ، فَإِن صَلَّى انحَلَّت عُقَدُهُ كُلُّهَا فَأَصبَحَ نَشِيطًا طَيِّبَ النَّفسِ، وَإِلاَّ أَصبَحَ خَبِيثَ النَّفسِ كَسل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عِلاقَةٌ وَثِيقَةٌ لا تَكَادُ تَنفَكُّ وَلا تَزُولُ، فَمَن حَافَظَ عَلَى صَلاتِهِ مَعَ الجَمَاعَةِ صَلَحَت حَالُهُ وَانتَظَمَ أَمرُهُ وَأَفلَحَ، وَطَابَ نَفسًا وَخُلُقًا، وَمَن تَكَاسَلَ عَنهَا وَتَبَاطَأَ إِلَيهَا، كَانَ في سَائِرِ أُمُورِهِ مُفَرِّطًا، وَلِمَا يَنفَعُهُ وَيَرفَعُهُ مُضَيِّعًا، وَالفَلاحُ الحَقِيقِيُّ أَوِ الخَسَارَةُ الكُبرَى، حِينَ يُحَاسَبُ العَبدُ يَومَ القِيَامَةِ فَيُنظَرُ أَوَّلَ مَا يُنظَرُ في صَلاتِهِ، فَإِن صَلَحَت فَقَد أَفلَحَ، وَإِن فَسَدَت خَابَ وَخَسِرَ</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6:52:00Z</dcterms:created>
  <dc:creator>الشيخ/ عبد الله بن محمد البصري</dc:creator>
  <dc:description/>
  <dc:language>en-US</dc:language>
  <cp:lastModifiedBy>abomalak</cp:lastModifiedBy>
  <cp:lastPrinted>2011-04-02T16:45:00Z</cp:lastPrinted>
  <dcterms:modified xsi:type="dcterms:W3CDTF">2014-08-11T06:55:00Z</dcterms:modified>
  <cp:revision>3</cp:revision>
  <dc:subject>1/ خطورة تضييع الأوقات وعدم التزود من الطاعات 2/ أشد العقوبات الإلهية 3/كيف يوفق العبد للطاعات؟ 4/ متى يرضى الله عن قوم ومتى يغضب عليهم؟ 5/ برنامج يومي للعبد الموفق 6/ التحذير من الكسل عن الطاعات وخاصة الصلوات في جماعة.</dc:subject>
  <dc:title>التهاون بالعصيان سبب الخذلان</dc:title>
</cp:coreProperties>
</file>